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ének 2010. október 28-a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vaslat  Kisebbségi Önkormányzatok helyiséghasználatára vonatkozó szerződés megköt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Tájékoztatom a Tisztelt Közgyűlést, hogy a kisebbségi választások eredményeként Szombathelyen négy Kisebbségi - Roma, Német, Horvát és Szlovén - Önkormányzat alakult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nemzeti és etnikai kisebbségek jogairól szóló 1993. évi LXXVII törvény 59.§ (3) bekezdése szerint az önkormányzat köteles a kisebbségi önkormányzatok részére a kisebbségi közügyek ellátásához, a működéi feltételek biztosításához szükséges ingó és ingatlan vagyontárgyakat a települési kisebbségi önkormányzatok ingyenes használatába ad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enti négy kisebbségi önkormányzat az előző választási ciklus idején is működött városunkban – a törvényben előírt kötelezettségnek eleget téve – ingyenes helyiséghasználatta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Roma Kisebbségi Önkormányzat a Szombathely, Óperint u. 1. szám alatti 95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alapterületű helyiségcsoportot, a Szlovén Kisebbségi Önkormányzat a Kisfaludy S. u. 1. II/6. szám alatti 5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a Horvát Kisebbségi Önkormányzat a Kisfaludy S. u. 1. fszt. 5. szám alatti 9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, a Német Kisebbségi Önkormányzat pedig, a  Rohonci u. 14. fszt. 1. szám alatt található 6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lapterületű helyiséget használ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ingyenes használatra vonatkozó megállapodás a választási ciklus időtartamára szólt, ezért 2010. októberében lejár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elnökei azzal a kéréssel fordultak önkormányzatunkhoz, hogy a helyiségekre vonatkozóan fennálló ingyenes használati jogviszonyukat - a jelen választási ciklus időtartamára vonatkozóan – hosszabbítsuk meg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émet- és a Szlovén Kisebbségi Önkormányzat</w:t>
      </w:r>
      <w:r>
        <w:rPr>
          <w:rFonts w:cs="Arial" w:ascii="Arial" w:hAnsi="Arial"/>
        </w:rPr>
        <w:t xml:space="preserve"> az általuk használt irodahelyiség használati jogának választási ciklus időtartamára szóló, változatlak feltételekkel történő meghosszabbítását kéri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orvát Kisebbségi Önkormányzat</w:t>
      </w:r>
      <w:r>
        <w:rPr>
          <w:rFonts w:cs="Arial" w:ascii="Arial" w:hAnsi="Arial"/>
        </w:rPr>
        <w:t xml:space="preserve"> fenti kérelme mellett azzal a kéréssel fordult önkormányzatunkhoz, hogy a Kisfaludy S. u. 1. szám alatti irodahelyiség használatával kapcsolatban fizetendő - általuk irreálisan magasnak tartott - üzemeltetési költségek összegét vizsgáljuk felül. Éves költségvetésükből a kialakult költségeket kigazdálkodni nem tudják, így az évek során nagy összegű hátralékuk halmozódott fel. (A hátralék összege a SZOVA Zrt. kimutatása szerint jelenleg 1.031.887,-Ft.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Roma Kisebbségi Önkormányzat</w:t>
      </w:r>
      <w:r>
        <w:rPr>
          <w:rFonts w:cs="Arial" w:ascii="Arial" w:hAnsi="Arial"/>
        </w:rPr>
        <w:t xml:space="preserve"> helyiséghasználati jogviszonyának meghosszabbításán kívül kéri önkormányzatunkat, hogy az Óperint utca 1. szám alatti irodahelyiségben jelenleg a Roma Kisebbségi Önkormányzattal szorosan együttműködve tevékenykedő Hátrányos Helyzetű Roma Fiatalokat Támogató Közhasznú Egyesület (HÁROFIT) és a Kálvária Polgárőr Egyesület elhelyezésének lehetőségét vizsgálja me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isebbségi önkormányzat kérelmében írja továbbá, hogy az irodahelyiség használati jogát jelen választási ciklus időtartama alatt az Országos Cigány Önkormányzattal nem kívánja megosztan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oma Kisebbségi Önkormányzat kéréseivel kapcsolatban tájékoztatom a Tisztelt Közgyűlést arról, hogy önkormányzatunknak az említett két egyesület elhelyezésére vonatkozóan jogszabályi kötelezettsége nincs. A Tisztelt Közgyűlés 2010. szeptemberében tárgyalta a HÁROFIT Közhasznú Egyesület – Roma Kisebbségi Önkormányzat melletti, az Óperint u. 1. szám alatti ingatlan másik részében történő - elhelyezésére irányuló előterjesztést és 424/2010.(IX.16.) Kgy. számú határozatával úgy döntött, hogy a HÁROFIT Közhasznú Egyesület fenti ingatlanrészben történő elhelyezését nem támogatj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os Cigány Önkormányzat osztott helyiséghasználatával kapcsolatban: a Tisztelt Közgyűlés 263/2003.(IX.3.) Kgy számú határozatában a Roma Kisebbségi Önkormányzat Óperint u. 1. szám alatti irodahelyiségre vonatkozó használati feltételét úgy állapította meg, hogy „a kisebbségi önkormányzat a helyiséget másnak nem engedheti át használatra, kivéve a nemzeti és etnikai kisebbségiek jogairól szóló 1993.évi LXXVII. törvényben foglalt feladatainak ellátását nem korlátozó feltételeket tartalmazó megállapodás esetén, az Országos Cigány Kisebbségi Önkormányzatot.” Fenti kitételnek megfelelően 2003. szeptember 1-jén megállapodás jött létre a fenti helyiség osztott használatára vonatkozóan a Roma Kisebbségi Önkormányzat és az Országos Cigány Önkormányzat között, a 2006-ig tartó választási ciklus időtartamára vonatkozóan. A megállapodás 2006. októberéig volt hatályban, 2007-ben a kisebbségi önkormányzat használati megállapodása már az eredeti feltételekkel került meghosszabbításra, mely szerint a kisebbségi önkormányzat a helyiség használatát másnak nem engedheti á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 arról, hogy az 1993. évi LXXVII. törvény 59. §-a nem rendelkezik arról, hogy a helyi önkormányzat köteles ugyanazon helyiség egész cikluson át történő rendelkezésre bocsátásával eleget tenni jogszabályi kötelezettségének, ezért javaslom a Tisztelt Közgyűlésnek, hogy - az Óperint utca 1. szám alatti ingatlan esetleges más célú felhasználhatósága érdekében – fontolja meg annak lehetőségét, hogy a Roma Kisebbségi Önkormányzat használati jogviszonya - határozott időre - 2011. október 31. napjáig kerüljön meghosszabbításra. A választási ciklusból fennmaradó 3 évre vonatkozóan pedig a Pénzügyi- és Gazdasági Bizottság vizsgálja meg a kisebbségi önkormányzat más ingatlanban történő elhelyezésének lehetőségét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 xml:space="preserve">Kérem a Tisztelt Közgyűlést, hogy – jogszabályi kötelezettségére tekintettel, a határozati javaslatban foglaltaknak megfelelően - értsen egyet a kisebbségi önkormányzatok helyiséghasználati jogviszonyának választási ciklus időtartamára történő meghosszabbításával.  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0. október 22.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X.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– a nemzeti és etnikai kisebbségek jogairól 1993. évi LXXVII. törvény 59.§ (3) bekezdése alapján egyetért azzal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Német</w:t>
      </w:r>
      <w:r>
        <w:rPr>
          <w:rFonts w:cs="Arial" w:ascii="Arial" w:hAnsi="Arial"/>
        </w:rPr>
        <w:t xml:space="preserve"> Kisebbségi Önkormányzat </w:t>
      </w:r>
      <w:r>
        <w:rPr>
          <w:rFonts w:cs="Arial" w:ascii="Arial" w:hAnsi="Arial"/>
          <w:b/>
        </w:rPr>
        <w:t>Rohonci u. 14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fszt. 1</w:t>
      </w:r>
      <w:r>
        <w:rPr>
          <w:rFonts w:cs="Arial" w:ascii="Arial" w:hAnsi="Arial"/>
        </w:rPr>
        <w:t xml:space="preserve">. szám alatti helyiségr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natkozóan fennálló ingyenes használati jogviszonya  - </w:t>
      </w:r>
      <w:r>
        <w:rPr>
          <w:rFonts w:cs="Arial" w:ascii="Arial" w:hAnsi="Arial"/>
          <w:u w:val="single"/>
        </w:rPr>
        <w:t>változatlan feltételekkel</w:t>
      </w:r>
      <w:r>
        <w:rPr>
          <w:rFonts w:cs="Arial" w:ascii="Arial" w:hAnsi="Arial"/>
        </w:rPr>
        <w:t>, a</w:t>
      </w:r>
      <w:r>
        <w:rPr>
          <w:rFonts w:cs="Arial" w:ascii="Arial" w:hAnsi="Arial"/>
          <w:u w:val="single"/>
        </w:rPr>
        <w:t xml:space="preserve"> választási ciklus időtartamára</w:t>
      </w:r>
      <w:r>
        <w:rPr>
          <w:rFonts w:cs="Arial" w:ascii="Arial" w:hAnsi="Arial"/>
        </w:rPr>
        <w:t xml:space="preserve"> vonatkozóan - kerüljön meghosszabb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-t, mint a helyiségek kezelőjét az ingyenes használati megállapodás módosí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X.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– a nemzeti és etnikai kisebbségek jogairól 1993. évi LXXVII. törvény 59.§ (3) bekezdése alapján egyetért azzal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lovén</w:t>
      </w:r>
      <w:r>
        <w:rPr>
          <w:rFonts w:cs="Arial" w:ascii="Arial" w:hAnsi="Arial"/>
        </w:rPr>
        <w:t xml:space="preserve"> Kisebbségi Önkormányzat </w:t>
      </w:r>
      <w:r>
        <w:rPr>
          <w:rFonts w:cs="Arial" w:ascii="Arial" w:hAnsi="Arial"/>
          <w:b/>
        </w:rPr>
        <w:t>Kisfaludy S. u. 1. II/6.</w:t>
      </w:r>
      <w:r>
        <w:rPr>
          <w:rFonts w:cs="Arial" w:ascii="Arial" w:hAnsi="Arial"/>
        </w:rPr>
        <w:t xml:space="preserve"> szám alatti helyiség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natkozóan fennálló ingyenes használati jogviszonya  - </w:t>
      </w:r>
      <w:r>
        <w:rPr>
          <w:rFonts w:cs="Arial" w:ascii="Arial" w:hAnsi="Arial"/>
          <w:u w:val="single"/>
        </w:rPr>
        <w:t>változatlan feltételekkel</w:t>
      </w:r>
      <w:r>
        <w:rPr>
          <w:rFonts w:cs="Arial" w:ascii="Arial" w:hAnsi="Arial"/>
        </w:rPr>
        <w:t>, a</w:t>
      </w:r>
      <w:r>
        <w:rPr>
          <w:rFonts w:cs="Arial" w:ascii="Arial" w:hAnsi="Arial"/>
          <w:u w:val="single"/>
        </w:rPr>
        <w:t xml:space="preserve"> választási ciklus időtartamára</w:t>
      </w:r>
      <w:r>
        <w:rPr>
          <w:rFonts w:cs="Arial" w:ascii="Arial" w:hAnsi="Arial"/>
        </w:rPr>
        <w:t xml:space="preserve"> vonatkozóan - kerüljön meghosszabb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kéri a SZOVA Zrt-t, mint a helyiségek kezelőjét az ingyenes használati megállapodás módosításár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Heading2"/>
        <w:rPr>
          <w:rFonts w:ascii="Arial" w:hAnsi="Arial" w:cs="Arial"/>
          <w:sz w:val="24"/>
          <w:u w:val="none"/>
        </w:rPr>
      </w:pPr>
      <w:r>
        <w:rPr>
          <w:rFonts w:cs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II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X.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Közgyűlés – a nemzeti és etnikai kisebbségek jogairól 1993. évi LXXVII. törvény 59.§ (3) bekezdése alapján egyetért azzal, ho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Roma </w:t>
      </w:r>
      <w:r>
        <w:rPr>
          <w:rFonts w:cs="Arial" w:ascii="Arial" w:hAnsi="Arial"/>
        </w:rPr>
        <w:t xml:space="preserve">Kisebbségi Önkormányzat </w:t>
      </w:r>
      <w:r>
        <w:rPr>
          <w:rFonts w:cs="Arial" w:ascii="Arial" w:hAnsi="Arial"/>
          <w:b/>
        </w:rPr>
        <w:t>Óperint u. 1</w:t>
      </w:r>
      <w:r>
        <w:rPr>
          <w:rFonts w:cs="Arial" w:ascii="Arial" w:hAnsi="Arial"/>
        </w:rPr>
        <w:t>. szám alatti helyiség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onatkozóan fennálló ingyenes használati jogviszonya  - </w:t>
      </w:r>
      <w:r>
        <w:rPr>
          <w:rFonts w:cs="Arial" w:ascii="Arial" w:hAnsi="Arial"/>
          <w:u w:val="single"/>
        </w:rPr>
        <w:t>változatlan feltételekkel</w:t>
      </w:r>
      <w:r>
        <w:rPr>
          <w:rFonts w:cs="Arial" w:ascii="Arial" w:hAnsi="Arial"/>
        </w:rPr>
        <w:t xml:space="preserve">,   </w:t>
        <w:br/>
        <w:t xml:space="preserve">       </w:t>
      </w:r>
      <w:r>
        <w:rPr>
          <w:rFonts w:cs="Arial" w:ascii="Arial" w:hAnsi="Arial"/>
          <w:u w:val="single"/>
        </w:rPr>
        <w:t xml:space="preserve">2011. október 31. napjáig </w:t>
      </w:r>
      <w:r>
        <w:rPr>
          <w:rFonts w:cs="Arial" w:ascii="Arial" w:hAnsi="Arial"/>
        </w:rPr>
        <w:t>- kerüljön meghosszabb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Közgyűlés felkéri a SZOVA Zrt-t, mint a helyiségek kezelőjét az ingyenes    </w:t>
        <w:br/>
        <w:t xml:space="preserve">       használati megállapodás módosításár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A Közgyűlés felkéri továbbá a Pénzügyi- és Gazdasági Bizottságot, hogy a Roma  </w:t>
        <w:br/>
        <w:t xml:space="preserve">       Kisebbségi Önkormányzat használati jogviszonyának lejárta előtt, fenti jogszabályi  </w:t>
        <w:br/>
        <w:t xml:space="preserve">       kötelezettségének eleget téve vizsgálja meg a kisebbségi önkormányzat  - </w:t>
        <w:br/>
        <w:t xml:space="preserve">       választási ciklusból visszamaradó 3 évre történő – más  </w:t>
        <w:br/>
        <w:t xml:space="preserve">       ingatlanban való elhelyezésének lehetőségét. </w:t>
        <w:tab/>
        <w:b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A Közgyűlés felkéri a polgármestert, hogy a Hátrányos Helyzetű Roma Fiatalokat  </w:t>
        <w:br/>
        <w:t xml:space="preserve">      Támogató Közhasznú Egyesület (HÁROFIT) és a Kálvária Polgárőr Egyesület  </w:t>
        <w:br/>
        <w:t xml:space="preserve">       elhelyezésének igényét, illetve annak lehetőségét vizsgálja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, a 2. pont tekintetében 2011. szeptember 3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IV.</w:t>
      </w:r>
    </w:p>
    <w:p>
      <w:pPr>
        <w:pStyle w:val="Heading2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10.  (X.28.) Kgy. sz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 A Közgyűlés – a nemzeti és etnikai kisebbségek jogairól 1993. évi LXXVII. törvény  </w:t>
        <w:br/>
        <w:t xml:space="preserve">      59.§ (3) bekezdése alapján egyetért azzal, hog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Horvát </w:t>
      </w:r>
      <w:r>
        <w:rPr>
          <w:rFonts w:cs="Arial" w:ascii="Arial" w:hAnsi="Arial"/>
        </w:rPr>
        <w:t xml:space="preserve">Kisebbségi Önkormányzat </w:t>
      </w:r>
      <w:r>
        <w:rPr>
          <w:rFonts w:cs="Arial" w:ascii="Arial" w:hAnsi="Arial"/>
          <w:b/>
        </w:rPr>
        <w:t>Kisfaludy S. u. 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szt. 5.</w:t>
      </w:r>
      <w:r>
        <w:rPr>
          <w:rFonts w:cs="Arial" w:ascii="Arial" w:hAnsi="Arial"/>
        </w:rPr>
        <w:t xml:space="preserve"> szám alatti helyiségr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vonatkozóan fennálló ingyenes használati jogviszonya  - </w:t>
      </w:r>
      <w:r>
        <w:rPr>
          <w:rFonts w:cs="Arial" w:ascii="Arial" w:hAnsi="Arial"/>
          <w:u w:val="single"/>
        </w:rPr>
        <w:t>változatlan feltételekkel</w:t>
      </w:r>
      <w:r>
        <w:rPr>
          <w:rFonts w:cs="Arial" w:ascii="Arial" w:hAnsi="Arial"/>
        </w:rPr>
        <w:t>, a</w:t>
      </w:r>
      <w:r>
        <w:rPr>
          <w:rFonts w:cs="Arial" w:ascii="Arial" w:hAnsi="Arial"/>
          <w:u w:val="single"/>
        </w:rPr>
        <w:t xml:space="preserve">     </w:t>
        <w:br/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  <w:u w:val="single"/>
        </w:rPr>
        <w:t>választási ciklus időtartamára</w:t>
      </w:r>
      <w:r>
        <w:rPr>
          <w:rFonts w:cs="Arial" w:ascii="Arial" w:hAnsi="Arial"/>
        </w:rPr>
        <w:t xml:space="preserve"> vonatkozóan - kerüljön meghosszabbít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 Közgyűlés felkéri a SZOVA Zrt-t, mint a helyiségek kezelőjét az ingyenes </w:t>
        <w:br/>
        <w:t xml:space="preserve">       használati megállapodás módosítására.</w:t>
        <w:tab/>
        <w:b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2.  A Közgyűlés felkéri a Pénzügyi- és Gazdasági Bizottságot, hogy a Kisfaludy S. u. 1.  </w:t>
        <w:br/>
        <w:t xml:space="preserve">       szám alatti irodaház helyiségeinek használatával kapcsolatos üzemeltetési költségek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összegét vizsgálja felü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dr. Németh Gábor a SZOVA Zrt. vezérigazgatója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dr. 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125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 xml:space="preserve">    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center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Pénzügyi- És Gazdasá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ab/>
      <w:t xml:space="preserve">         </w:t>
      <w:tab/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lear" w:pos="9072"/>
        <w:tab w:val="left" w:pos="6135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/: dr. Kaczmarski János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3:00Z</dcterms:created>
  <dc:creator>Dr. Bonczó Eszter</dc:creator>
  <dc:description/>
  <cp:keywords/>
  <dc:language>en-US</dc:language>
  <cp:lastModifiedBy>Czink Zsuzsanna</cp:lastModifiedBy>
  <cp:lastPrinted>2010-10-21T16:13:00Z</cp:lastPrinted>
  <dcterms:modified xsi:type="dcterms:W3CDTF">2010-10-22T11:08:00Z</dcterms:modified>
  <cp:revision>4</cp:revision>
  <dc:subject/>
  <dc:title>ELŐTERJESZTÉS</dc:title>
</cp:coreProperties>
</file>