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Városfejlesztési és Városüzemeltetés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A Közgyűlés 2010  október 28.-i ülésér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fizetőparkolók működésének és igénybevételének rendjéről szóló 28/1996. (VI.27.) önkormányzati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42/2009.(X.29.) Kgy számú határozatával, a Szombathelyi Szombat program 2010. október 31-ig történő meghosszabbításáról döntö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gram tapasztalatainak összegyűjtése, értékelése jelenleg folyamatban van. A Közgyűlés az értékelés alapján dönt a folytatásról. Eddigi ismereteink azonban szükségessé teszik, hogy a program egyik alapeleme, a szombati ingyenes parkolás a továbbiakban is működjön. Emiatt javasoljuk a Tisztelt Közgyűlésnek, hogy a fizetőparkolók működésének és igénybevételének rendjéről szóló önkormányzati rendelet 5.§ (1) bekezdését módosítsa, és a szombati ingyenes parkolás lehetőségét további hat hónapra meghosszabbíts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juk továbbá, hogy az 542/2009. (X.29.) Kgy számú határozat 4. pontjának teljesítési határidejét módosítsa, és az értékelést a 2011 januári közgyűlés elé terjeszteni rendel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októ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: Dr. Puskás Tivadar:/                                       /:Dr. Kaczmarski János:/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……</w:t>
      </w:r>
      <w:r>
        <w:rPr>
          <w:rFonts w:cs="Arial" w:ascii="Arial" w:hAnsi="Arial"/>
          <w:b/>
          <w:iCs/>
        </w:rPr>
        <w:t>/2010. (X.28.) Kgy. sz. határozat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özgyűlés az 542/2009. (X.29.) Kgy. számú határozat 4. pontját a következőképpen módosítja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4. Felkéri  Molnár Miklós alpolgármester urat, hogy az érdekvédelmi szervezetek bevonásával a program következő értékeléséről szóló előterjesztést a 2011 januári közgyűlés elé terjessze.”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>Felelős</w:t>
      </w:r>
      <w:r>
        <w:rPr>
          <w:rFonts w:cs="Arial" w:ascii="Arial" w:hAnsi="Arial"/>
          <w:iCs/>
        </w:rPr>
        <w:t>: Dr. Puskás Tivadar polgármeste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Molnár Miklós alpolgármeste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</w:t>
      </w:r>
      <w:r>
        <w:rPr>
          <w:rFonts w:cs="Arial" w:ascii="Arial" w:hAnsi="Arial"/>
          <w:iCs/>
        </w:rPr>
        <w:t xml:space="preserve">Végrehajtás előkészítéséért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Dr. Füzi Judit a Tisztségviselői Osztály mb. vezetőj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Dr. Szele Györgyi az Igazgatási Osztály vezetőj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 xml:space="preserve">Grünwald Stefánia, az AGORA Szombathelyi Kulturális és Turisztikai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Központ vezetőj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Lakézi Gábor a Városfejlesztési és Üzemeltetési Osztály vezetőj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>Határidő</w:t>
      </w:r>
      <w:r>
        <w:rPr>
          <w:rFonts w:cs="Arial" w:ascii="Arial" w:hAnsi="Arial"/>
          <w:iCs/>
        </w:rPr>
        <w:t>: 2011. janu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6:00Z</dcterms:created>
  <dc:creator>Dr. Szele Györgyi</dc:creator>
  <dc:description/>
  <cp:keywords/>
  <dc:language>en-US</dc:language>
  <cp:lastModifiedBy>Szele Györgyi dr.</cp:lastModifiedBy>
  <cp:lastPrinted>2007-11-21T11:41:00Z</cp:lastPrinted>
  <dcterms:modified xsi:type="dcterms:W3CDTF">2010-10-19T12:07:00Z</dcterms:modified>
  <cp:revision>11</cp:revision>
  <dc:subject/>
  <dc:title>                                 </dc:title>
</cp:coreProperties>
</file>