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Szociális és Családügy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ulturális és Sport 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</w:rPr>
        <w:t>2010. október 28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KÖLTSÉGVETÉSI INTÉZMÉNYEK 2011. ÉVI BELSŐ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meg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ző évekhez hasonlóan az intézmények a belső ellenőri feladatokat ellátókkal egyeztetve – a törvény által meghatározott formátumot figyelembe véve – készítették el 2011. évre vonatkozó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Szombathely Megyei Jogú Város által fenntartott költségvetési intézmények 2011. évi belső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október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10. (X. 28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helyi önkormányzatokról szóló, többször módosított 1990. évi LXV. tv. 92. § (6) bekezdése alapján, az általa fenntartott költségvetési intézmények 2011. évre vonatkozó belsőellenőrzési tervei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Puskás Tivadar polgármester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2"/>
        </w:rPr>
        <w:t>Dr. Károlyi Ákos az Egészségügyi, Szociális és Családvédelmi Osztály Vezetőj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2"/>
        </w:rPr>
        <w:t>Dr. Füzi Judit a Tisztségviselői Osztály mb.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6:00Z</dcterms:created>
  <dc:creator>Informatikai Csoport</dc:creator>
  <dc:description/>
  <cp:keywords/>
  <dc:language>en-US</dc:language>
  <cp:lastModifiedBy>Krizmanichne Klára</cp:lastModifiedBy>
  <cp:lastPrinted>2010-10-20T13:22:00Z</cp:lastPrinted>
  <dcterms:modified xsi:type="dcterms:W3CDTF">2010-10-20T12:06:00Z</dcterms:modified>
  <cp:revision>2</cp:revision>
  <dc:subject/>
  <dc:title> </dc:title>
</cp:coreProperties>
</file>