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1" w:author="Palotás Tamás" w:date="2004-03-17T11:09:00Z"/>
        </w:rPr>
      </w:pPr>
      <w:r>
        <w:rPr>
          <w:i/>
          <w:iCs/>
          <w:sz w:val="20"/>
        </w:rPr>
        <w:t xml:space="preserve">  </w:t>
      </w:r>
      <w:del w:id="0" w:author="Palotás Tamás" w:date="2004-03-17T11:09:00Z">
        <w:r>
          <w:rPr>
            <w:i/>
            <w:iCs/>
            <w:sz w:val="20"/>
          </w:rPr>
          <w:delText>(Jelen melléklet tartalma, beleértve az esetleg előforduló példákat is, a kérdések jobb megértését és a belső ellenőrzési intézkedések eredményes gyakorlati alkalmazását szolgálják ajánlás jelleggel.</w:delText>
        </w:r>
      </w:del>
    </w:p>
    <w:p>
      <w:pPr>
        <w:pStyle w:val="TextBody"/>
        <w:rPr>
          <w:del w:id="3" w:author="Palotás Tamás" w:date="2004-03-17T11:09:00Z"/>
        </w:rPr>
      </w:pPr>
      <w:del w:id="2" w:author="Palotás Tamás" w:date="2004-03-17T11:09:00Z">
        <w:r>
          <w:rPr/>
        </w:r>
      </w:del>
    </w:p>
    <w:p>
      <w:pPr>
        <w:pStyle w:val="Normal"/>
        <w:jc w:val="both"/>
        <w:rPr>
          <w:del w:id="5" w:author="Palotás Tamás" w:date="2004-03-17T11:09:00Z"/>
        </w:rPr>
      </w:pPr>
      <w:del w:id="4" w:author="Palotás Tamás" w:date="2004-03-17T11:09:00Z">
        <w:r>
          <w:rPr>
            <w:i/>
            <w:iCs/>
            <w:sz w:val="20"/>
            <w:lang w:val="hu-HU"/>
          </w:rPr>
          <w:delText>A belső ellenőrzési szerv ezek alkalmazása során az itt közölt mintától eltérhet.)</w:delText>
        </w:r>
      </w:del>
    </w:p>
    <w:p>
      <w:pPr>
        <w:pStyle w:val="TextBody"/>
        <w:jc w:val="both"/>
        <w:rPr>
          <w:i/>
          <w:i/>
          <w:iCs/>
          <w:sz w:val="20"/>
          <w:lang w:val="hu-HU"/>
        </w:rPr>
      </w:pPr>
      <w:r>
        <w:rPr>
          <w:i/>
          <w:iCs/>
          <w:sz w:val="20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>2011. ÉVI ELLENŐRZÉSI TE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tratégiai terv (2007. szeptember, módosítva 2010. októ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7. szeptember, módosítva 2010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1944"/>
        <w:gridCol w:w="4244"/>
        <w:gridCol w:w="2305"/>
        <w:gridCol w:w="1761"/>
        <w:gridCol w:w="1587"/>
        <w:gridCol w:w="1767"/>
      </w:tblGrid>
      <w:tr>
        <w:trPr>
          <w:tblHeader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Ellenőrizendő folyamatok és szervezeti egysége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rFonts w:cs="Arial" w:ascii="Arial" w:hAnsi="Arial"/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tényezők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>Az ellenőrzés típu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Az ellenőrzés ütemezése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3"/>
                <w:lang w:val="hu-HU"/>
              </w:rPr>
              <w:t xml:space="preserve">Erőforrás szükségletek </w:t>
            </w:r>
          </w:p>
        </w:tc>
      </w:tr>
      <w:tr>
        <w:trPr>
          <w:trHeight w:val="251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, támogatás felhasználásának és a</w:t>
            </w: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örténelmi régészeti városrész II. ütem Iseum rekonstrukció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 -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évről áthúzódó ellenőrz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pénzügyi- szabályszerűség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1. 03.-2011. 02. 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 felhasználásának szabályszerűsége, 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Intézmények felújítá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rogramja, Közoktatási infrastruktúra fejlesztése a Derkovits Általános Iskolában és a Mocorgó Óvodáb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. 01. 01. -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2. 15.-2011. 04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, Szociális és Családvédelm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 xml:space="preserve"> közbeszerzési eljáráso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 xml:space="preserve"> Egyesített Bölcsődei Intézmény részére élelmiszer 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Terjedelme: 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</w:t>
            </w:r>
            <w:r>
              <w:rPr>
                <w:rFonts w:cs="Arial" w:ascii="Arial" w:hAnsi="Arial"/>
                <w:b/>
                <w:bCs/>
                <w:sz w:val="20"/>
                <w:szCs w:val="23"/>
                <w:lang w:val="hu-HU"/>
              </w:rPr>
              <w:t>: 2009.  08. 01. – ellenőrzés megkezdésé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4. 18.-2011. 05. 3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ámszerűsített előirányzatok megalapozottsága, teljesíthetősége, a bevételi és kiadási előirányzatok felhasználásának elszámolása, valamint az eszközökkel és forrásokkal való gazdálkodás jogszabályoknak történő megfel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ltségvetési bevételek és kiadások tervezése, felhasználása és elszámol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. évre vonatkozó beszámoló és zárszámadás, 2011. évre vonatkozó költségveté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Áht. 120/A. § (3) alapján kötelezően ellenőrizendő terület éves ellenőrzési gyakoriságg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6. 01.-2011. 07. 1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61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olgármesteri Hivatal érintett szervezeti egysége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ályázatfigyelés, pályázatírás és a fejlesztési feladatok lebonyolítási rendjének szabályozottsá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urópai uniós források igénybevételének és felhasználásának lebonyolítási rend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tratégiai hatás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07. 18.-2011. 08. 1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Városfejlesztési és Üzemeltetési Osztál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ámogatás felhasználásnak szabályszerűsége, közbeszerzési eljárás(ok) ellenőrzé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városközpontjának funkcióbővítő beruházása, Kossuth u. 7. szám alatti épület felújítása és útfelújítások kivitel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.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1. 01. – ellenőrzés megkezdéséi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2011. 09. 01.- 2011. 10. 3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Városfejlesztési és Üzemeltetési Osztály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pénzeszközök, támogatás felhasználásának és a</w:t>
            </w: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közbeszerzési eljárás(ok)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Weöres Sándor Színház épületének kialakítása a HEMO épületének átalakításáv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 xml:space="preserve">Időszak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09. 01. 01. – ellenőrzés megkezdéséig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, stratégiai hatás, Kbt.  308. § (2) alapján kötelezően ellenőrizendő terül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- szabályszerűség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1. 11. 02.-2011. 12. 30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2010. október 12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</w:t>
      </w:r>
      <w:r>
        <w:rPr>
          <w:rFonts w:cs="Arial" w:ascii="Arial" w:hAnsi="Arial"/>
          <w:lang w:val="hu-HU"/>
        </w:rPr>
        <w:t>belső ellenőrzési vezető</w:t>
        <w:tab/>
        <w:t>szervezet vezetője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7:00Z</dcterms:created>
  <dc:creator>Somlyódy Balázs</dc:creator>
  <dc:description/>
  <dc:language>en-US</dc:language>
  <cp:lastModifiedBy>galos.judit</cp:lastModifiedBy>
  <cp:lastPrinted>2010-10-12T15:29:00Z</cp:lastPrinted>
  <dcterms:modified xsi:type="dcterms:W3CDTF">2010-10-12T13:31:00Z</dcterms:modified>
  <cp:revision>31</cp:revision>
  <dc:subject/>
  <dc:title>IX</dc:title>
</cp:coreProperties>
</file>