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ÖZHASZNÚ JELEN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 társaság cégnev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avaria TISZK Térségi Integrált Szakképző Központ Kiemelkedően Közhasznú Társasá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 társaság székhely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9700, Szombathely, Selyemrét u. 2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 cégjegyzékszám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18-14-0000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 cég statisztikai számj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2176190-8022-571-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 cég adószám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2176190-2-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600"/>
              <w:rPr/>
            </w:pPr>
            <w:r>
              <w:rPr/>
              <w:t>A társaság jogállá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600"/>
              <w:rPr/>
            </w:pPr>
            <w:r>
              <w:rPr/>
              <w:t>Kiemelkedően közhasznú társasá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 Társaság tevékenységi kör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 Társaság a Kszt. 26. § c.) pontjában meghatározott közhasznú tevékenységek közül az alábbi tevékenységeket végz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dományos tevékenység, kutatás;</w:t>
      </w:r>
    </w:p>
    <w:p>
      <w:pPr>
        <w:pStyle w:val="Normal"/>
        <w:numPr>
          <w:ilvl w:val="0"/>
          <w:numId w:val="1"/>
        </w:numPr>
        <w:rPr/>
      </w:pPr>
      <w:r>
        <w:rPr/>
        <w:t>nevelés, oktatás, képességfejlesztés, ismeretterjesztés;</w:t>
      </w:r>
    </w:p>
    <w:p>
      <w:pPr>
        <w:pStyle w:val="Normal"/>
        <w:numPr>
          <w:ilvl w:val="0"/>
          <w:numId w:val="1"/>
        </w:numPr>
        <w:rPr/>
      </w:pPr>
      <w:r>
        <w:rPr/>
        <w:t>kulturális tevékenység;</w:t>
      </w:r>
    </w:p>
    <w:p>
      <w:pPr>
        <w:pStyle w:val="Normal"/>
        <w:numPr>
          <w:ilvl w:val="0"/>
          <w:numId w:val="1"/>
        </w:numPr>
        <w:rPr/>
      </w:pPr>
      <w:r>
        <w:rPr/>
        <w:t>környezetvédelem;</w:t>
      </w:r>
    </w:p>
    <w:p>
      <w:pPr>
        <w:pStyle w:val="Normal"/>
        <w:numPr>
          <w:ilvl w:val="0"/>
          <w:numId w:val="1"/>
        </w:numPr>
        <w:rPr/>
      </w:pPr>
      <w:r>
        <w:rPr/>
        <w:t>gyermek- és ifjúságvédelem, gyermek- és ifjúsági érdekképviselet;</w:t>
      </w:r>
    </w:p>
    <w:p>
      <w:pPr>
        <w:pStyle w:val="Normal"/>
        <w:numPr>
          <w:ilvl w:val="0"/>
          <w:numId w:val="1"/>
        </w:numPr>
        <w:rPr/>
      </w:pPr>
      <w:r>
        <w:rPr/>
        <w:t>hátrányos helyzetű csoportok társadalmi esélyegyenlőségének elősegítése;</w:t>
      </w:r>
    </w:p>
    <w:p>
      <w:pPr>
        <w:pStyle w:val="Normal"/>
        <w:numPr>
          <w:ilvl w:val="0"/>
          <w:numId w:val="1"/>
        </w:numPr>
        <w:rPr/>
      </w:pPr>
      <w:r>
        <w:rPr/>
        <w:t>emberi és állampolgári jogok védelme;</w:t>
      </w:r>
    </w:p>
    <w:p>
      <w:pPr>
        <w:pStyle w:val="Normal"/>
        <w:numPr>
          <w:ilvl w:val="0"/>
          <w:numId w:val="1"/>
        </w:numPr>
        <w:rPr/>
      </w:pPr>
      <w:r>
        <w:rPr/>
        <w:t>a magyarországi nemzeti és etnikai kisebbségekkel, valamint a határon túli magyarsággal kapcsolatos tevékenység;</w:t>
      </w:r>
    </w:p>
    <w:p>
      <w:pPr>
        <w:pStyle w:val="Normal"/>
        <w:numPr>
          <w:ilvl w:val="0"/>
          <w:numId w:val="1"/>
        </w:numPr>
        <w:rPr/>
      </w:pPr>
      <w:r>
        <w:rPr/>
        <w:t>rehabilitációs foglalkoztatás;</w:t>
      </w:r>
    </w:p>
    <w:p>
      <w:pPr>
        <w:pStyle w:val="Normal"/>
        <w:numPr>
          <w:ilvl w:val="0"/>
          <w:numId w:val="1"/>
        </w:numPr>
        <w:rPr/>
      </w:pPr>
      <w:r>
        <w:rPr/>
        <w:t>munkaerőpiacon hátrányos helyzetű rétegek képzésének, foglalkoztatásának elősegítése – ideértve a munkaerő-kölcsönzést is – és a kapcsolódó szolgáltatások;</w:t>
      </w:r>
    </w:p>
    <w:p>
      <w:pPr>
        <w:pStyle w:val="Normal"/>
        <w:numPr>
          <w:ilvl w:val="0"/>
          <w:numId w:val="1"/>
        </w:numPr>
        <w:rPr/>
      </w:pPr>
      <w:r>
        <w:rPr/>
        <w:t>euroatlanti integráció elősegítése;</w:t>
      </w:r>
    </w:p>
    <w:p>
      <w:pPr>
        <w:pStyle w:val="Normal"/>
        <w:numPr>
          <w:ilvl w:val="0"/>
          <w:numId w:val="1"/>
        </w:numPr>
        <w:rPr/>
      </w:pPr>
      <w:r>
        <w:rPr/>
        <w:t>közhasznú szervezetek számára biztosított – csak közhasznú szervezetek által igénybe vehető szolgálta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ág közhasznú feladatai a szakképzés tevékenységi köréb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Térségi Integrált Szakképző Központok létrehozása és infrastrukturális feltételeinek javítása” című pályázat intézkedéseinek megvalósítása;</w:t>
      </w:r>
    </w:p>
    <w:p>
      <w:pPr>
        <w:pStyle w:val="Normal"/>
        <w:numPr>
          <w:ilvl w:val="0"/>
          <w:numId w:val="1"/>
        </w:numPr>
        <w:rPr/>
      </w:pPr>
      <w:r>
        <w:rPr/>
        <w:t>pályaválasztási, pályaorientációs és karrier-tanácsadási rendszer megteremtése;</w:t>
      </w:r>
    </w:p>
    <w:p>
      <w:pPr>
        <w:pStyle w:val="Normal"/>
        <w:numPr>
          <w:ilvl w:val="0"/>
          <w:numId w:val="1"/>
        </w:numPr>
        <w:rPr/>
      </w:pPr>
      <w:r>
        <w:rPr/>
        <w:t>a munkaerő-piaci igényeknek megfelelő szakképzés folytatása;</w:t>
      </w:r>
    </w:p>
    <w:p>
      <w:pPr>
        <w:pStyle w:val="Normal"/>
        <w:numPr>
          <w:ilvl w:val="0"/>
          <w:numId w:val="1"/>
        </w:numPr>
        <w:rPr/>
      </w:pPr>
      <w:r>
        <w:rPr/>
        <w:t>korszerű gyakorlati képzés megteremtése a központi képzőhelyen kialakított csúcstechnológiai beruházással;</w:t>
      </w:r>
    </w:p>
    <w:p>
      <w:pPr>
        <w:pStyle w:val="Normal"/>
        <w:numPr>
          <w:ilvl w:val="0"/>
          <w:numId w:val="1"/>
        </w:numPr>
        <w:rPr/>
      </w:pPr>
      <w:r>
        <w:rPr/>
        <w:t>a hátrányos helyzetűek és fogyatékkal élők számára speciális oktatási-képzési módszerek alkalmazása;</w:t>
      </w:r>
    </w:p>
    <w:p>
      <w:pPr>
        <w:pStyle w:val="Normal"/>
        <w:numPr>
          <w:ilvl w:val="0"/>
          <w:numId w:val="1"/>
        </w:numPr>
        <w:rPr/>
      </w:pPr>
      <w:r>
        <w:rPr/>
        <w:t>felnőttképzés, átképzés, élethosszig tartó tanulás feltételeinek megteremtése, majd a képzések folytatása a mindenkori munkaerő-piaci igényeknek megfelelően;</w:t>
      </w:r>
    </w:p>
    <w:p>
      <w:pPr>
        <w:pStyle w:val="Normal"/>
        <w:numPr>
          <w:ilvl w:val="0"/>
          <w:numId w:val="1"/>
        </w:numPr>
        <w:rPr/>
      </w:pPr>
      <w:r>
        <w:rPr/>
        <w:t>speciális és távoktatási továbbképzési rendszer beindítása;</w:t>
      </w:r>
    </w:p>
    <w:p>
      <w:pPr>
        <w:pStyle w:val="Normal"/>
        <w:numPr>
          <w:ilvl w:val="0"/>
          <w:numId w:val="1"/>
        </w:numPr>
        <w:rPr/>
      </w:pPr>
      <w:r>
        <w:rPr/>
        <w:t>vizsgaközpont megalakítása, majd vizsgáztatás;</w:t>
      </w:r>
    </w:p>
    <w:p>
      <w:pPr>
        <w:pStyle w:val="Normal"/>
        <w:numPr>
          <w:ilvl w:val="0"/>
          <w:numId w:val="1"/>
        </w:numPr>
        <w:rPr/>
      </w:pPr>
      <w:r>
        <w:rPr/>
        <w:t>környezettudatos magatartás kialakítása;</w:t>
      </w:r>
    </w:p>
    <w:p>
      <w:pPr>
        <w:pStyle w:val="Normal"/>
        <w:numPr>
          <w:ilvl w:val="0"/>
          <w:numId w:val="1"/>
        </w:numPr>
        <w:rPr/>
      </w:pPr>
      <w:r>
        <w:rPr/>
        <w:t>tananyagfejlesztés, tanártovábbképzés megindítása a fenti feladatok szakszerű megvalósítása érdek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ársaság feladata és célj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mzeti Fejlesztési Terv (2004-06) – (NFT) – Humánerőforrás Fejlesztési Operatív Program – (HEFOP) – intézkedései az oktatás tartalmi és szerkezeti, valamint infrastrukturális fejlesztését célozzák. Ebben a keretben fogalmazták meg a szakképzés megújítását célul kitűző Térségi Integrált Szakképző Központok – (TISZK) – megszervezésére és infrastrukturális feltételeinek megteremtésére irányuló pályázati program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mánerőforrás-fejlesztési Operatív Program „3.2 A szakképzés tartalmi, módszertani és szerkezeti fejlesztése” c. intézkedése a munkaerő-piaci igényeket rugalmasan követő szakképzési rendszer fejlesztésével készíti a fiatalokat az egész életen át tartó tanulás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intézkedés komponensei:</w:t>
      </w:r>
    </w:p>
    <w:p>
      <w:pPr>
        <w:pStyle w:val="Normal"/>
        <w:numPr>
          <w:ilvl w:val="0"/>
          <w:numId w:val="2"/>
        </w:numPr>
        <w:rPr/>
      </w:pPr>
      <w:r>
        <w:rPr/>
        <w:t>Új szakképzési szerkezet</w:t>
      </w:r>
    </w:p>
    <w:p>
      <w:pPr>
        <w:pStyle w:val="Normal"/>
        <w:numPr>
          <w:ilvl w:val="0"/>
          <w:numId w:val="2"/>
        </w:numPr>
        <w:rPr/>
      </w:pPr>
      <w:r>
        <w:rPr/>
        <w:t>Térségi Integrált Szakképző Központok létreh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formában megvalósuló 2. komponens célja a szakképzés hatékonyságának növelése a szakképzési kínálat koordinációjának biztosításával, valamint összehangolt csúcstechnológiát képviselő eszközök beszerz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rségi Integrált Szakképző Központok (a továbbiakban TISZK) úgynevezett közösségi funkciót is ellát, amelyeke keretében elsősorban a tanulói számára biztosít komplex szolgáltatásokat a pályaválasztás és pályaorientáció, karrier tanácsadás területén, de a hátrányos helyzetű fiatalok és családjaik számára is kínál külön szolgáltatásokat. Emellett a vállalkozásokkal együttműködve támogatja a gyakorlati képzés (a tanulószerződések) fejlesztésé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jegyzett tőkéje 6.000.000,- Ft készpénzből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játtőke változása (ezer Ft)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ó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ói vált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vált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imutatás a 2007 évben kapott támogatás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ó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ott cé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 össze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ámogatás összegéből 2007 évre eső ré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 évben fel nem használt rés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4.1.1 projekt önré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63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63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Megye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4.1.1 projekt önré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3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3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i támog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2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2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42.045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Megye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i támog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6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6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1.023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M HEFOP 4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4.1.1 finanszír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649.15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649.15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M HEFOP 3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3.2.2 finanszír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76.982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76.982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mutatás a 2007 évben kapott támogatás felhasználásró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ó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 időpont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sználás cé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 évben felhaszná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vitel össze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2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4.1.1 projekt költség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3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5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4.1.1 projekt költség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4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7.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i támog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9.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i támog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2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42.045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Megye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2.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4.1.1 projekt költség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3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Megye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1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lödési támog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6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1.023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M HEFOP 3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3.2.2 projekt költség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76.982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M HEFOP 4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4.1.1 projekt költség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649.15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épzési hozzájáru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köz fejlesz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mutatás a vezető tisztségviselőknek 2007 évben nyújtott támogatásokró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 András ügyvezető igazga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ási dí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m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ósított kölcsö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bből mérlegkészítésig fennálló tart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Leventéné ügyvezető igazga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ási dí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m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ósított kölcsö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bből mérlegkészítésig fennálló tart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8.03.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zabó Leventéné</w:t>
      </w:r>
    </w:p>
    <w:p>
      <w:pPr>
        <w:pStyle w:val="Normal"/>
        <w:jc w:val="right"/>
        <w:rPr/>
      </w:pPr>
      <w:r>
        <w:rPr/>
        <w:t>Ügyvezető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5:00Z</dcterms:created>
  <dc:creator>Schulcz Veronika</dc:creator>
  <dc:description/>
  <cp:keywords/>
  <dc:language>en-US</dc:language>
  <cp:lastModifiedBy>csejtei.andras</cp:lastModifiedBy>
  <cp:lastPrinted>2008-04-03T17:31:00Z</cp:lastPrinted>
  <dcterms:modified xsi:type="dcterms:W3CDTF">2008-04-03T15:36:00Z</dcterms:modified>
  <cp:revision>8</cp:revision>
  <dc:subject/>
  <dc:title>KÖZHASZNÚ JELENTÉS</dc:title>
</cp:coreProperties>
</file>