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6/2010. (XI. 03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14/2010. (V.1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13.57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13.57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2"/>
      <w:bookmarkStart w:id="4" w:name="OLE_LINK2"/>
      <w:bookmarkEnd w:id="4"/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 rendelet 4. és 27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10.25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4.0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89.7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36.01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0.67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250.67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92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13.57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3. §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iadások további fedezetéül a 2010. évi bevételek –kiadások különbözeteként 3.600.000 eFt összegű hitel felvételét, további 97.920 eFt összegű hitel felvételt, valamint 2.500.000 eFt összegű folyószámlahitelnek a felvételét engedélyezi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A 3. §. (3) bekezdésében az önkormányzati bevételi források címenkénti részletezését megállapító 4., 5. és 27. mellékletek helyébe e rendelet 4., 5. és 27 mellékletei lépnek, míg az önálló és részben önálló intézmények bevételeit tartalmazó 6. melléklet helyébe e rendelet 6. melléklete lép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8., 28., és 29. mellékletei helyébe e rendelet 8., 28. és 29. mellékletei lép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1) Az 5. § (1) bekezdésének első mondatában meghatározott, az önkormányzat önállóan gazdálkodó és részben önállóan gazdálkodó költségvetési intézményeinek működési és fenntartási kiadásainak főösszege 12.101.043 eFt-ra módosul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z 5. § (2) bekezdése helyébe az alábbi rendelkezés lép: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öltségvetési szervek – kiemelt előirányzatként kezelt – 2010. évi létszámkeretét 2.574 főben határozza meg a 10. mellékletben részletezettek szerint.”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 A 9. melléklete helyébe e rendelet 9.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A 6. § (1) bekezdés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6. § (2) bekezdésében meghatározott 23-26. mellékletek helyébe e rendelet 23-26.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7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27.588 eFt-ot, a Közterület-felügyelet működésére 137.456 eFt-ot állapít meg e rendelet 17-18.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A 7. § (2) bekezdése helyébe az alábbi rendelkezés lép: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10. évi létszámkeretét 310 főben, a Közterület – felügyelet 2010. évi létszámkeretét 18 főben határozza meg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17. és 18. mellékletei helyébe e rendelet 17. és 18.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8. §-ban meghatározott kommunális és városüzemeltetési kiadások előirányzata 1.068.142 eFt-ra változ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1. melléklet helyébe e rendelet 21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-ban meghatározott út-híd fenntartási kiadások előirányzata 231.134 eFt-ra módosu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22. melléklet helyébe e rendelet 22. melléklete lé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. §-ában meghatározott ágazatonkénti célokra elkülönített kiadások részletezését tartalmazó 11-20. mellékletek helyébe e rendelet 10-20.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. § (2) bekezdésében megállapított fejlesztési célú pénzeszközátadás előirányzata 247.840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3) bekezdésében intézmény felújítási előirányzat 322.039 eFt-ra módosul, egyúttal a célonkénti részletes adatokat tartalmazó 29. melléklet helyébe e rendelet 29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A Közgyűlés a 11. § (5) bekezdésében megállapított beruházási kiadások új összegét 8.225.819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12. §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 fedezet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gyakorlati oktatás támogatása a szakközépiskola 11-13. évfolyamán (központosított előirányzat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Önkormányzatok jövedelemdifferenciálódásának mérséklés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kulturális és turisztikai pályázatok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alék – AGORA pályázati önrész 434/2010.(IX.16.) Kgy.sz.határozat alapjá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 (központosított előirányzat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3. § (6)-(7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 A Közgyűlés a hiány fedezeteként további 97.920 eFt összegű hitelfelvételét határozz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 A 97.920 eFt összegű hitel felvételéről közbeszerzési eljárás keretében kell gondoskodni úgy, hogy a futamidő meghatározásakor legalább 10 évet kell megjelölni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6. § (2) 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polgármester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sk.                                        Dr. Kaczmarski János sk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4:00Z</dcterms:created>
  <dc:creator>Kőszegfalvyné Pajor Klára</dc:creator>
  <dc:description/>
  <dc:language>en-US</dc:language>
  <cp:lastModifiedBy>sumeghy.veronika</cp:lastModifiedBy>
  <cp:lastPrinted>2010-11-04T09:06:00Z</cp:lastPrinted>
  <dcterms:modified xsi:type="dcterms:W3CDTF">2010-11-10T12:44:00Z</dcterms:modified>
  <cp:revision>2</cp:revision>
  <dc:subject/>
  <dc:title>Szombathely Megyei Jogú Város Közgyűlésének</dc:title>
</cp:coreProperties>
</file>