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 Megyei Jogú Város Közgyűlésének 2010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Vám- és Pénzügyőri Hivatal elhelyezésére szolgáló ingatlanok bérleti jogviszonyának meghosszabbítására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ind w:firstLine="142"/>
        <w:rPr/>
      </w:pPr>
      <w:r>
        <w:rPr>
          <w:bCs/>
          <w:sz w:val="24"/>
        </w:rPr>
        <w:t>Tájékoztatom a Tisztelt Közgyűlést, hogy Szombathely Megyei Jogú Város Önkormányzata mint bérbeadó valamint a Vám- és Pénzügyőrség mint bérlő 1999. június 30. napján 10 évre bérleti szerződést kötöttek egymással</w:t>
      </w:r>
    </w:p>
    <w:p>
      <w:pPr>
        <w:pStyle w:val="TextBody"/>
        <w:rPr/>
      </w:pPr>
      <w:r>
        <w:rPr>
          <w:rFonts w:cs="Arial" w:ascii="Arial" w:hAnsi="Arial"/>
          <w:bCs/>
        </w:rPr>
        <w:t>- a szombathelyi 6704 hrsz-ú, természetben a Szombathely, Széll Kálmán u. 24. szám alatt található, 1429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  <w:bCs/>
        </w:rPr>
        <w:t>- a szombathelyi 6700 hrsz-ú, természetben a Szombathely, Kisfaludy S. u. 37. szám alatti, 1183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épület megnevezésű ingatlanokra.</w:t>
      </w:r>
    </w:p>
    <w:p>
      <w:pPr>
        <w:pStyle w:val="TextBody"/>
        <w:rPr/>
      </w:pPr>
      <w:r>
        <w:rPr>
          <w:rFonts w:cs="Arial" w:ascii="Arial" w:hAnsi="Arial"/>
        </w:rPr>
        <w:t xml:space="preserve">A szerződést a felek 2009. júliusában 3 hónappal, majd az 545/2009. (X. 29.) Kgy. számú határozat alapján további egy évvel meghosszabbították, miután a VPOP által indított közbeszerzési eljárás – amelyen önkormányzatunk is részt vett ajánlattevőként - eredménytelen vo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m- és Pénzügyőri Hivatal Szombathely elhelyezését szolgáló bérleti jogviszony 2010. szeptember 30. napján lejár. A Vám- és Pénzügyőrség Nyugat-dunántúli Regionális Parancsnoksága 2010. szeptember 8. napján érkezett levelében kéri a fenti megállapodás újabb 1 évre, 2011. szeptember 30-ig történő meghosszabbítását, továbbá a jelenlegi 1.915.485,- Ft/hó + ÁFA (egymillió-kilencszáztizenötezer-négyszáznyolcvanöt forint/hó + ÁFA) összegű bérleti díj legalább 30 %-kal történő mérséklését. A jogszabályi előírásoknak megfelelően a VPOP-nak az újabb bérleti jogviszony létesítésére közbeszerzési eljárást kellene lefolytatnia, amelynek feltétele, hogy a Magyar Nemzeti Vagyonkezelő Zrt. és a felügyeletet ellátó Nemzetgazdasági Minisztérium hozzájárulását adja és biztosítsa a szükséges fedezetet. Jelenleg sem a szükséges hozzájárulás, sem pedig a fedezetbiztosítás nem áll a rendelkezésére, így közbeszerzési eljárást nem tud indítani, ezért fordult önkormányzatunkhoz a bérleti jogviszony újabb egy évvel történő meghosszabbítása irá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A bérleti díj csökkentésére irányuló kérését a VPOP azzal indokolta, hogy a bérbe adott épületek műszaki állapota erősen leromlott, a tulajdonos önkormányzat „a bérleti jogviszony időtartama alatt semmilyen felújítási munkát nem végzett. A legszükségesebb karbantartásokat bérlőként” ők végezték el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 SZOVA Zrt. mint a szóban forgó ingatlanok kezelője az alábbi nyilatkozatot tette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elyiségbérlet szabályairól szóló 17/2006. (V. 25.) önkormányzati rendelet 21. § (1) bekezdése rögzíti, hogy „nem lakás helyiség bérbevétele esetén a karbantartás és javítás mellett a csere, illetve pótlás is bérlői kötelezettség.” Hivatkozott a bérleti szerződés 6. pontjára, amely rögzíti, hogy „a bérlő köteles az ingatlant rendeltetésének megfelelően használni, az ingatlant a saját költségén rendesen és rendszeresen karbantartani, a szokásos és a rendeltetésszerű használattal rendszeresen felmerülő javítási és kisebb felújítási munkákat elvégezni.”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SZOVA Zrt. 2009. márciusában végeztetett műszaki állapotfelmérést, illetve statikai és állékonysági vizsgálatot, az általa felkért szakértő megállapította, hogy a Széll K. u. 24. szám alatti épület „statikailag jó, azon balesetveszélyt jelentő hibák nem mutatkoznak”. A Kisfaludy S. u. 37. szám alatti épület vonatkozásában kiderült, hogy „a tartószerkezetet veszélyeztető és azonnali elhárítást igénylő balesetveszélyes szerkezetek nincsenek.” A kezelőnek sem a Széll K. u. 24., sem a Kisfaludy S. u. 37. szám alatti ingatlan vonatkozásában „- karbantartásra, illetőleg felújításra fordítható szűkös anyagi források miatt – az épületek generális felújítására nem volt lehetősége, azonban minden évben végzett karbantartási munkákat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4. évben az udvaron térburkolatot készített (150.000,- Ft), 2005. őszén az udvari irattár tetőzetének teljes javítását rendelték meg (400.000,- Ft), 2007. évben elvégeztették a földszinten található elosztó szabványosítását (671.324,- Ft), illetve az utcai épület homlokzatán a vakolat javítását (99.269,- Ft), valamint az I. emeleti szabványtalan elosztószekrény javítására is sor került (464.447,- Ft). Az idei évben az épületeket érintően mindössze azonnali beavatkozást igénylő munka (dugulás-elhárítás) elhárítására volt lehetőségük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érleti díj csökkentésére vonatkozó kérelemmel kapcsolatban                                                         a SZOVA Zrt. vezérigazgatója úgy nyilatkozott, hogy azt nem látja célszerűnek. A javaslatát az alábbiakkal indokolta:</w:t>
      </w:r>
    </w:p>
    <w:p>
      <w:pPr>
        <w:pStyle w:val="TextBody"/>
        <w:rPr/>
      </w:pPr>
      <w:r>
        <w:rPr>
          <w:rFonts w:cs="Arial" w:ascii="Arial" w:hAnsi="Arial"/>
          <w:bCs/>
        </w:rPr>
        <w:t>- a Pénzügyi és Gazdasági Bizottság a júniusi ülésén tíz bérlő vonatkozásában kivétel nélkül úgy határozott, hogy a bérleti díj csökkentése nem indokolt,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a Közgyűlés 87/2010. (II. 25.) számú határozat alapján „a bérleti díj elmúlt évi infláció mértékével történő emelésére a VPOP által bérelt nem lakás célú helyiségek vonatkozásában sem került sor.”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ezelő tájékoztatása szerint a VPOP három havi bérleti díjat nem fizetett meg határidőben, a szeptember 15. napjáig esedékes szeptemberi bérleti díjjal és a késedelmi kamatokkal együtt bruttó 9.716.817,- Ft összegű tartozása áll fenn, amelynek a behajtása iránt a SZOVA Zrt. megteszi a szükséges lépéseket.                                    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helyiségbérlet szabályairól szóló 17/2006. (V. 25.) sz. rendelet </w:t>
      </w:r>
      <w:r>
        <w:rPr>
          <w:rFonts w:cs="Arial" w:ascii="Arial" w:hAnsi="Arial"/>
        </w:rPr>
        <w:t>2. §-ának (3) bekezdése szerint „a helyiség ingyenes használatba adásáról, illetve kedvezményes bérbeadásáról a közgyűlés jogosult dönteni.”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fenti 5. § (2) bekezdése értelmében „a helyiségbérleti jog a bérlő kérelmére – ha a helyiségre a korábbi tevékenység saját jogon való folytatása miatt van szüksége – meghosszabbítható…”. </w:t>
      </w:r>
    </w:p>
    <w:p>
      <w:pPr>
        <w:pStyle w:val="TextBody"/>
        <w:rPr/>
      </w:pPr>
      <w:r>
        <w:rPr>
          <w:rFonts w:cs="Arial" w:ascii="Arial" w:hAnsi="Arial"/>
          <w:bCs/>
        </w:rPr>
        <w:t>Mivel a helyiségbérlet szabályairól szóló 17/2006. (V. 25.) sz. rendelet 2. § (3) bekezdése alapján a bérleti díj mérséklése a közgyűlés hatáskörébe tartozik, a bérleti jogviszony meghosszabbítása kérdését is a Tisztelt Közgyűlés elé terjesztem.</w:t>
      </w:r>
    </w:p>
    <w:p>
      <w:pPr>
        <w:pStyle w:val="TextBody"/>
        <w:rPr/>
      </w:pPr>
      <w:r>
        <w:rPr>
          <w:rFonts w:cs="Arial" w:ascii="Arial" w:hAnsi="Arial"/>
          <w:bCs/>
        </w:rPr>
        <w:t>Kérem a Tisztelt Közgyűlést, hogy a kezelő állásfoglalásának figyelembe vételével a határozati javaslatnak megfelelően hozza meg a döntését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Szombathely, 2010. szeptember 15.    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/: dr. Ipkovich György :/ </w:t>
      </w:r>
    </w:p>
    <w:p>
      <w:pPr>
        <w:pStyle w:val="Normal"/>
        <w:ind w:righ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IX. 16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/>
      </w:pPr>
      <w:r>
        <w:rPr>
          <w:szCs w:val="24"/>
        </w:rPr>
        <w:t>1./</w:t>
        <w:tab/>
      </w:r>
      <w:r>
        <w:rPr/>
        <w:t xml:space="preserve">A Közgyűlés a helyiségbérlet szabályairól szóló 17/2006. (V. 25.) számú rendelet 5. § (2) bekezdése alapján a Vám- és Pénzügyőri Hivatal Szombathely elhelyezését   </w:t>
      </w:r>
    </w:p>
    <w:p>
      <w:pPr>
        <w:pStyle w:val="TextBody"/>
        <w:rPr/>
      </w:pPr>
      <w:r>
        <w:rPr>
          <w:rFonts w:cs="Arial" w:ascii="Arial" w:hAnsi="Arial"/>
        </w:rPr>
        <w:t>- a szombathelyi 6704 hrsz-ú, természetben a Szombathely, Széll Kálmán u. 24. szám alatt található, 14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irodaház megnevezésű és </w:t>
      </w:r>
    </w:p>
    <w:p>
      <w:pPr>
        <w:pStyle w:val="TextBody"/>
        <w:rPr/>
      </w:pPr>
      <w:r>
        <w:rPr>
          <w:rFonts w:cs="Arial" w:ascii="Arial" w:hAnsi="Arial"/>
        </w:rPr>
        <w:t>- a szombathelyi 6700 hrsz-ú, természetben a Szombathely, Kisfaludy S. u. 37. szám alatti, 118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épület megnevezésű ingatlanokban</w:t>
      </w:r>
    </w:p>
    <w:p>
      <w:pPr>
        <w:pStyle w:val="TextBody"/>
        <w:rPr/>
      </w:pPr>
      <w:r>
        <w:rPr>
          <w:rFonts w:cs="Arial" w:ascii="Arial" w:hAnsi="Arial"/>
        </w:rPr>
        <w:t xml:space="preserve">2010. szeptember 30. napjától egy évig, azaz 2011. szeptember 30. napjáig továbbra is biztosítja a Vám- és Pénzügyőrséggel </w:t>
      </w:r>
      <w:r>
        <w:rPr>
          <w:rFonts w:cs="Arial" w:ascii="Arial" w:hAnsi="Arial"/>
          <w:bCs/>
        </w:rPr>
        <w:t xml:space="preserve">1999. június 30. napján kötött majd 2009. július 6. és 2010. január 27. napján módosított bérleti szerződésben foglalt feltételekkel.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./</w:t>
        <w:tab/>
        <w:t xml:space="preserve">A Közgyűlés a helyiségbérlet szabályairól szóló 17/2006. (V. 25.) számú rendelet 2. § (3) bekezdése alapján a Vám- és Pénzügyőrség bérleti díj csökkentésére vonatkozó kérelmét megtárgyalta, és úgy döntött, hogy a bérlet tárgyát képező, 1. pontban felsorolt ingatlanok jelenlegi 1.915.485,- Ft/hó + ÁFA (azaz egymillió-kilencszáztizenötezer-négyszáznyolcvanöt forint/hó + ÁFA) összegű </w:t>
      </w:r>
      <w:r>
        <w:rPr>
          <w:rFonts w:cs="Arial" w:ascii="Arial" w:hAnsi="Arial"/>
          <w:szCs w:val="24"/>
        </w:rPr>
        <w:t>bérleti díját nem csökken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</w:t>
        <w:tab/>
        <w:t>A Közgyűlés felhatalmazza a polgármestert a bérleti jogviszony meghosszabbításáról szóló, fenti feltételeknek megfelelő okirat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/</w:t>
        <w:tab/>
        <w:t>A Közgyűlés felkéri a SZOVA Zrt. vezérigazgatóját, hogy tegye meg a szükséges lépéseket a VPOP által határidőben nem teljesített bérleti díjak és késedelmi kamataik behajtása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októbe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  <w:r>
      <w:rPr>
        <w:rFonts w:cs="Arial" w:ascii="Arial" w:hAnsi="Arial"/>
        <w:smallCaps/>
        <w:sz w:val="20"/>
      </w:rPr>
      <w:t xml:space="preserve">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  </w:t>
    </w:r>
    <w:r>
      <w:rPr>
        <w:rFonts w:cs="Arial" w:ascii="Arial" w:hAnsi="Arial"/>
        <w:bCs/>
        <w:smallCaps/>
        <w:sz w:val="22"/>
      </w:rPr>
      <w:t>Polgármestere</w:t>
      <w:tab/>
    </w:r>
    <w:r>
      <w:rPr>
        <w:rFonts w:cs="Arial" w:ascii="Arial" w:hAnsi="Arial"/>
        <w:b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/>
        <w:b/>
        <w:bCs/>
        <w:smallCaps/>
        <w:sz w:val="18"/>
        <w:u w:val="single"/>
      </w:rPr>
    </w:pPr>
    <w:r>
      <w:rPr>
        <w:rFonts w:cs="Arial" w:ascii="Arial" w:hAnsi="Arial"/>
        <w:b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b/>
        <w:b/>
        <w:bCs/>
      </w:rPr>
    </w:pPr>
    <w:r>
      <w:rPr>
        <w:rFonts w:cs="Arial" w:ascii="Arial" w:hAnsi="Arial"/>
        <w:bCs/>
        <w:smallCaps/>
        <w:sz w:val="18"/>
      </w:rPr>
      <w:tab/>
      <w:tab/>
      <w:t>jegyző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01:00Z</dcterms:created>
  <dc:creator>Rudolf Gabriella</dc:creator>
  <dc:description/>
  <cp:keywords/>
  <dc:language>en-US</dc:language>
  <cp:lastModifiedBy>Czink Zsuzsanna</cp:lastModifiedBy>
  <cp:lastPrinted>2010-09-13T10:05:00Z</cp:lastPrinted>
  <dcterms:modified xsi:type="dcterms:W3CDTF">2010-09-16T06:02:00Z</dcterms:modified>
  <cp:revision>135</cp:revision>
  <dc:subject/>
  <dc:title>ELŐTERJESZTÉS</dc:title>
</cp:coreProperties>
</file>