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ZOMBATHELY  MEGYEI JOGÚ VÁROS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HELYI VÁLASZTÁSI BIZOTTSÁ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 xml:space="preserve">E L N Ö K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  <w:t>Szombathely Megyei Jogú Közgyűlése 2010. október 14.-i  alakuló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HELYI VÁLASZTÁSI BIZOTTSÁG TÁJÉKOZTATÓJA A </w:t>
      </w:r>
      <w:r>
        <w:rPr>
          <w:b/>
          <w:bCs/>
          <w:caps/>
        </w:rPr>
        <w:t>2010.  évi helyi önkormányzati képviselők és polgármesterek válasz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i képviselők  és polgármesterek  választására 2010. október 3-án került sor  Magyarországon.</w:t>
      </w:r>
    </w:p>
    <w:p>
      <w:pPr>
        <w:pStyle w:val="Normal"/>
        <w:jc w:val="both"/>
        <w:rPr/>
      </w:pPr>
      <w:r>
        <w:rPr/>
        <w:t xml:space="preserve">A szombathelyi Helyi Választási Bizottság nevében  a választás lefolyásáról az alábbi tájékoztatást adom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zombathely városban a szavazást megelőző nap 16.00 óráig  65.026 választópolgár került a névjegyzékbe felvételre.  Városunkban a szavazás napján 22  választópolgár szavazott igazolással. 2010. október 3-án, a választás napján 28.827 választópolgár adta le a voksát, amely  44,31 %-os részvételi arányt jelent. </w:t>
      </w:r>
    </w:p>
    <w:p>
      <w:pPr>
        <w:pStyle w:val="Normal"/>
        <w:jc w:val="both"/>
        <w:rPr/>
      </w:pPr>
      <w:r>
        <w:rPr/>
        <w:t xml:space="preserve">Szombathely városban  a választás eredményes volt, betöltetlen önkormányzati képviselői mandátum ninc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 helyi önkormányzati képviselők és polgármesterek választásáról szóló 2010. évi L. törvény  alapján  a  10.000-nél több lakosú  településen  - így Szombathely Megyei Jogú Városban  is - a képviselőket  vegyes választási rendszerben  választják. Szombathelyen a képviselők közül 14-et egyéni választókerületben választják, 6 fő pedig a kompenzációs listáról jut mandátumhoz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választópolgárok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Szombathely Megyei Jogú Város polgármesterének </w:t>
      </w:r>
      <w:r>
        <w:rPr>
          <w:b/>
          <w:bCs/>
        </w:rPr>
        <w:t xml:space="preserve">Dr. Puskás Tivadart  </w:t>
      </w:r>
      <w:r>
        <w:rPr/>
        <w:t>a FIDESZ-KDNP jelöltjét  választották meg 14.701 érvényes szavazattal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u w:val="single"/>
        </w:rPr>
        <w:t>1. számú</w:t>
      </w:r>
      <w:r>
        <w:rPr/>
        <w:t xml:space="preserve"> egyéni választókerületben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Marton Zsoltot</w:t>
      </w:r>
      <w:r>
        <w:rPr/>
        <w:t xml:space="preserve">, a FIDESZ-KDNP  jelöltjét 1.026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2. számú</w:t>
      </w:r>
      <w:r>
        <w:rPr/>
        <w:t xml:space="preserve"> egyéni választókerületben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Molnár Miklóst</w:t>
      </w:r>
      <w:r>
        <w:rPr/>
        <w:t xml:space="preserve">, a FIDESZ-KDNP  jelöltjét 879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3. számú</w:t>
      </w:r>
      <w:r>
        <w:rPr/>
        <w:t xml:space="preserve"> 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ttegi Attilát</w:t>
      </w:r>
      <w:r>
        <w:rPr/>
        <w:t xml:space="preserve">, a FIDESZ-KDNP jelöltjét 817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4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Horváth Csabát</w:t>
      </w:r>
      <w:r>
        <w:rPr/>
        <w:t xml:space="preserve">, a FIDESZ-KDNP jelöltjét 828 szavazattal, </w:t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u w:val="single"/>
        </w:rPr>
        <w:t>5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r. Czeglédy Csabát</w:t>
      </w:r>
      <w:r>
        <w:rPr/>
        <w:t xml:space="preserve">, az MSZP-SZTKE jelöltjét 881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6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zakály Gábort</w:t>
      </w:r>
      <w:r>
        <w:rPr/>
        <w:t xml:space="preserve">, a FIDESZ-KDNP jelöltjét 1.110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7. számú</w:t>
      </w:r>
      <w:r>
        <w:rPr/>
        <w:t xml:space="preserve"> egyéni választókerületb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r. Szakács Dávidot</w:t>
      </w:r>
      <w:r>
        <w:rPr/>
        <w:t xml:space="preserve">, a FIDESZ-KDNP jelöltjét 752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8. számú</w:t>
      </w:r>
      <w:r>
        <w:rPr/>
        <w:t xml:space="preserve"> egyéni választókerületben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r. Takátsné Dr. Tenki Máriát</w:t>
      </w:r>
      <w:r>
        <w:rPr/>
        <w:t>, a FIDESZ-KDNP jelöltjét 1.054 szavazattal,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9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Lendvai Ferencet</w:t>
      </w:r>
      <w:r>
        <w:rPr/>
        <w:t xml:space="preserve">, a FIDESZ-KDNP jelöltjét  904 szavazattal,  </w:t>
        <w:tab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0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r. Prugberger Emilt</w:t>
      </w:r>
      <w:r>
        <w:rPr/>
        <w:t xml:space="preserve">, a FIDESZ-KDNP jelöltjét 1.057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1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Lazáry Viktort</w:t>
      </w:r>
      <w:r>
        <w:rPr/>
        <w:t>, a FIDESZ-KDNP jelöltjét 1.109 szavazattal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2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Ágh Pétert,</w:t>
      </w:r>
      <w:r>
        <w:rPr/>
        <w:t xml:space="preserve"> az FIDESZ-KDNP jelöltjét 1.036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3. számú</w:t>
      </w:r>
      <w:r>
        <w:rPr/>
        <w:t xml:space="preserve"> egyéni választókerületben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yebrovszki Jánost</w:t>
      </w:r>
      <w:r>
        <w:rPr/>
        <w:t>, az MSZP-SZTKE jelöltjét 891 szavazattal,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4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ági Józsefet</w:t>
      </w:r>
      <w:r>
        <w:rPr/>
        <w:t xml:space="preserve">, FIDESZ-KDNP jelöltjét 1.004 szavazattal, </w:t>
      </w:r>
    </w:p>
    <w:p>
      <w:pPr>
        <w:pStyle w:val="Normal"/>
        <w:jc w:val="both"/>
        <w:rPr/>
      </w:pPr>
      <w:r>
        <w:rPr/>
        <w:t>választották önkormányzati képvisel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mpenzációs listára 14.570 szavazat került, amely az egyéni választókerületekben nem eredményezett mandátumot. Egy jelölő szervezet esetén az 5 %-os mandátumszerzési határ 729 szavazat, két jelölő szervezet által indított lista a 10 %-os mandátumszerzési határ 1457 szavazat. Ily módon a kompenzációs listát állító jelölő szervezetek az alább mandátumokat szerezté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az MSZP-SZTKE 3 mandátum, a megválasztott képviselők</w:t>
      </w:r>
      <w:r>
        <w:rPr>
          <w:bCs/>
        </w:rPr>
        <w:t>:</w:t>
      </w:r>
      <w:r>
        <w:rPr>
          <w:b/>
          <w:bCs/>
        </w:rPr>
        <w:t xml:space="preserve"> Kővári Attila,  Németh Kálmán, Dr. Horváth Attil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OBBIK 1 mandátum, a megválasztott képviselő: </w:t>
      </w:r>
      <w:r>
        <w:rPr>
          <w:b/>
          <w:bCs/>
        </w:rPr>
        <w:t>Balassa Pé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LMP 1 mandátum, a megválasztott képviselő: </w:t>
      </w:r>
      <w:r>
        <w:rPr>
          <w:b/>
          <w:bCs/>
        </w:rPr>
        <w:t>Horváth Zoltá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 FIDESZ-KDNP 1 mandátum, a megválasztott képviselő: </w:t>
      </w:r>
      <w:r>
        <w:rPr>
          <w:b/>
          <w:bCs/>
        </w:rPr>
        <w:t>Harangozó Bertal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MSZP-SZTKE listáján mandátumot szerzett dr. Ipkovich György, aki mandátumáról 2010 október 6-án lemondott. A jelölő szervezetek a törvény szerint nyitva álló határidőn belül Kővári Attilát jelölték a listán eredetileg is szereplő jelöltek közül a mandátum betöltésére, így a HVB döntésével a mandátumot ő szerezte me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Helyi Választási Bizottság 13 alkalommal ülésezett, és 132 határozatot hozott. </w:t>
      </w:r>
    </w:p>
    <w:p>
      <w:pPr>
        <w:pStyle w:val="Normal"/>
        <w:jc w:val="both"/>
        <w:rPr/>
      </w:pPr>
      <w:r>
        <w:rPr/>
        <w:t>Egy esetben a választással kapcsolatos jogszabályok megsértésére hivatkozással érkezett kifogás.  A kifogást a bizottság elutasította, ellene fellebbezés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i képviselők választása és polgármester választás eredményét megállapító Helyi Választási Bizottság döntései ellen két jogorvoslati kérelem érkezett. Mindkét esetben a Területi Választási Bizottság helybenhagyta döntésünket. A TVB egyik döntését a bíróság előtt is megfellebbezték, azonban a bíróság nem változtatott döntésünk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választások törvényes, szakszerű lebonyolítását kiemelten biztosították a szavazatszámláló bizottságok. A nehéz munkában összesen 374 fő vett részt, akik közül 223 főt a Közgyűlés választott, 151 főt a jelölő szervezetek bízt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úton is megköszönöm a precíz, pontos munkájukat és bízom abban, hogy e megtisztelő és nehéz feladat ellátásában a jövőben is részt vesznek. </w:t>
      </w:r>
    </w:p>
    <w:p>
      <w:pPr>
        <w:pStyle w:val="Normal"/>
        <w:jc w:val="both"/>
        <w:rPr/>
      </w:pPr>
      <w:r>
        <w:rPr/>
        <w:t xml:space="preserve">Köszönetemet fejezem ki a Választási Iroda munkatársainak is a felelősségteljes munkájuké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ezetül a megválasztott polgármester úr és az önkormányzati képviselők munkájához jó egészséget és sok sikert kívá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 októ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  /:  Dr. Fekete Csilla :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 Helyi Választási Bizottság 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3:00Z</dcterms:created>
  <dc:creator>Szabó Ilona</dc:creator>
  <dc:description/>
  <cp:keywords/>
  <dc:language>en-US</dc:language>
  <cp:lastModifiedBy>Szele Györgyi dr.</cp:lastModifiedBy>
  <cp:lastPrinted>2010-10-05T10:12:00Z</cp:lastPrinted>
  <dcterms:modified xsi:type="dcterms:W3CDTF">2010-10-13T07:34:00Z</dcterms:modified>
  <cp:revision>15</cp:revision>
  <dc:subject/>
  <dc:title>  SZOMBATHELY VÁROS </dc:title>
</cp:coreProperties>
</file>