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/2010. (IX.17.)  önkormányzati rendele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</w:t>
      </w:r>
      <w:r>
        <w:rPr>
          <w:rFonts w:cs="Arial" w:ascii="Arial" w:hAnsi="Arial"/>
          <w:b/>
          <w:bCs/>
        </w:rPr>
        <w:t>az üzletek éjszakai nyitva tartásának rendjérő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zombathely Megyei Jogú Város Önkormányzatának Közgyűlése a kereskedelemről szóló 2005. évi CLXIV. törvény 6.§ (4) és 12.§ (5) bekezdéseiben kapott felhatalmazás alapján - a helyi önkormányzatokról szóló 1990. évi LXV. törvény 16.§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>(1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ekezdésében megállapított feladatkörében eljárva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a következőket rendeli el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Általános rendelkezése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rendelet célja azon szabályok meghatározása, melyek elősegítik Szombathely város lakóinak és a településen tartózkodóknak az egészséges életkörülményekhez és pihenéshez való jogát, és egyúttal meghatározzák a városban működő üzletek éjszakai nyitvatartási rendjé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§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 xml:space="preserve">(1) </w:t>
        <w:tab/>
        <w:t xml:space="preserve">E rendelet hatálya a (2) bekezdésben foglalt kivételekkel kiterjed Szombathely Megyei Jogú Város közigazgatási területén, a rendelet 1. számú mellékletében meghatározott utcákban üzemelő,  </w:t>
      </w:r>
    </w:p>
    <w:p>
      <w:pPr>
        <w:pStyle w:val="Normal"/>
        <w:ind w:left="708" w:hanging="348"/>
        <w:rPr/>
      </w:pPr>
      <w:r>
        <w:rPr>
          <w:rFonts w:cs="Arial" w:ascii="Arial" w:hAnsi="Arial"/>
        </w:rPr>
        <w:t xml:space="preserve">a.) külön jogszabályban meghatározott működési engedéllyel rendelkező, valamint bejelentés alapján működő szeszesitalt is forgalmazó kereskedelmi üzletekre, </w:t>
      </w:r>
    </w:p>
    <w:p>
      <w:pPr>
        <w:pStyle w:val="Normal"/>
        <w:ind w:left="708" w:hanging="348"/>
        <w:rPr/>
      </w:pPr>
      <w:r>
        <w:rPr>
          <w:rFonts w:cs="Arial" w:ascii="Arial" w:hAnsi="Arial"/>
        </w:rPr>
        <w:t xml:space="preserve">b.) a vendéglátó üzletek közül azokra, amelyek lakóépületben, vagy lakóépülettel szomszédos ingatlanon működnek, illetve amelyek bejáratától számított 100 m sugarú távolságon belül lakóingatlan található. </w:t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  <w:t xml:space="preserve">c.) a rendelet hatálya alá tartozó területen működő vendéglátó egységek teraszaira, kerthelyiségeire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2) A rendelet hatálya nem terjed ki: 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.)  az üzemanyagtöltő állomásokon belül üzemelő   üzletekre, hipermarketekre, kereskedelmi szálláshelyekre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.)  az érvényes működési engedéllyel rendelkező melegkonyhás vendéglátó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üzletekre, a helyben főzött meleg ételeket forgalmazó, bejelentett  és </w:t>
      </w:r>
    </w:p>
    <w:p>
      <w:pPr>
        <w:pStyle w:val="Normal"/>
        <w:ind w:left="900" w:hanging="0"/>
        <w:rPr/>
      </w:pPr>
      <w:r>
        <w:rPr>
          <w:rFonts w:cs="Arial" w:ascii="Arial" w:hAnsi="Arial"/>
        </w:rPr>
        <w:t>nyilvántartásba vett kereskedelmi üzletekre, ide nem értve az üzletekhez tartozó teraszokat, kerthelyiség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rtelmező rendelkezé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  rendelet alkalmazásában: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  <w:bCs/>
        </w:rPr>
        <w:t>.) alkalmi rendezvény</w:t>
      </w:r>
      <w:r>
        <w:rPr>
          <w:rFonts w:cs="Arial" w:ascii="Arial" w:hAnsi="Arial"/>
          <w:bCs/>
        </w:rPr>
        <w:t xml:space="preserve">: olyan, nem rendszeres, hanem bizonyos ünnepi vagy más alkalmakból szervezett rendezvény, - ide nem értve a vásárokról, a piacokról és a bevásárlóközpontokról szóló kormányrendelet szerinti alkalmi és ünnepi vásárokat – amelyen nem a kiskereskedelmi tevékenység a fő cél, de az a rendezvényhez szolgáltatásként kapcsolódik, és ott a rendezvény jellegéhez kapcsolódó termékeket forgalmaznak, ideértve a megrendelő által meghatározott helyen eseti alkalommal végzett étkeztetést, illetve italszolgáltatás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c.) </w:t>
      </w:r>
      <w:r>
        <w:rPr>
          <w:rFonts w:cs="Arial" w:ascii="Arial" w:hAnsi="Arial"/>
          <w:b/>
          <w:bCs/>
        </w:rPr>
        <w:t>éjszakai nyitva tartás:</w:t>
      </w:r>
      <w:r>
        <w:rPr>
          <w:rFonts w:cs="Arial" w:ascii="Arial" w:hAnsi="Arial"/>
          <w:bCs/>
        </w:rPr>
        <w:t xml:space="preserve"> este 22 óra és reggel 6 óra közötti nyitvatartási idő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</w:rPr>
        <w:t>d</w:t>
      </w:r>
      <w:r>
        <w:rPr>
          <w:rFonts w:cs="Arial" w:ascii="Arial" w:hAnsi="Arial"/>
          <w:b/>
          <w:bCs/>
        </w:rPr>
        <w:t xml:space="preserve">.) kerthelyiség, terasz: </w:t>
      </w:r>
      <w:r>
        <w:rPr>
          <w:rFonts w:cs="Arial" w:ascii="Arial" w:hAnsi="Arial"/>
          <w:bCs/>
        </w:rPr>
        <w:t>közterületen vagy magánterületen kialakított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vendéglátó üzlethez kapcsolódó, nyitott, esetenként egészben vagy részben fedett terület, amelyben az üzlet vendégeinek szabadtérben való kiszolgálása és helyben fogyasztása történi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</w:rPr>
        <w:t xml:space="preserve">e.) </w:t>
      </w:r>
      <w:r>
        <w:rPr>
          <w:rFonts w:cs="Arial" w:ascii="Arial" w:hAnsi="Arial"/>
          <w:b/>
          <w:bCs/>
        </w:rPr>
        <w:t>melegkonyhás vendéglátó üzlet</w:t>
      </w:r>
      <w:r>
        <w:rPr>
          <w:rFonts w:cs="Arial" w:ascii="Arial" w:hAnsi="Arial"/>
          <w:bCs/>
        </w:rPr>
        <w:t xml:space="preserve">: meleg- és hideg ételeket, cukrászati készítményeket, sütő- és édesipari termékeket, kávét, szeszesitalt és szeszmentes italokat forgalmazó üzlet, ahol az ételeket meghatározóan a helyszínen készíti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</w:rPr>
        <w:t xml:space="preserve">f) </w:t>
      </w:r>
      <w:r>
        <w:rPr>
          <w:rFonts w:cs="Arial" w:ascii="Arial" w:hAnsi="Arial"/>
          <w:b/>
          <w:bCs/>
        </w:rPr>
        <w:t>üzlet</w:t>
      </w:r>
      <w:r>
        <w:rPr>
          <w:rFonts w:cs="Arial" w:ascii="Arial" w:hAnsi="Arial"/>
          <w:bCs/>
        </w:rPr>
        <w:t xml:space="preserve">: szilárd térelemekkel körülhatárolt, talajjal egybeépített vagy ahhoz rögzített, tartós használatra készült, rendszeres (állandó vagy ideiglenes jelleggel) nyitva tartó kis- és nagykereskedelmi, jármű- és üzemanyag- kereskedelmi, vendéglátó, szálláshely-szolgáltató értékesítő hely, ideértve a lakástól, lakóingatlantól műszakilag el nem különíthető, fogyasztási cikk javító - szolgáltató tevékenység céljára kialakított helyet, a raktározás, tárolás célját szolgáló nyitott, értékesítést folytató helyet, valamint a különböző intézményekben, munkahelyeken üzemelő értékesítő helyeket és a csomagküldő kereskedésnek vevőszolgálat céljából működtetett helyiségé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</w:rPr>
        <w:t xml:space="preserve">g.) </w:t>
      </w:r>
      <w:r>
        <w:rPr>
          <w:rFonts w:cs="Arial" w:ascii="Arial" w:hAnsi="Arial"/>
          <w:b/>
          <w:bCs/>
        </w:rPr>
        <w:t xml:space="preserve">vendéglátás: </w:t>
      </w:r>
      <w:r>
        <w:rPr>
          <w:rFonts w:cs="Arial" w:ascii="Arial" w:hAnsi="Arial"/>
          <w:bCs/>
        </w:rPr>
        <w:t xml:space="preserve">kész- vagy helyben készített ételek, italok jellemzően helyben fogyasztás céljából történő forgalmazása, ideértve az azzal összefüggő szórakoztató, egyéb szolgáltató tevékenységet i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</w:rPr>
        <w:t>h.)</w:t>
      </w:r>
      <w:r>
        <w:rPr>
          <w:rFonts w:cs="Arial" w:ascii="Arial" w:hAnsi="Arial"/>
          <w:b/>
          <w:bCs/>
        </w:rPr>
        <w:t>vendéglátó üzlet</w:t>
      </w:r>
      <w:r>
        <w:rPr>
          <w:rFonts w:cs="Arial" w:ascii="Arial" w:hAnsi="Arial"/>
          <w:bCs/>
        </w:rPr>
        <w:t>: a kereskedelmi vendéglátóhely, melegkonyhás vendéglátóhely, cukrászda, italüzlet, egyéb vendéglátóhely (pl: ételbár, bisztró, pecsenyesütő, büfé, falatozó, diszkó, éjszakai bár, játékterem, illetve bármilyen intézményben működő nyílt árusítású vendéglátóhely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ek éjszakai nyitvatartási rendj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4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1) A 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2..§ (1) bek. a./-b./ pontjaiban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meghatározott üzletek október 15. és március 31. napja között, 22.00 órától, 6,00 óráig, április 1-től október 14. napjáig 23.00 órától 05.00  óráig nem tarthatnak nyitv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2) A vendéglátó üzletek kerthelyiségei, teraszai az üzlettel azonos időpontig  tarthatnak nyitv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(3) Azok a vendéglátó üzletek, amelyek a rendelet hatálybalépése előtt, jellemzően tánc és zeneszolgáltatást nyújtottak, valamint a hatálybalépést követően nyitott, jellemzően ilyen szolgáltatást nyújtó üzletek abban az esetben tarthatnak az (1) bekezdésben meghatározott időpont után nyitva, ha az üzemeltető 6 hónapnál nem régebbi akusztikai szakvéleménnyel igazolja, hogy az üzletben lévő technikai berendezések, hanghatást okozó eszközök által kibocsátott zaj nem éri el a külön jogszabályban meghatározott megengedett zajszintet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5.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 4.§-ban foglalt tilalom nem vonatkozik az év december 31. és január 1. napjára, valamint a kereskedők által szervezett bevásárlók éjszakáj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2) A közterületen engedéllyel megtartott alkalmi rendezvény helyszínével határos vendéglátó üzletek és kerthelyiségeik - a rendezvény időtartama alatt -, annak befejezési idejével azonos időpontig tarthatnak nyitva.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ó rendelkezé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z üzlet üzemeltetője a rendelet hatályba lépésétől számított 10 munkanapon belül köteles e rendelet alapján az üzlet nyitva tartási rendjét bejelenteni a jegyzőnek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E rendelet 2011. január 1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/:</w:t>
      </w:r>
      <w:r>
        <w:rPr>
          <w:rFonts w:cs="Arial" w:ascii="Arial" w:hAnsi="Arial"/>
          <w:b/>
          <w:bCs/>
        </w:rPr>
        <w:t xml:space="preserve"> Dr. Ipkovich György :/                                     /:Dr. Kaczmarski János :/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polgármester                                                         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57:00Z</dcterms:created>
  <dc:creator>Informatikai Iroda</dc:creator>
  <dc:description/>
  <dc:language>en-US</dc:language>
  <cp:lastModifiedBy>sumeghy.veronika</cp:lastModifiedBy>
  <cp:lastPrinted>2010-09-16T09:58:00Z</cp:lastPrinted>
  <dcterms:modified xsi:type="dcterms:W3CDTF">2010-09-21T10:57:00Z</dcterms:modified>
  <cp:revision>2</cp:revision>
  <dc:subject/>
  <dc:title>        SZOMBATHELY MEGYEI JOGÚ VÁROS KÖZGYŰLÉSÉNEK</dc:title>
</cp:coreProperties>
</file>