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0"/>
        </w:rPr>
        <w:t>Az előterjesztést előzetesen megtárgyalja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- Jogi Bizottsá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 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2010. augusztus 12 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Javaslat a 2010. évi helyi önkormányzati, kisebbségi önkormányzati és polgármester  választásán közreműködő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helyi választási bizottság  tagjainak és póttagjának megválasz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Magyar Köztársaság Alkotmányának 44. § (2) bekezdés alapján a képviselő-testület tagjainak és a polgármesternek a választását az előző általános választást követő negyedik év október hónapjában kell megtartani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z Alkotmány előírása szerint, 2010 október hónapjában kerülhet sor az önkormányzati választások megtartására.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  2006. évi önkormányzati képviselők és polgármester általános választása során választott helyi választási bizottsági  tagok megbízatása lejá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választási eljárásról szóló 1997. évi C. törvény 23. §. (2) bekezdése szerint a helyi választási bizottság három tagját és szükséges számban  a póttagokat a települési önkormányzat képviselő-testülete választja meg. Személyükre a helyi választási iroda vezetője tesz indítványt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törvény 25. §. (1) bekezdése értelmében a helyi választási bizottság további egy-egy tagját a választókerületben jelöltet, illetőleg listát állító jelölő szervezet, illetve a független jelölt bízza meg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helyi választási bizottság választott tagjainak megbízatása a következő általános választásra létrehozott bizottság alakuló üléséig tar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delegált tagok mandátuma a választás végleges eredményének közzétételével szűnik me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vasolom, hogy a helyi választási bizottság tagjává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eresztesiné dr Velekei Ildikó</w:t>
      </w:r>
      <w:r>
        <w:rPr>
          <w:rFonts w:cs="Arial" w:ascii="Arial" w:hAnsi="Arial"/>
          <w:szCs w:val="24"/>
        </w:rPr>
        <w:t xml:space="preserve"> ügyvédet, - aki a választási szervek munkájában évek óta részt vesz, a 2010. évi országgyűlési képviselő választások lebonyolítása során a Vas megyei 02 számú egyéni választókerületi választási bizottság elnökeként dolgozot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r. Fekete Csilla</w:t>
      </w:r>
      <w:r>
        <w:rPr>
          <w:rFonts w:cs="Arial" w:ascii="Arial" w:hAnsi="Arial"/>
          <w:szCs w:val="24"/>
        </w:rPr>
        <w:t xml:space="preserve"> ügyvédet,  aki rendelkezik a választási eljárásban szerzett tapasztalatokkal, tekintettel arra, hogy a 2010. évi országgyűlési képviselő választások lebonyolításában, mint a Vas megyei 01 számú országgyűlési egyéni választókerületi választási bizottság elnöke dolgozot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r. Gayer Tibort</w:t>
      </w:r>
      <w:r>
        <w:rPr>
          <w:rFonts w:cs="Arial" w:ascii="Arial" w:hAnsi="Arial"/>
          <w:szCs w:val="24"/>
        </w:rPr>
        <w:t xml:space="preserve">, aki a 2006-2010 között működő helyi választási bizottság póttagjaként dolgozott. Nyugdíjba vonulásáig a választási eljárás adminisztrációs feladatainak, a választási szervek munkájának segítése volt a feladat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r. Csizmadia Attila</w:t>
      </w:r>
      <w:r>
        <w:rPr>
          <w:rFonts w:cs="Arial" w:ascii="Arial" w:hAnsi="Arial"/>
          <w:szCs w:val="24"/>
        </w:rPr>
        <w:t xml:space="preserve"> ügyvédet, aki a 2006-2010 között működő helyi választási bizottság tagjaként végezte feladatát, válassza meg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javasolt választási  bizottsági tagokkal szemben a hivatkozott törvény 22. § (2), (3) és (4)  bekezdéseiben felsorolt összeférhetetlenségi okok -a felkért személyek nyilatkozatai alapján -  nem állnak fenn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helyi választási bizottság  választott és delegált tagjai az önkormányzati  választásokat megelőzően,  a Polgármester Úr előtt esküt tesznek, majd megtartják alakuló ülésüket, ahol a választott tagok közül elnököt és elnökhelyettest választana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választási eljárásról szóló törvény 27. §. (1) bekezdése szerint, ha a megválasztott bizottsági tagok megbízatása valamilyen okból (pl.: összeférhetetlenség megállapítása, lemondás, betegség) időközben megszűnik, helyébe a póttag lép. Póttag hiányában a települési önkormányzat képviselő-testülete, vagy az általa kijelölt bizottság szükség szerint új tagot válasz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Kérem a Tisztelt Közgyűlést, hogy a helyi választási bizottság tagjait és póttagját megválasztani szíveskedjé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>Szombathely, 2010. július „…..”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>/:Dr.Kaczmarski János: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 xml:space="preserve">                           címzetes főjegyző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>a Városi Választási Irod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ab/>
        <w:tab/>
        <w:tab/>
        <w:tab/>
        <w:tab/>
        <w:tab/>
        <w:tab/>
        <w:t xml:space="preserve">           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 A T Á R O Z A T I   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……</w:t>
      </w:r>
      <w:r>
        <w:rPr>
          <w:rFonts w:cs="Arial" w:ascii="Arial" w:hAnsi="Arial"/>
          <w:b/>
          <w:bCs/>
          <w:szCs w:val="24"/>
        </w:rPr>
        <w:t>/2010. (VIII. …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Közgyűlése a választási eljárásról szóló 1997. évi C. törvény 23. §. (2) bekezdése alapján a helyi választási bizottság tagjaivá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 xml:space="preserve">,  </w:t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</w:t>
      </w:r>
      <w:r>
        <w:rPr>
          <w:rFonts w:cs="Arial" w:ascii="Arial" w:hAnsi="Arial"/>
          <w:szCs w:val="24"/>
        </w:rPr>
        <w:t xml:space="preserve">.……………………… megválasztott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szCs w:val="24"/>
        </w:rPr>
        <w:tab/>
        <w:t>Dr.Kaczmarski János jegyző, a Városi Választási Iroda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>azonnal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39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b/>
        <w:b/>
        <w:sz w:val="20"/>
      </w:rPr>
    </w:pPr>
    <w:r>
      <w:rPr>
        <w:b/>
        <w:sz w:val="20"/>
      </w:rPr>
      <w:tab/>
      <w:t>JEGYZŐ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JEGYZ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53:00Z</dcterms:created>
  <dc:creator>Téglásné Gaál Éva</dc:creator>
  <dc:description/>
  <cp:keywords/>
  <dc:language>en-US</dc:language>
  <cp:lastModifiedBy>Dr. Szele Györgyi</cp:lastModifiedBy>
  <cp:lastPrinted>2010-02-03T08:11:00Z</cp:lastPrinted>
  <dcterms:modified xsi:type="dcterms:W3CDTF">2010-08-02T06:40:00Z</dcterms:modified>
  <cp:revision>4</cp:revision>
  <dc:subject/>
  <dc:title>E L Ő T E R J E S Z T É S</dc:title>
</cp:coreProperties>
</file>