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Az előterjesztést megtárgyaltá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0"/>
        </w:rPr>
        <w:t>Városfejlesztési-, Üzemeltetési és Környezetvédelm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b/>
          <w:sz w:val="20"/>
        </w:rPr>
        <w:t>Jogi Bizottsá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énzügyi és Gazdasági Bizottság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/: Dr. Kaczmarski János :/</w:t>
      </w:r>
    </w:p>
    <w:p>
      <w:pPr>
        <w:pStyle w:val="Normal"/>
        <w:tabs>
          <w:tab w:val="clear" w:pos="708"/>
          <w:tab w:val="left" w:pos="4820" w:leader="none"/>
        </w:tabs>
        <w:ind w:left="4815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</w:t>
      </w:r>
      <w:r>
        <w:rPr>
          <w:rFonts w:cs="Arial" w:ascii="Arial" w:hAnsi="Arial"/>
          <w:b/>
          <w:sz w:val="20"/>
        </w:rPr>
        <w:t>jegyző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ind w:left="900" w:right="998" w:hanging="0"/>
        <w:jc w:val="center"/>
        <w:rPr/>
      </w:pPr>
      <w:r>
        <w:rPr>
          <w:rFonts w:cs="Arial" w:ascii="Arial" w:hAnsi="Arial"/>
          <w:b/>
        </w:rPr>
        <w:t>2010. június 15-i ülésére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Javaslat a parkfenntartási szolgáltatás ellátására kizárólagos önkormányzati tulajdonban lévő gazdasági társaság létrehozására</w:t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ind w:left="900" w:right="998" w:hanging="0"/>
        <w:jc w:val="center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/2010. (IV.29.) Kgy. sz. határozat szerint a Közgyűlés a Szombathely Megyei Jogú Város Önkormányzata tulajdonában álló zöldfelületi rendszerek fenntartásáról és a parkfenntartás végzésére 2011-től kötendő új szerződés koncepciójáról szóló előterjesztést nem fogadta el. Felkérte a polgármestert, és a SZOVA Zrt. Igazgatóságát, hogy vizsgálja meg és dolgozza ki egy kizárólagos önkormányzati tulajdonban lévő gazdasági társaság létrehozását, amely gazdasági társaság keretében ellátható lenne a parkfenntartás és az önkormányzati temetők fenntartása, üzemel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SZOVA ZRt. menedzsmentje SZMJV Közgyűlése 200/2010. (IV.29.) Kgy. sz. határozatában foglaltaknak megfelelően megvizsgálta és kidolgozta a parkfenntartás és a önkormányzati temetők fenntartásának, üzemeltetésének ellátására  egy kizárólagos önkormányzati tulajdonban lévő gazdasági társaság létrehozására vonatkozó javaslatát, amely javaslat jelen előterjesztés mellékletét képezi (</w:t>
      </w:r>
      <w:r>
        <w:rPr>
          <w:rFonts w:cs="Arial" w:ascii="Arial" w:hAnsi="Arial"/>
          <w:i/>
          <w:iCs/>
        </w:rPr>
        <w:t>Tájékoztatás a parkfenntartási szolgáltatás feladatairól, annak megvalósítási módjáról, az ahhoz szükséges erőforrásokról; javaslat a parkfenntartási szolgáltatás ellátására kizárólagos önkormányzati tulajdonban levő gazdasági társaság létrehozására)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elen előterjesztést a SZOVA Zrt. Igazgatósága a 2010. június 15-i, Felügyelő Bizottsága 2010. június 16-i ülésén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eket megtárgyalni, és a döntés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június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 xml:space="preserve">Dr. Ipkovich György </w:t>
      </w:r>
      <w:r>
        <w:rPr>
          <w:rFonts w:cs="Arial" w:ascii="Arial" w:hAnsi="Arial"/>
        </w:rPr>
        <w:t>:/</w:t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H A T Á  R O Z A T I 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0. (VI.1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MJV Közgyűlése úgy határoz, hogy a parkfenntartás és az önkormányzati tulajdonban lévő temetők fenntartási, üzemeltetési és a temetőn belüli szolgáltatási feladatainak ellátására 10 millió forintos alaptőkével önálló, kizárólagos önkormányzati tulajdonú társaságot alapít Szombathelyi Parkfenntartási és Temetkezési Kft. néven. A cég székhelye: 9700 Szombathely, Jászai Mari utca 2. A gazdasági társaság tevékenységét 2010. szeptember 15-i dátumm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vizsgáltassa meg - a társaság működésének és tevékenységének ellátásához biztosítandó beruházások megvalósításához – a szükséges 100 millió Ft tagi kölcsönt az önkormányzat a 2010. évi költségvetésének terhére tudja-e biztosítani. A tagi kölcsön biztosításával és visszatérülésével kapcsolatos kérdéseket a Közgyűlés a cégalapítással egyidejűleg dönti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vizsgáltassa meg, hogy az előterjesztésben foglalt tevékenységek ellátására egy határozott idejű, 10 éves közszolgáltatási szerződés a Kbt. alapján a létrehozandó Szombathelyi Parkfenntartási és Temetkezési Kft-vel milyen feltételek mellett köthető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. Igazgatóságát, hogy a SZOVA Zrt. és a létrehozandó Szombathelyi Parkfenntartási és Temetkezési Kft. közötti jogviszony kereteit határozzák meg oly módon, hogy legyenek tekintettel a két cég erőforrásainak optimális kihasználására, és a közbeszerzési törvény vonatkozó rendelkezéseinek megfelelően készítsék elő a két cég közötti szerződés alap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és a SZOVA Zrt. Igazgatóságát, hogy a Jogi Bizottság és a Pénzügyi és Gazdasági Bizottság közreműködésével az augusztusi közgyűlésre a cégalapítással, és a tagi kölcsön nyújtásával kapcsolatos javaslatát terjessze a képviselőtestüle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özgyűlés felkéri a Polgármestert, hogy az 1. pontban írt feladatok ellátására vonatkozó közszolgáltatási szerződést első olvasatban terjessze a Közgyűlés elé. </w:t>
      </w:r>
    </w:p>
    <w:p>
      <w:pPr>
        <w:pStyle w:val="Szvegtrzsbehzssal2"/>
        <w:spacing w:lineRule="auto" w:line="240"/>
        <w:ind w:left="0" w:hanging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Ipkovich György, polgármester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>Dr. Nagy Tibor, aljegyző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nt: Dr. Tőke Erzsébet, a Jogi és Képviselő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Dr. Németh Gábor, a SZOVA Zrt. vezérigazgat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2. pont: </w:t>
      </w: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pont: Ávár János, a Tisztség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Németh Gábor, a SZOVA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4. pont: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5. pont:</w:t>
      </w:r>
      <w:r>
        <w:rPr>
          <w:rFonts w:cs="Arial" w:ascii="Arial" w:hAnsi="Arial"/>
          <w:bCs/>
        </w:rPr>
        <w:t xml:space="preserve"> Dr. Németh Gábor, a SZOVA Zrt. vezérigazgató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reznovits István, a SZOVA Zrt. IG elnök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6. pont: 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, 2, 3, 4, 5. pontok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010. augusztus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ontok: 2010. szeptembe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175"/>
        </w:tabs>
        <w:ind w:left="51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1" w:hanging="142"/>
      <w:jc w:val="both"/>
    </w:pPr>
    <w:rPr>
      <w:rFonts w:ascii="Arial" w:hAnsi="Arial" w:cs="Arial"/>
      <w:bCs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VÜZEM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55:00Z</dcterms:created>
  <dc:creator>Juhászné Lipi Mónika</dc:creator>
  <dc:description/>
  <cp:keywords/>
  <dc:language>en-US</dc:language>
  <cp:lastModifiedBy>denes.veronika</cp:lastModifiedBy>
  <cp:lastPrinted>2010-06-10T11:32:00Z</cp:lastPrinted>
  <dcterms:modified xsi:type="dcterms:W3CDTF">2010-06-11T06:36:00Z</dcterms:modified>
  <cp:revision>47</cp:revision>
  <dc:subject/>
  <dc:title>iktatási szám:							Tárgy:</dc:title>
</cp:coreProperties>
</file>