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 és Gazdaság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10. augusztus 12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Javaslat a „Kereskedelmi és Vendéglátói Szakképző Iskola és Kollégium </w:t>
      </w:r>
      <w:r>
        <w:rPr>
          <w:rFonts w:cs="Arial" w:ascii="Arial" w:hAnsi="Arial"/>
          <w:b/>
          <w:bCs/>
          <w:u w:val="single"/>
        </w:rPr>
        <w:t>korszerű közoktatási intézménnyé történő átalakítása, fejlesztése az energiatakarékosság tükrében” c. pályázathoz kapcsolódó építési, felújítási munkákhoz szükséges fedezet kiegész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</w:rPr>
        <w:t xml:space="preserve">Kereskedelmi és Vendéglátói Szakképző Iskola és Kollégium (9700 Szombathely, Nagykar u. 1-3.) lapostetős, panelos építési móddal készült jelenlegi épülete 1982-ben került át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be a 2009/2010. tanévben 1073 tanuló járt, ebből szakközépiskolai képzésre 725 fő, szakiskolai képzésre pedig 348 fő. A felvételi adatokat figyelembe véve a 2010/2011. tanévben várhatóan 1070 fő körül alakul a tanulói létszám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pület homlokzata, korhadt tokszerkezetű fa nyílászárói a jelenlegi hőtechnikai igényeknek nem felelnek meg. A vizesblokkok berendezései elavultak, a szerelvények hiányosak, a gépészeti vezetékek elöregedte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 fokozott igénybevétel, a jelenlegi műszaki állapot mellett városképi szempont is indokolttá teszi az intézmény felújítás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Jegyzet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ntieket figyelembe véve Szombathely Megyei Jogú Város Önkormányzata a „Közoktatási infrastruktúra és szolgáltatások fejlesztése” című 2007-ben előkészített és </w:t>
      </w:r>
      <w:r>
        <w:rPr>
          <w:rStyle w:val="Jegyzethivatkozs"/>
          <w:rFonts w:cs="Arial" w:ascii="Arial" w:hAnsi="Arial"/>
          <w:sz w:val="24"/>
          <w:szCs w:val="24"/>
        </w:rPr>
        <w:t xml:space="preserve">2008. januárjában </w:t>
      </w:r>
      <w:r>
        <w:rPr>
          <w:rFonts w:cs="Arial" w:ascii="Arial" w:hAnsi="Arial"/>
          <w:sz w:val="24"/>
          <w:szCs w:val="24"/>
        </w:rPr>
        <w:t xml:space="preserve">benyújtott pályázaton a Kereskedelmi és Vendéglátói Szakképző Iskola és Kollégium </w:t>
      </w:r>
      <w:r>
        <w:rPr>
          <w:rFonts w:cs="Arial" w:ascii="Arial" w:hAnsi="Arial"/>
          <w:bCs/>
          <w:sz w:val="24"/>
          <w:szCs w:val="24"/>
        </w:rPr>
        <w:t xml:space="preserve">korszerű közoktatási intézménnyé történő átalakítására, fejlesztésére pályázott, melyet a Közreműködő Szervezet támogatásra érdemesnek ítél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ályázati támogatás+önerő összege, mely a kivitelezési munkákra fordítható: bruttó 179.700.137,-F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lújítási munká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homlokzat felújít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yílászárók cseré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zesblokkok felúj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űkő lépcsőburkolatot felújítása</w:t>
      </w:r>
    </w:p>
    <w:p>
      <w:pPr>
        <w:pStyle w:val="Normal"/>
        <w:rPr/>
      </w:pPr>
      <w:r>
        <w:rPr>
          <w:rFonts w:cs="Arial" w:ascii="Arial" w:hAnsi="Arial"/>
        </w:rPr>
        <w:t>- iskolaépület alsó szintjének akadálymentesítése (projekt arányos akadálymentesít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, mint Ajánlatkérő által lefolytatott </w:t>
      </w:r>
      <w:r>
        <w:rPr>
          <w:rFonts w:cs="Arial" w:ascii="Arial" w:hAnsi="Arial"/>
          <w:bCs/>
          <w:color w:val="000000"/>
          <w:szCs w:val="24"/>
        </w:rPr>
        <w:t xml:space="preserve">nyílt közbeszerzési eljárás során tárgyi intézmény felújítási munkáira 2 ajánlattevő nyújtotta be ajánlatát.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A bírálat eredményeként megállapított, összességében legelőnyösebb ajánlattevő által ajánlott ár bruttó 240.805.664,-Ft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vitelezési munkák megvalósításához a pályázati támogatást kiegészítve további bruttó 61.105.527,-Ft fedezet biztos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Forgalmi Adó kulcsának növekedéséből eredő költségnövekmény kompenzálására SzMJV Önkormányzatának, mint Kedvezményezettnek a projekt megvalósítási szakaszában lehetősége van, melyre Támogatási Szerződés módosítási kérelem benyújtását követően kerülhet sor. Az előzetes számítások alapján a kompenzáció összege mintegy 6.000.000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 megvalósításával Szombathely Megyei Jogú Város Önkormányzata által fenntartott legnagyobb tanulói létszámmal rendelkező intézményének felújítása valósulha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jóváhagy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augusztus „….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……</w:t>
      </w:r>
      <w:r>
        <w:rPr>
          <w:rFonts w:cs="Arial" w:ascii="Arial" w:hAnsi="Arial"/>
          <w:b/>
          <w:szCs w:val="24"/>
          <w:u w:val="single"/>
        </w:rPr>
        <w:t>./2010. (VIII. 12.) Kgy. sz. határoz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 A Közgyűlés a „</w:t>
      </w:r>
      <w:r>
        <w:rPr>
          <w:rFonts w:cs="Arial" w:ascii="Arial" w:hAnsi="Arial"/>
        </w:rPr>
        <w:t xml:space="preserve">Kereskedelmi és Vendéglátói Szakképző Iskola és Kollégium </w:t>
      </w:r>
      <w:r>
        <w:rPr>
          <w:rFonts w:cs="Arial" w:ascii="Arial" w:hAnsi="Arial"/>
          <w:bCs/>
        </w:rPr>
        <w:t xml:space="preserve">korszerű közoktatási intézménnyé történő átalakítása, fejlesztése az energiatakarékosság tükrében” c. pályázathoz kapcsolódó építési, felújítási munkákhoz szükséges fedezet kiegészítésére vonatkozó </w:t>
      </w:r>
      <w:r>
        <w:rPr>
          <w:rFonts w:cs="Arial" w:ascii="Arial" w:hAnsi="Arial"/>
        </w:rPr>
        <w:t xml:space="preserve">előterjesztést </w:t>
      </w:r>
      <w:r>
        <w:rPr>
          <w:rFonts w:cs="Arial" w:ascii="Arial" w:hAnsi="Arial"/>
          <w:bCs/>
        </w:rPr>
        <w:t xml:space="preserve">megtárgyalta, a </w:t>
      </w:r>
      <w:r>
        <w:rPr>
          <w:rFonts w:cs="Arial" w:ascii="Arial" w:hAnsi="Arial"/>
        </w:rPr>
        <w:t xml:space="preserve">kivitelezési munkák megvalósításához a pályázati támogatást kiegészítve további 61.105.527,-Ft-ot </w:t>
      </w:r>
      <w:r>
        <w:rPr>
          <w:rFonts w:cs="Arial" w:ascii="Arial" w:hAnsi="Arial"/>
          <w:bCs/>
        </w:rPr>
        <w:t>biztosí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) </w:t>
      </w:r>
      <w:r>
        <w:rPr>
          <w:rFonts w:cs="Arial" w:ascii="Arial" w:hAnsi="Arial"/>
        </w:rPr>
        <w:t>Szombathely Megyei Jogú Város Közgyűlése felkéri a polgármestert és a jegyzőt, hogy a korszerűsítési munka fedezetét a költségvetési rendelet soron következő módosításába tervezze b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Cs/>
        </w:rPr>
        <w:t>Dr. Czeglédy Csaba</w:t>
      </w:r>
      <w:r>
        <w:rPr>
          <w:rFonts w:cs="Arial" w:ascii="Arial" w:hAnsi="Arial"/>
        </w:rPr>
        <w:t xml:space="preserve">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éger Gábor, a Költségv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4:00Z</dcterms:created>
  <dc:creator>Informatikai Csoport</dc:creator>
  <dc:description/>
  <cp:keywords/>
  <dc:language>en-US</dc:language>
  <cp:lastModifiedBy>Ferenczy Balázs</cp:lastModifiedBy>
  <cp:lastPrinted>2010-08-02T14:11:00Z</cp:lastPrinted>
  <dcterms:modified xsi:type="dcterms:W3CDTF">2010-08-05T13:54:00Z</dcterms:modified>
  <cp:revision>2</cp:revision>
  <dc:subject/>
  <dc:title>Szombathely Megyei Jogú Város</dc:title>
</cp:coreProperties>
</file>