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bCs/>
          <w:u w:val="single"/>
        </w:rPr>
        <w:t xml:space="preserve">Az előterjesztést megtárgyalja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Jogi Bizottság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mbathely Megyei Jogú Város Közgyűlés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10. augusztus 12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Javaslat a  Polgármesteri Hivatal létszámcsökkentésének végrehajtására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a 179/2010. (IV.29.) Kgy. sz. határozatának 6./ pontjában elhatározta, hogy a Polgármesteri Hivatal létszámát 3 fővel csökken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létszámcsökkentést a hivatal vezetői a prémiumévek program igénybevételével kívánják megoldani. A mellékelt munkaköri jegyzékben három státusz kerül megszüntetésre 2010. szeptember 1-t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jük a Tisztelt Közgyűlést, hogy a határozati javaslatot megtárgyalni és elfogadni szíveskedj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Szombathely, 2010. július „             „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: Dr. Ipkovich György :)</w:t>
        <w:tab/>
        <w:tab/>
        <w:tab/>
        <w:tab/>
        <w:t xml:space="preserve">               (: Dr. Kaczmarski János :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polgármester</w:t>
        <w:tab/>
        <w:tab/>
        <w:tab/>
        <w:tab/>
        <w:tab/>
        <w:tab/>
        <w:t xml:space="preserve">                     jegyző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……</w:t>
      </w:r>
      <w:r>
        <w:rPr>
          <w:rFonts w:cs="Arial" w:ascii="Arial" w:hAnsi="Arial"/>
          <w:b/>
          <w:bCs/>
          <w:u w:val="single"/>
        </w:rPr>
        <w:t>/2010. (VIII. 12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Szombathely Megyei Jogú Város Önkormányzata 2010. évi költségvetési rendeletének megalkotásával összefüggésben a 179/2010. (IV.29.)  Kgy. sz. határozat 6./ pontjának végrehajtására az alábbiakat határozza 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060" w:leader="none"/>
        </w:tabs>
        <w:ind w:left="705" w:hanging="705"/>
        <w:jc w:val="both"/>
        <w:rPr/>
      </w:pPr>
      <w:r>
        <w:rPr>
          <w:rFonts w:cs="Arial" w:ascii="Arial" w:hAnsi="Arial"/>
        </w:rPr>
        <w:t>1./a.,</w:t>
        <w:tab/>
        <w:t xml:space="preserve">A Közgyűlés Szombathely Megyei Jogú Város Polgármesteri Hivatala létszám előirányzatát  - a jogszabályokban meghatározott közszolgálati jogviszony megszüntetési határidőkre figyelemmel - 2010. szeptember 01. napjától 3 fővel csökkenti. </w:t>
      </w:r>
    </w:p>
    <w:p>
      <w:pPr>
        <w:pStyle w:val="Normal"/>
        <w:tabs>
          <w:tab w:val="clear" w:pos="708"/>
          <w:tab w:val="left" w:pos="-3060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060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060" w:leader="none"/>
        </w:tabs>
        <w:ind w:left="705" w:hanging="70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, </w:t>
        <w:tab/>
        <w:t xml:space="preserve">A megszüntetésre kerülő státuszoknál a dolgozók jogviszonyát a köztisztviselők jogállásáról szóló módosított 1992. évi XXIII. törvény (Ktv.) 17. §. (1) bek. a., pontjára hivatkozással, a Ktv. 15. §. (1) bek. f., pontja  alapján - a prémium évek programba történő részvétel miatt - kell megszüntetni.  A Közgyűlés vállalja, hogy a prémium évek programban való részvétel során a programba való belépést megelőző hónapi költségvetési engedélyezett létszámkeretét a belépéstől számított 18 hónapig nem emeli fel. </w:t>
      </w:r>
    </w:p>
    <w:p>
      <w:pPr>
        <w:pStyle w:val="Normal"/>
        <w:tabs>
          <w:tab w:val="clear" w:pos="708"/>
          <w:tab w:val="left" w:pos="-3060" w:leader="none"/>
        </w:tabs>
        <w:ind w:left="702" w:hanging="5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060" w:leader="none"/>
        </w:tabs>
        <w:ind w:left="702" w:hanging="52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-3060" w:leader="none"/>
        </w:tabs>
        <w:ind w:left="705" w:hanging="705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., </w:t>
        <w:tab/>
        <w:t xml:space="preserve">A létszámcsökkentések miatt  felmerülő költségekre  -  a 8/2005. (II.8.) PM. rendelet alapján - pályázatot kell benyújtani. </w:t>
      </w:r>
    </w:p>
    <w:p>
      <w:pPr>
        <w:pStyle w:val="Normal"/>
        <w:tabs>
          <w:tab w:val="clear" w:pos="708"/>
          <w:tab w:val="left" w:pos="-3060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060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060" w:leader="none"/>
        </w:tabs>
        <w:ind w:left="705" w:hanging="705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., </w:t>
        <w:tab/>
        <w:t xml:space="preserve">A Közgyűlés  kinyilvánítja, hogy a létszámleépítéssel kapcsolatban az  államháztartás működési rendjéről szóló 292/2009. (XII.19.) Korm. rendelet 90. §. (3) bekezdés a, pontjának feltételét biztosítja, valamint nyilatkozik, hogy az ellátandó közfeladatok köre nem csökken.  </w:t>
      </w:r>
    </w:p>
    <w:p>
      <w:pPr>
        <w:pStyle w:val="Normal"/>
        <w:tabs>
          <w:tab w:val="clear" w:pos="708"/>
          <w:tab w:val="left" w:pos="-3060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060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060" w:leader="none"/>
        </w:tabs>
        <w:ind w:left="705" w:hanging="705"/>
        <w:jc w:val="both"/>
        <w:rPr/>
      </w:pPr>
      <w:r>
        <w:rPr>
          <w:rFonts w:cs="Arial" w:ascii="Arial" w:hAnsi="Arial"/>
        </w:rPr>
        <w:t xml:space="preserve">2./ </w:t>
        <w:tab/>
        <w:t xml:space="preserve">A Közgyűlés felkéri a polgármestert és a jegyzőt, hogy az Önkormányzat 2010. évi költségvetéséről szóló rendelete módosításai alkalmával a döntésnek megfelelő előirányzat módosításokról gondoskodjon. </w:t>
      </w:r>
    </w:p>
    <w:p>
      <w:pPr>
        <w:pStyle w:val="Normal"/>
        <w:tabs>
          <w:tab w:val="clear" w:pos="708"/>
          <w:tab w:val="left" w:pos="-3060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060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/ </w:t>
        <w:tab/>
        <w:tab/>
        <w:t xml:space="preserve">A Polgármesteri Hivatalban a Közgyűlés a létszámleépítési döntését az érintett munkakörökre tekintettel az alábbiak szerint hagyja jóvá:  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Polgármesteri Hivatalánál megszüntetésre kerülők munkaköri  (státusz) jegyzéke, mely osztályonként tartalmazza a megszüntetésre kerülő státuszokat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             létszám-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</w:rPr>
        <w:t>2010.08.31.</w:t>
        <w:tab/>
        <w:t xml:space="preserve">2010.09.01. csökkentés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Tisztségviselői Osztály  </w:t>
        <w:tab/>
        <w:tab/>
        <w:tab/>
        <w:tab/>
        <w:t>24 fő</w:t>
        <w:tab/>
        <w:tab/>
        <w:tab/>
        <w:t xml:space="preserve">22  fő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  <w:t xml:space="preserve">törvényességi ellenőr </w:t>
        <w:tab/>
        <w:tab/>
        <w:t xml:space="preserve"> </w:t>
        <w:tab/>
        <w:t xml:space="preserve">1 fő </w:t>
        <w:tab/>
        <w:tab/>
        <w:tab/>
        <w:t>-</w:t>
        <w:tab/>
        <w:tab/>
        <w:t>-1 fő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  <w:t xml:space="preserve">ügykezelő </w:t>
        <w:tab/>
        <w:tab/>
        <w:tab/>
        <w:tab/>
        <w:t xml:space="preserve"> </w:t>
        <w:tab/>
        <w:t>3 fő</w:t>
        <w:tab/>
        <w:tab/>
        <w:tab/>
        <w:t xml:space="preserve">2 fő </w:t>
        <w:tab/>
        <w:tab/>
        <w:t>-1 f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Jogi és Képviselői Osztály </w:t>
        <w:tab/>
        <w:tab/>
        <w:tab/>
        <w:t>23 fő</w:t>
        <w:tab/>
        <w:tab/>
        <w:tab/>
        <w:t>23 fő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Munkaügyi, Informatikai és Szervezési Osztály 40 fő </w:t>
        <w:tab/>
        <w:tab/>
        <w:t xml:space="preserve">40 fő 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ktatási, Ifjúsági és Sport Osztály </w:t>
        <w:tab/>
        <w:tab/>
        <w:t xml:space="preserve">13 fő </w:t>
        <w:tab/>
        <w:tab/>
        <w:tab/>
        <w:t xml:space="preserve">13 fő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Egészségügyi, Szociális és Családvédelmi Osztály   45 fő </w:t>
        <w:tab/>
        <w:t xml:space="preserve">45 fő  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Igazgatási Osztály </w:t>
        <w:tab/>
        <w:tab/>
        <w:tab/>
        <w:tab/>
        <w:t xml:space="preserve">74 fő </w:t>
        <w:tab/>
        <w:tab/>
        <w:tab/>
        <w:t xml:space="preserve">74 fő </w:t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Városfejlesztési és Üzemeltetési Osztály </w:t>
        <w:tab/>
        <w:t xml:space="preserve">29 fő </w:t>
        <w:tab/>
        <w:tab/>
        <w:tab/>
        <w:t xml:space="preserve">29 fő 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Közgazdasági Osztály </w:t>
        <w:tab/>
        <w:tab/>
        <w:tab/>
        <w:tab/>
        <w:t>20  fő</w:t>
        <w:tab/>
        <w:tab/>
        <w:t xml:space="preserve"> </w:t>
        <w:tab/>
        <w:t xml:space="preserve">20 fő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Adóosztály </w:t>
        <w:tab/>
        <w:tab/>
        <w:tab/>
        <w:tab/>
        <w:tab/>
        <w:tab/>
        <w:t>26 fő</w:t>
        <w:tab/>
        <w:tab/>
        <w:tab/>
        <w:t xml:space="preserve">25 fő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  <w:t xml:space="preserve">osztályvezető </w:t>
        <w:tab/>
        <w:tab/>
        <w:tab/>
        <w:tab/>
        <w:t xml:space="preserve">1 fő </w:t>
        <w:tab/>
        <w:tab/>
        <w:t xml:space="preserve"> </w:t>
        <w:tab/>
        <w:t xml:space="preserve">- </w:t>
        <w:tab/>
        <w:tab/>
        <w:t xml:space="preserve">- 1 fő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rPr/>
      </w:pPr>
      <w:r>
        <w:rPr/>
        <w:t xml:space="preserve">Belső ellenőrzési iroda </w:t>
        <w:tab/>
        <w:tab/>
        <w:tab/>
        <w:tab/>
        <w:t xml:space="preserve">4 fő </w:t>
        <w:tab/>
        <w:tab/>
        <w:tab/>
        <w:t>4 fő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Ö S S Z E S Í T É S : </w:t>
        <w:tab/>
        <w:tab/>
        <w:tab/>
        <w:tab/>
        <w:tab/>
        <w:t xml:space="preserve">      2010.08.31.      2010.09.01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>Jegyző, aljegyző</w:t>
        <w:tab/>
        <w:tab/>
        <w:tab/>
        <w:tab/>
        <w:tab/>
        <w:tab/>
        <w:t xml:space="preserve">  2 fő </w:t>
        <w:tab/>
        <w:tab/>
        <w:t xml:space="preserve">  2 f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-</w:t>
        <w:tab/>
        <w:t xml:space="preserve">Tisztségviselő Osztály </w:t>
        <w:tab/>
        <w:tab/>
        <w:tab/>
        <w:tab/>
        <w:tab/>
        <w:t xml:space="preserve">24 fő </w:t>
        <w:tab/>
        <w:tab/>
        <w:t>22 fő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 xml:space="preserve">Jogi és Képviselői Osztály </w:t>
        <w:tab/>
        <w:tab/>
        <w:tab/>
        <w:tab/>
        <w:t xml:space="preserve">23 fő </w:t>
        <w:tab/>
        <w:tab/>
        <w:t>23 f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-</w:t>
        <w:tab/>
        <w:t xml:space="preserve">Munkaügyi, Informatikai és Szervezési Osztály </w:t>
        <w:tab/>
        <w:t xml:space="preserve">40 fő </w:t>
        <w:tab/>
        <w:tab/>
        <w:t xml:space="preserve">40 fő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 xml:space="preserve">Oktatási, Kulturális és Sport Osztály </w:t>
        <w:tab/>
        <w:tab/>
        <w:tab/>
        <w:t>13 fő</w:t>
        <w:tab/>
        <w:tab/>
        <w:t>13 f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-</w:t>
        <w:tab/>
        <w:t>Egészségügyi, Szoc.és Családvédelmi Osztály</w:t>
        <w:tab/>
        <w:t xml:space="preserve">45 fő </w:t>
        <w:tab/>
        <w:tab/>
        <w:t>45 f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-</w:t>
        <w:tab/>
        <w:t xml:space="preserve">Igazgatási Osztály </w:t>
        <w:tab/>
        <w:tab/>
        <w:tab/>
        <w:tab/>
        <w:tab/>
        <w:t xml:space="preserve">74 fő </w:t>
        <w:tab/>
        <w:tab/>
        <w:t>74 f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-</w:t>
        <w:tab/>
        <w:t xml:space="preserve">Városfejlesztési és Üzemeltetési Osztály </w:t>
        <w:tab/>
        <w:tab/>
        <w:t xml:space="preserve">29 fő </w:t>
        <w:tab/>
        <w:tab/>
        <w:t>29 fő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 xml:space="preserve">Közgazdasági Osztály </w:t>
        <w:tab/>
        <w:tab/>
        <w:tab/>
        <w:tab/>
        <w:tab/>
        <w:t>20 fő</w:t>
        <w:tab/>
        <w:tab/>
        <w:t>20 f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-</w:t>
        <w:tab/>
        <w:t xml:space="preserve">Adóosztály </w:t>
        <w:tab/>
        <w:tab/>
        <w:tab/>
        <w:tab/>
        <w:tab/>
        <w:tab/>
        <w:tab/>
        <w:t xml:space="preserve">26 fő </w:t>
        <w:tab/>
        <w:tab/>
        <w:t>25 f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-</w:t>
        <w:tab/>
        <w:t xml:space="preserve">Belső ellenőrzési iroda </w:t>
        <w:tab/>
        <w:tab/>
        <w:tab/>
        <w:tab/>
        <w:tab/>
        <w:t xml:space="preserve">  4 fő</w:t>
        <w:tab/>
        <w:tab/>
        <w:t xml:space="preserve">  4 fő</w:t>
      </w:r>
      <w:r>
        <w:rPr>
          <w:rFonts w:cs="Arial" w:ascii="Arial" w:hAnsi="Arial"/>
          <w:u w:val="single"/>
        </w:rPr>
        <w:t>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 xml:space="preserve">Összesen: </w:t>
        <w:tab/>
        <w:tab/>
        <w:tab/>
        <w:tab/>
        <w:tab/>
        <w:tab/>
        <w:t xml:space="preserve">         300 fő </w:t>
        <w:tab/>
        <w:t xml:space="preserve">         297 fő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  <w:b/>
          <w:bCs/>
        </w:rPr>
        <w:t xml:space="preserve"> </w:t>
        <w:tab/>
        <w:t>Dr. Ipkovich György, polgármester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Dr. Kaczmarski János, jegyző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(A végrehajtás előkészítéséért: </w:t>
      </w:r>
    </w:p>
    <w:p>
      <w:pPr>
        <w:pStyle w:val="Normal"/>
        <w:ind w:left="705" w:right="-110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Zseli Imre,a Munkaügyi, Informatikai és Szervezési Osztály vezetője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Stéger Gábor, a Közgazdasági Osztály vezetője)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 Közgyűlést követően azonnal, illetve a költségvetés következő módosít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50:00Z</dcterms:created>
  <dc:creator>Kiss Edina</dc:creator>
  <dc:description/>
  <cp:keywords/>
  <dc:language>en-US</dc:language>
  <cp:lastModifiedBy>Kiss Edina</cp:lastModifiedBy>
  <cp:lastPrinted>2010-07-20T10:36:00Z</cp:lastPrinted>
  <dcterms:modified xsi:type="dcterms:W3CDTF">2010-07-26T08:54:00Z</dcterms:modified>
  <cp:revision>8</cp:revision>
  <dc:subject/>
  <dc:title/>
</cp:coreProperties>
</file>