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 1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Szombathely Megyei Jogú Város által fenntartott költségvetési intézmények 2007. évi belső ellenőrzési terve végrehajtásának helyzetérő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9/2008. (IV.16.) Okt. Biz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Bizottsága javasolja a Közgyűlésnek, hogy a helyi önkormányzatokról szóló 1990. évi LXV. tv. 92. § (10) bekezdése, valamint a költségvetési szervek belső ellenőrzéséről szóló 193/2003. (XI.26.) Korm. rend. 31. §-a alapján az általa fenntartott költségvetési intézmények 2007. évi belsőellenőrzési jelentéseit az előterjesztés melléklete szerinti tartalommal tudomásul venni szíveskedjék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8. április 24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29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4-23T08:29:00Z</dcterms:modified>
  <cp:revision>2</cp:revision>
  <dc:subject/>
  <dc:title>K I V O N A T</dc:title>
</cp:coreProperties>
</file>