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zombathely Megyei Jogú Város Közgyűlésének 2010. augusztus 12-i ülésé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A WEÖRES SÁNDOR SZÍNHÁZ ÉPÜLETÉN ELHELYEZENDŐ MŰVÉSZETI ALKOTÁSSAL KAPCSOLATOS DÖNTÉS MEGHOZATAL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Szombathely Megyei Jogú Város  Önkormányzata és az Önkormányzati Minisztérium között a Weöres Sándor Színház új épülete kialakítására kötött Támogatási Szerződés tartalmazza egy művészeti alkotás megvalósítását bruttó 8 millió forint + 2 millió forint egyéb költség összegben.  A tervező véleménye és a Tervtanács döntése alapján az alkotás egy 70 cm x 11 m nagyságú dombormű, amely csak az épület Akacs Mihály utca felöli homlokzatára kerülhet elhelyezésr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kotás megtervezésére nyílt vagy meghívásos pályázat útján kerülhet sor. Javasolom a meghívásos pályázat kiírását a Képző és Iparművészeti Lektorátus által javasolt 5-6 alkotóművész részvételév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előterjesztést megtárgyalni és határozatát meghoz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július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…</w:t>
      </w:r>
      <w:r>
        <w:rPr>
          <w:rFonts w:cs="Arial" w:ascii="Arial" w:hAnsi="Arial"/>
          <w:b/>
          <w:bCs/>
          <w:sz w:val="20"/>
          <w:u w:val="single"/>
        </w:rPr>
        <w:t>../2010. (      ) Kgy.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1./</w:t>
        <w:tab/>
        <w:t xml:space="preserve">A Közgyűlés elhatározza, hogy a Weöres Sándor Színház épületére elhelyezendő művészeti alkotás megtervezésére meghívásos pályázatot ír ki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/ </w:t>
        <w:tab/>
        <w:t>Felkéri a  polgármestert a pályázati  felhívás ki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0" w:hanging="120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  </w:t>
        <w:tab/>
        <w:t xml:space="preserve">Dr.  Ipkovich György polgármester 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</w:p>
    <w:p>
      <w:pPr>
        <w:pStyle w:val="Normal"/>
        <w:ind w:left="1200" w:hanging="120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ind w:left="1200" w:hanging="1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Ávár János, a Tisztségviselői Osztály vezetője )</w:t>
      </w:r>
    </w:p>
    <w:p>
      <w:pPr>
        <w:pStyle w:val="Normal"/>
        <w:ind w:left="1200" w:hanging="120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200" w:hanging="1200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   2010. szeptember 15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zombathely Megyei Jogú Város Közgyűlésének Kulturális és Társadalmi Kapcsolatok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9:00Z</dcterms:created>
  <dc:creator>Tóth Ágota</dc:creator>
  <dc:description/>
  <cp:keywords/>
  <dc:language>en-US</dc:language>
  <cp:lastModifiedBy>Tóth Tamásné</cp:lastModifiedBy>
  <cp:lastPrinted>2010-07-28T08:55:00Z</cp:lastPrinted>
  <dcterms:modified xsi:type="dcterms:W3CDTF">2010-07-28T06:55:00Z</dcterms:modified>
  <cp:revision>4</cp:revision>
  <dc:subject/>
  <dc:title>A határozati javaslatot törvényességi szempontból megvizsgáltam:</dc:title>
</cp:coreProperties>
</file>