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auguszt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EUM MŰKÖDÉSE INTÉZMÉNYI HÁTTERÉNEK MEGTEREM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63/2010. (VI. 17.) számú határozatával döntött arról, hogy „Szombathely történelmi-régészeti városrész kialakítása II. ütem – Az Iseum rekonstrukciója” című projekt megvalósításának és fenntartásának biztosítása érdekében megalapítja az Iseum Savariense Régészeti Műhely és Tárház nevű „közérdekű muzeális kiállítóhely” szakmai besorolású muzeális intézményt. Határozatában felkérte a polgármestert, kezdeményezzen tárgyalásokat az irányító hatósággal abban a kérdésben, van-e mód az intézmény működése, valamint a kötelező létszám tekintetében a támogatási szerződé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dunántúli Regionális Fejlesztési Ügynökség állásfoglalása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szerint a számszerű indikátorok csökkenésére főszabályként az alábbiak szerint van lehetőség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érintett indikátor – mivel kulcsindikátorról van szó – benyújtáskor vállalt célértékének 10%-osnál nagyobb mértékű kedvezőtlen irányú változása a 10% feletti mértékkel arányos elszámolható költség-, ill. támogatáscsökkenést eredmény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output- és eredményindikátorok bármelyikének fentiek szerinti, 50%-ot elérő kedvezőtlen irányú változása a támogatási szerződéstől való elállást vonja maga ut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ervezett 13 fő helyett 11 fő kerül alkalmazásra, a támogatási összegből közel 71 millió forintot (5,4%-ot) kell visszafizetnie az Önkormányzatnak. (Ez – a legmagasabb tervezett fizetéssel számolva – 2 főnek 8 évi bére járulékokkal.)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tervezett 13 fő helyett 6 vagy annál kevesebb fő kerül alkalmazásra, a teljes támogatási összeget, több mint 1,2 milliárd forintot vissza kell fizetnie az Önkormány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Az intézmény fenntartásának várható költségvetési vonzat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 nyertes pályázat benyújtásához 2008-ban elkészített Megvalósíthatósági tanulmány aktualizált adatai alapján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iadások:</w:t>
      </w:r>
    </w:p>
    <w:p>
      <w:pPr>
        <w:pStyle w:val="FeaStyleCharCh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aStyleCharCh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gi költségek:</w:t>
      </w:r>
    </w:p>
    <w:p>
      <w:pPr>
        <w:pStyle w:val="FeaStyleCharChar"/>
        <w:spacing w:before="0" w:after="0"/>
        <w:ind w:left="0" w:hanging="0"/>
        <w:rPr/>
      </w:pPr>
      <w:r>
        <w:rPr>
          <w:rFonts w:cs="Arial" w:ascii="Arial" w:hAnsi="Arial"/>
        </w:rPr>
        <w:t xml:space="preserve">A létrehozandó intézmény költségei közt jelentős tételt képez az újonnan kialakítandó épület üzemeltetése és fenntartása. Ennek nagyságrendjét az épület építészeti jellemzői határozzák meg, ebben a különböző szakmai-működési formákra vonatkozóan jelentős eltérések nem várhatók. </w:t>
      </w:r>
    </w:p>
    <w:p>
      <w:pPr>
        <w:pStyle w:val="FeaStyleCharChar"/>
        <w:tabs>
          <w:tab w:val="clear" w:pos="709"/>
          <w:tab w:val="left" w:pos="45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A kivitelezési tervdokumentáció adatai szerinti becsült </w:t>
      </w:r>
      <w:r>
        <w:rPr>
          <w:rFonts w:cs="Arial" w:ascii="Arial" w:hAnsi="Arial"/>
          <w:i/>
          <w:iCs/>
        </w:rPr>
        <w:t xml:space="preserve">energia- és közüzemi költség folyó áron összesen: kb. </w:t>
      </w:r>
      <w:r>
        <w:rPr>
          <w:rFonts w:cs="Arial" w:ascii="Arial" w:hAnsi="Arial"/>
          <w:i/>
        </w:rPr>
        <w:t>15 m Ft/év,</w:t>
      </w:r>
      <w:r>
        <w:rPr>
          <w:rFonts w:cs="Arial" w:ascii="Arial" w:hAnsi="Arial"/>
        </w:rPr>
        <w:t xml:space="preserve"> ami a mindenkori energiaár alapján még módosulhat. E becslés a térség múzeumainak átlagos (alapterületre vetített) közüzemi költségei, illetve a szakági tervezők adatszolgáltatása alapján történt.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Mindezek mellett további </w:t>
      </w:r>
      <w:r>
        <w:rPr>
          <w:rFonts w:cs="Arial" w:ascii="Arial" w:hAnsi="Arial"/>
          <w:b/>
        </w:rPr>
        <w:t>működési-fenntartási költséget</w:t>
      </w:r>
      <w:r>
        <w:rPr>
          <w:rFonts w:cs="Arial" w:ascii="Arial" w:hAnsi="Arial"/>
        </w:rPr>
        <w:t xml:space="preserve"> jelent még a karbantartási és szállítási költség, a szakmai anyagok és szolgáltatások beszerzése, az épület és műtárgybiztosítás díja, valamint a takarítás és parkgondozás, továbbá irodahelyiség bérlése. 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csült összes dologi költség: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891"/>
      </w:tblGrid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ergia- és közüzemi költség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.0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épek, berendezések karbantartásának átalánydíj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 megkötésre kerülő éves karbantartási szerződések díja)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zállítási költség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űtárgyak, installációk)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zakmai anyagok és szolgáltatások beszerzés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pl. a 2011-es időszaki kiállítások és rendezvények előkészítésének anyag- és eszközigénye, nyomdaköltség, könyv és folyóirat beszerzés)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9.4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ület- és műtárgybiztosítás éves díja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lépítmény takarítása és kertjének gondozása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e Ft/év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FeaStyleCharChar"/>
              <w:spacing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yéb működési költsé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iroda- és raktárhelyiség bérlése)</w:t>
            </w:r>
          </w:p>
        </w:tc>
        <w:tc>
          <w:tcPr>
            <w:tcW w:w="1891" w:type="dxa"/>
            <w:tcBorders/>
          </w:tcPr>
          <w:p>
            <w:pPr>
              <w:pStyle w:val="FeaStyleCharChar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800 e Ft/év</w:t>
            </w:r>
          </w:p>
        </w:tc>
      </w:tr>
    </w:tbl>
    <w:p>
      <w:pPr>
        <w:pStyle w:val="FeaStyleCharChar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A felsorolt becsült ráfordítások összesített értéke</w:t>
        <w:tab/>
        <w:t>44.300 e Ft/é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költség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lamint a Nemzeti Fejlesztési Ügynökség között a projekt megvalósításra megkötött Támogatási Szerződésben az Önkormányzat vállalta, hogy </w:t>
      </w:r>
      <w:r>
        <w:rPr>
          <w:rFonts w:cs="Arial" w:ascii="Arial" w:hAnsi="Arial"/>
          <w:b/>
          <w:bCs/>
        </w:rPr>
        <w:t>minimum 13 fő foglalkoztatását</w:t>
      </w:r>
      <w:r>
        <w:rPr>
          <w:rFonts w:cs="Arial" w:ascii="Arial" w:hAnsi="Arial"/>
        </w:rPr>
        <w:t xml:space="preserve"> biztosítja a projekt kötelező fenntartási időszaka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hetséges intézményi profil, valamint annak </w:t>
      </w:r>
      <w:r>
        <w:rPr>
          <w:rFonts w:cs="Arial" w:ascii="Arial" w:hAnsi="Arial"/>
          <w:b/>
          <w:bCs/>
        </w:rPr>
        <w:t>létszám- és végzettség igénye alapján a bérek tervezett költség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13 fő alkalmazása esetén: 37 millió Ft/é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 xml:space="preserve"> részletezi a 13 fő alkalmazott munkakörét és elvárt képzettségét.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A tervezett bérigény összesített értéke (13 fő esetén)</w:t>
        <w:tab/>
        <w:t>37.000 e Ft/é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intézmény fenntartásának várható éves költsé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logi és személyi kiadások) összesen</w:t>
        <w:tab/>
        <w:tab/>
        <w:t>81 300 e Ft/é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 Bevétel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ekkel szemben kalkulálható bevételi oldalt nagymértékben befolyásol(hat)ja az intézményi profil. Amíg a kiállítóhely funkció esetén lényegében csak a belépőjegyekből származik bevétel, a múzeumi/közgyűjtményi funkcióból következő többletfeladatok ellátása (ásatás és egyéb múzeumi szolgáltatások) a kiállítás magasabb szakmai színvonalon és kibővült kínálattal való működtetése jelentős többletbevételt eredmény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úzeum-finanszírozás</w:t>
      </w:r>
      <w:r>
        <w:rPr>
          <w:rFonts w:cs="Arial" w:ascii="Arial" w:hAnsi="Arial"/>
        </w:rPr>
        <w:t xml:space="preserve"> hazánkban </w:t>
      </w:r>
      <w:r>
        <w:rPr>
          <w:rFonts w:cs="Arial" w:ascii="Arial" w:hAnsi="Arial"/>
          <w:b/>
          <w:bCs/>
        </w:rPr>
        <w:t>négy pilléren</w:t>
      </w:r>
      <w:r>
        <w:rPr>
          <w:rFonts w:cs="Arial" w:ascii="Arial" w:hAnsi="Arial"/>
        </w:rPr>
        <w:t xml:space="preserve"> nyugszik: (1) </w:t>
      </w:r>
      <w:r>
        <w:rPr>
          <w:rFonts w:cs="Arial" w:ascii="Arial" w:hAnsi="Arial"/>
          <w:i/>
          <w:iCs/>
        </w:rPr>
        <w:t>állami költségvetési források</w:t>
      </w:r>
      <w:r>
        <w:rPr>
          <w:rFonts w:cs="Arial" w:ascii="Arial" w:hAnsi="Arial"/>
        </w:rPr>
        <w:t xml:space="preserve"> (központi, helyi-önkormányzati, központi alapok-pályázatok); (2) </w:t>
      </w:r>
      <w:r>
        <w:rPr>
          <w:rFonts w:cs="Arial" w:ascii="Arial" w:hAnsi="Arial"/>
          <w:i/>
          <w:iCs/>
        </w:rPr>
        <w:t>fogyasztói döntések</w:t>
      </w:r>
      <w:r>
        <w:rPr>
          <w:rFonts w:cs="Arial" w:ascii="Arial" w:hAnsi="Arial"/>
        </w:rPr>
        <w:t xml:space="preserve"> (jegybevétel, múzeumok vállalkozási tevékenysége); (3) a </w:t>
      </w:r>
      <w:r>
        <w:rPr>
          <w:rFonts w:cs="Arial" w:ascii="Arial" w:hAnsi="Arial"/>
          <w:i/>
          <w:iCs/>
        </w:rPr>
        <w:t>magánszféra közvetlen</w:t>
      </w:r>
      <w:r>
        <w:rPr>
          <w:rFonts w:cs="Arial" w:ascii="Arial" w:hAnsi="Arial"/>
        </w:rPr>
        <w:t xml:space="preserve"> (vállalkozások, non-profit szervezetek fenntartóként, ill. adományok, szponzoráció) és </w:t>
      </w:r>
      <w:r>
        <w:rPr>
          <w:rFonts w:cs="Arial" w:ascii="Arial" w:hAnsi="Arial"/>
          <w:i/>
          <w:iCs/>
        </w:rPr>
        <w:t>közvetett</w:t>
      </w:r>
      <w:r>
        <w:rPr>
          <w:rFonts w:cs="Arial" w:ascii="Arial" w:hAnsi="Arial"/>
        </w:rPr>
        <w:t xml:space="preserve"> újraelosztási döntései; (4) </w:t>
      </w:r>
      <w:r>
        <w:rPr>
          <w:rFonts w:cs="Arial" w:ascii="Arial" w:hAnsi="Arial"/>
          <w:i/>
          <w:iCs/>
        </w:rPr>
        <w:t>részvételi</w:t>
      </w:r>
      <w:r>
        <w:rPr>
          <w:rFonts w:cs="Arial" w:ascii="Arial" w:hAnsi="Arial"/>
        </w:rPr>
        <w:t xml:space="preserve">, kapcsolódási jellegű döntések (pl. tagdíjak, baráti körök). Ezen elvileg működő pillérek azonban korántsem azonos terhet tartanak: évtizedes távlatban állandónak tűnik a 70% körüli közvetlen állami forrás és a túlnyomórészt ugyancsak közpénzeket jelentő „egyéb támogatás” (15%) dominanciája, melyek mellett a saját bevételek eltörp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zeális intézmények működési finanszírozása jelenleg sok ellentmondást és kérdőjelet rejt, az országos trendek adnak bizonyos támpontokat a tervezéshez, de a létrehozandó intézménynek élenjáró szerepet kell betöltenie (adottságai és lehetőségei erre predesztinálják) az </w:t>
      </w:r>
      <w:r>
        <w:rPr>
          <w:rFonts w:cs="Arial" w:ascii="Arial" w:hAnsi="Arial"/>
          <w:i/>
          <w:iCs/>
        </w:rPr>
        <w:t>általános gyakorlaton túlmutató megoldások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  <w:iCs/>
        </w:rPr>
        <w:t>működési és finanszírozási innováció</w:t>
      </w:r>
      <w:r>
        <w:rPr>
          <w:rFonts w:cs="Arial" w:ascii="Arial" w:hAnsi="Arial"/>
        </w:rPr>
        <w:t xml:space="preserve"> ter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i gyakorlat szerint a muzeális intézmények döntő mértékben </w:t>
      </w:r>
      <w:r>
        <w:rPr>
          <w:rFonts w:cs="Arial" w:ascii="Arial" w:hAnsi="Arial"/>
          <w:b/>
          <w:bCs/>
        </w:rPr>
        <w:t>fenntartói támogatásra</w:t>
      </w:r>
      <w:r>
        <w:rPr>
          <w:rFonts w:cs="Arial" w:ascii="Arial" w:hAnsi="Arial"/>
        </w:rPr>
        <w:t xml:space="preserve"> építik működésüket: országos átlagban – különösen a fővárosi intézmények miatt – 50% feletti e tétel részaránya a költségvetés bevételi oldalán (ez vidéki átlagban 35%,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rehozandó Iseum egyediségére, tervezett – számos innovatív megoldást felvonultató – kiállítási koncepciójára építve egy </w:t>
      </w:r>
      <w:r>
        <w:rPr>
          <w:rFonts w:cs="Arial" w:ascii="Arial" w:hAnsi="Arial"/>
          <w:i/>
          <w:iCs/>
        </w:rPr>
        <w:t>átlagtól számottevően eltérő működtetési és finanszírozási modell</w:t>
      </w:r>
      <w:r>
        <w:rPr>
          <w:rFonts w:cs="Arial" w:ascii="Arial" w:hAnsi="Arial"/>
        </w:rPr>
        <w:t xml:space="preserve"> vetíthető előre, ahol a </w:t>
      </w:r>
      <w:r>
        <w:rPr>
          <w:rFonts w:cs="Arial" w:ascii="Arial" w:hAnsi="Arial"/>
          <w:b/>
          <w:bCs/>
          <w:i/>
          <w:iCs/>
        </w:rPr>
        <w:t>saját bevételeknek</w:t>
      </w:r>
      <w:r>
        <w:rPr>
          <w:rFonts w:cs="Arial" w:ascii="Arial" w:hAnsi="Arial"/>
          <w:i/>
          <w:iCs/>
        </w:rPr>
        <w:t xml:space="preserve"> sokkal nagyobb szerepet</w:t>
      </w:r>
      <w:r>
        <w:rPr>
          <w:rFonts w:cs="Arial" w:ascii="Arial" w:hAnsi="Arial"/>
        </w:rPr>
        <w:t xml:space="preserve"> kell kapnia. E forráscsoporton belül hangsúlyosan jelennének meg a tervek szerint a </w:t>
      </w:r>
      <w:r>
        <w:rPr>
          <w:rFonts w:cs="Arial" w:ascii="Arial" w:hAnsi="Arial"/>
          <w:b/>
          <w:bCs/>
        </w:rPr>
        <w:t>belépődíjak.</w:t>
      </w:r>
      <w:r>
        <w:rPr>
          <w:rFonts w:cs="Arial" w:ascii="Arial" w:hAnsi="Arial"/>
        </w:rPr>
        <w:t xml:space="preserve"> Amint azt az előzetes keresletbecslés rögzítette, „a tervezés adott fázisában – a befolyásoló faktorok jelenlegi helyzetének változatlanságát és megfelelő marketing-hatékonyságot feltételezve – a látogatószám minimálisan 20 ezer fős szintje („minimál” forgatókönyv) prognosztizálható, ezzel a </w:t>
      </w:r>
      <w:r>
        <w:rPr>
          <w:rFonts w:cs="Arial" w:ascii="Arial" w:hAnsi="Arial"/>
          <w:b/>
          <w:bCs/>
        </w:rPr>
        <w:t>belépődíjakból évi minimum 20 m Ft</w:t>
      </w:r>
      <w:r>
        <w:rPr>
          <w:rFonts w:cs="Arial" w:ascii="Arial" w:hAnsi="Arial"/>
        </w:rPr>
        <w:t xml:space="preserve"> bevétel valószínűsíthető. Ennek nagysága függ a menedzsment munkájának minőségétől is, de természetesen a piaci folyamatoknak is erősen ki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örökség védelméről szóló 2001. évi LXIV törvény. 2010. augusztus 1-én hatályba lépett módosítása lehetőséget biztosít arra, hogy a városi fenntartású muzeális intézmények a szükséges régészeti jogosítványok birtokában a megyei múzeumi szervezetek mellett régészeti feladatot lássanak el. Az e tevékenységből származó bevételek a működési költségek fenntartót terhelő hányadát csökkenth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jainkban a kultúrafinanszírozásnak jelentős hátteret nyújtanak a különböző </w:t>
      </w:r>
      <w:r>
        <w:rPr>
          <w:rFonts w:cs="Arial" w:ascii="Arial" w:hAnsi="Arial"/>
          <w:b/>
          <w:bCs/>
        </w:rPr>
        <w:t>pályázati források</w:t>
      </w:r>
      <w:r>
        <w:rPr>
          <w:rFonts w:cs="Arial" w:ascii="Arial" w:hAnsi="Arial"/>
        </w:rPr>
        <w:t xml:space="preserve"> is, ezek ugyancsak figyelembe veendők – ha pontosan nem is tervezhetők – a működtetés feltételrendszerénél. E források olyan tevékenységekhez járulnak hozzá, mint kiállítás-rendezés, programszervezés, restaurálás, infrastruktúra-fejlesztés (raktár), műtárgyvásárlás, kiadvány megjelen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ve, hogy a </w:t>
      </w:r>
      <w:r>
        <w:rPr>
          <w:rFonts w:cs="Arial" w:ascii="Arial" w:hAnsi="Arial"/>
          <w:b/>
        </w:rPr>
        <w:t>projekt kötelező fenntartási idősz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év</w:t>
      </w:r>
      <w:r>
        <w:rPr>
          <w:rFonts w:cs="Arial" w:ascii="Arial" w:hAnsi="Arial"/>
        </w:rPr>
        <w:t xml:space="preserve">, továbbá, hogy az Iseumban jelenleg csak a jegyeladásból származó 20 millió forintos bevételével lehet tervezni, </w:t>
      </w:r>
      <w:r>
        <w:rPr>
          <w:rFonts w:cs="Arial" w:ascii="Arial" w:hAnsi="Arial"/>
          <w:b/>
        </w:rPr>
        <w:t>Önkormányzatunknak a következő évek költségvetési tervezésekor mintegy 65-70 millió forintos kiadással kell számol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Az intézmény fenntartásának 2010. évi költségvetési von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megalapításához, a kiállítás működési engedélyének határidőre történő megszerzéséhez elengedhetetlen az előírt személyi és tárgyi-infrastrukturális feltételeknek való megfelelés az alábbiak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 A működés személyi feltételei és becsült dologi költségei 2010. évre szeptember és december 30. közöt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jes létszám foglalkoztatásának kezdő időpontja a </w:t>
      </w:r>
      <w:r>
        <w:rPr>
          <w:rFonts w:cs="Arial" w:ascii="Arial" w:hAnsi="Arial"/>
          <w:b/>
        </w:rPr>
        <w:t>fenntartási időszak kezdete</w:t>
      </w:r>
      <w:r>
        <w:rPr>
          <w:rFonts w:cs="Arial" w:ascii="Arial" w:hAnsi="Arial"/>
        </w:rPr>
        <w:t xml:space="preserve">: a beruházás használatba vételének/üzembe helyezésének időpontjától/időpontját követő naptári év első napja. Ez az Iseum projekt érvényben levő Támogatási Szerződése alapján 2011. január 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reműködő Szervezettől kapott írásbeli tájékoztatás alapján a projekt fenntartási időszak kezdete a projekt befejezését követő nap. A fenntartási időszak a projekt befejezésétől indul. A befejezés időpontját a 2010. január 1. napja előtt megjelentetett pályázati kiírások keretében kötött szerződésekre az államháztartás működési rendjéről szóló 217/1998. Kormányrendelt 93. § (1) bekezdése határozza meg: „Egy program vagy projekt akkor tekinthető befejezettnek, ha a támogatási szerződésben meghatározott feladat, cél szerződésszerűen teljesült (projekt fizikai megvalósítása), és a kedvezményezett utolsó beszámolóját és kifizetési igénylését a támogató jóváhagy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ás berendezéséhez kapcsolódó feladatokból adódóan meghatározott létszámnak azonban már ezt megelőzően rendelkezésre kell állnia, míg a többi munkatársat a feladatok függvényében, fokozatos állományi feltöltéssel célszerű alkalma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a./ </w:t>
        <w:tab/>
        <w:t>A kiállítóhely napi működtetésével kapcsolatos munkák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zt végző munkatársaknak (3 fő tárlatvezető, 1 fő pénztáros) a kiállítás megnyitásának pillanatától, pontosabban az azt megelőző egy hét betanulási időszak kezdetére kell rendelkezésre állniuk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b./ </w:t>
        <w:tab/>
        <w:t>Időszaki és állandó kiállítások, programok előkészítése, tudományos és oktatási műhelymunka (a közgyűlési döntéstől kezdődően folyamatosan feltöltendő létszám)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 xml:space="preserve">Az intézmény feladatait a kiállítás megnyitásáig a 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 xml:space="preserve"> részletezi. A feladatvégzés folyamatosságát a jelenleg az AGORA Szombathelyi Kulturális és Turisztikai Központ alkalmazásában álló ún. „IseumTeam” 4 fő muzeológiai és kiállítás-rendezési munkatárs további foglalkoztatásával lehe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állítóhely létrehozásával, megalapításával egyidejűleg, 2010 szeptemberétől a humán erőforrás szükséglet a következő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ntézményvezető/régész-szakmuzeológu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" w:ascii="Arial" w:hAnsi="Arial"/>
        </w:rPr>
        <w:t>1 fő régész-szakmuzeológu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 fő a muzeológiai és kiállítás-rendezési, valamint adminisztratív feladatok végzésére (ebből 3 fő beosztott szakalkalmazot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pénzügyi-gazdasági szakalkalmaz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személyi szükséglet folyamatos feltöltéssel (2010. szeptember – a fenntartási időszak kezdetéig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műszaki vezető – az épület műszaki átadása előtt legalább 1 hónappal már szükség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múzeumpedagógus – nyitás előtt minimum egy hónappal már rendelkezésre kell áll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vábbi létszám (tárlatvezetők, pénztáros, műtárgyvédelmi szakember) alkalmazása a fenntartási időszak kezdetétől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ás becsült költsége a 2010. szeptemberi megalapítás és 2010. december 31.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68"/>
        <w:gridCol w:w="1683"/>
        <w:gridCol w:w="165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kö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alkoztatás (fő/időtarta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költség/hó (F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bérköltség járulékokkal (Ft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6316231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Vezető-régész/muzeológu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2.4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égész/muzeológu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vezet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0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űszaki vezet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umTe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6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ztratív dolgoz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úzeumpedagógus</w:t>
              <w:tab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1 hón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b személyi kifizetések (útiköltség, kiküldetés, orvosi vizsgálatok díja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26.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vezetői álláshely betöltésére csak pályázat útján kerülhet sor. A pályázati felhívás tervezetét a 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 működés becsült dologi költségei 2010. évre szeptember és december 30. közöt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i-fenntartási költségenként becsült tételek arányosan csökkentett hányad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5"/>
        <w:gridCol w:w="290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sü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09. – 2010. 12. 31. közötti időszak költsé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ergia- és közüzemi költsé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.0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épek, berendezések karbantartásának átalánydíja (a megkötésre kerülő éves karbantartási szerződések díj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7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állítási költség (műtárgyak, installációk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akmai anyagok és szolgáltatások (pl. a 2011-es kiállítások és rendezvények előkészítésének anyag- és eszközigénye, nyomdaköltség, könyv és folyóirat beszerzé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3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épület- és műtárgybiztosítás éves dí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elépítmény takarítása és kertjének gondoz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7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gyéb működési költségek (irodabérlet – Képtár alatti része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 e Ft/é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ovábbá </w:t>
            </w:r>
            <w:r>
              <w:rPr>
                <w:rFonts w:cs="Arial" w:ascii="Arial" w:hAnsi="Arial"/>
                <w:sz w:val="20"/>
                <w:szCs w:val="20"/>
              </w:rPr>
              <w:t>az intézmény alapfelszereltségének beszerzés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kiegészítő állóeszköz és egyéb felszerelések, egyszeri költsé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e 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67 e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zek alapján a kiállítóhely 2010. szeptemberi megalapítása és a 2010. december 31. közötti időszakának becsült fenntartási költsége (személyi, működési, fenntartási költségek): 26.193.400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Alapító oki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zeális intézmény működési engedélyét a miniszter adja ki a kulturális javak használati jogcímét igazoló dokumentum alapján (múzeumokkal kötött kölcsönzési szerződés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 működési engedélyéről szóló 2/2010. (I. 14.) OKM rendelet 11. § (1) bekezdése értelmében az intézmény működési engedélye iránti kérelmet a fenntartó nyújtja be a miniszter által rendszeresített formanyomtatványon. Fenti rendelet 11. § (2) bekezdése alapján a kérelemhez csatolni kel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alapító okiratának másolatát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érelem alapjául szolgáló kulturális javak használati jogcímét igazoló dokumentumot (pl. letéti, kölcsönzési szerződés), illetve a tulajdonos nyilatkozatát arról, hogy a kulturális javak saját tulajdonát képezik, továbbá per-, teher- és igénymentesek, és a muzeális intézmény létesítéséhez hozzájárul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nntartó nyilatkozatát, amelyben vállalja, hogy a muzeális intézményekről, a nyilvános könyvtári ellátásról és a közművelődésről szóló 1997. évi CXL. törvény 41. § (2) bekezdésében meghatározott kötelezettségének eleget tesz, valamint a fenntartási költségek fedezésére vonatkozóan kötelezettség vállal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fenntartó nyilatkozatát arra vonatkozóan, hogy a kulturális javak nyilvántartásba vételét a külön jogszabályban meghatározott szakképesítéssel rendelkező személy végezte, valamint a szakmai munkakört külön jogszabályban meghatározott szakképesítéssel rendelkező személy tölti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intézményalapítás és a kiállítóhely működése </w:t>
      </w:r>
      <w:r>
        <w:rPr>
          <w:rFonts w:cs="Arial" w:ascii="Arial" w:hAnsi="Arial"/>
          <w:b/>
          <w:bCs/>
        </w:rPr>
        <w:t>minisztériumi engedélyezési eljárásá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árható menetrendje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özgyűlési döntés közérdekű muzeális kiállítóhely létrehozásáról</w:t>
        <w:tab/>
        <w:t>2010. 06. h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2"/>
          <w:szCs w:val="22"/>
        </w:rPr>
        <w:t>Egyeztetés a Magyar Államkincstárral, a Nemzeti Erőforrás Minisztérium Közgyűjteményi Főosztálya véleményének megkérése</w:t>
        <w:tab/>
        <w:t>60 na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Intézmény Alapító okiratának elfogadása, közgyűlési döntés</w:t>
        <w:tab/>
        <w:t>2010. 08 h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i pályázati felhívás elfogadása</w:t>
        <w:tab/>
        <w:t>2010. 08. h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állítóhely működési engedély-kérelmének és az ahhoz szükséges mellékleteknek (kiállítási forgatókönyv, műtárgykölcsönzési szerződések, nyilvántartásba vételek, nyilatkozatok) összeállítása, valamint a kiállítás kiadványai szakmai anyagának összeállítása – </w:t>
      </w:r>
      <w:r>
        <w:rPr>
          <w:rFonts w:cs="Arial" w:ascii="Arial" w:hAnsi="Arial"/>
          <w:b/>
          <w:sz w:val="22"/>
          <w:szCs w:val="22"/>
        </w:rPr>
        <w:t>a létrehozandó intézmény feladata</w:t>
      </w:r>
      <w:r>
        <w:rPr>
          <w:rFonts w:cs="Arial" w:ascii="Arial" w:hAnsi="Arial"/>
          <w:sz w:val="22"/>
          <w:szCs w:val="22"/>
        </w:rPr>
        <w:tab/>
        <w:t>90 na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muzeális intézménnyé nyilvánítás és a kiállítóhely működési engedélye iránti kérelem benyújtása</w:t>
        <w:tab/>
        <w:t>2010. 12. h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right" w:pos="850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űködési engedély</w:t>
        <w:tab/>
        <w:t>2011. 01. 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eum projekt támogatási szerződésben vállalt teljesítése érdekében a létrehozandó intézménynek azonnal meg kell kezdenie a 3. sz. mellékletben is részletezett feladatok megvalósítását. Ennek érdekében javasolom a Tisztelt Közgyűlésnek, hogy a Közalkalmazottak jogállásáról szóló 1992. évi XXXIII. törvény 20/B. § (5) bekezdése alapján nevezzük ki az intézmény vezetőjét meghatározott időre: 2010. szeptember 1-jétől a vezetői állás betöltésére kiírt pályázat eredményes lezárult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 személyére a zárt ülésén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. Közgyűlést, hogy a </w:t>
      </w:r>
      <w:r>
        <w:rPr>
          <w:rFonts w:cs="Arial" w:ascii="Arial" w:hAnsi="Arial"/>
          <w:bCs/>
          <w:sz w:val="22"/>
          <w:szCs w:val="22"/>
        </w:rPr>
        <w:t>170/2008. (IV.24.) Kgy. s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ünknek megfelelően</w:t>
      </w:r>
      <w:r>
        <w:rPr>
          <w:rFonts w:cs="Arial" w:ascii="Arial" w:hAnsi="Arial"/>
        </w:rPr>
        <w:t xml:space="preserve"> a Magyar Nemzeti Múzeum főigazgatójával, a létrehozott kiállítóhelynek a Magyar Nemzeti Múzeum intézményrendszerébe való integrálása érdekében jelenleg is tárgyalásokat folyt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 alapító okiratot változatlan tartalommal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augusztu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VIII. …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„Az Iseum működtetésének intézményi háttere” című előterjesztést megtárgyalta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felkéri a polgármestert és a jegyzőt, hogy a költségvetési rendelet következő módosításakor bruttó 26.193.400,- Ft fedezet tervezéséről az Iseum Savariense Régészeti Műhely és Tárház részére 2010. szeptember 1-2010. december 31. közötti időszakban a működés anyagi fedezetére az előterjesztésben foglaltak szerint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Közgyűlés az Iseum Savariense Régészeti Műhely és Tárház közérdekű muzeális kiállítóhely igazgatói álláshelyére kiírt pályázati felhívással az előterjesztés 4. számú mellékletében foglaltak szerint egyetért. Felkéri a polgármestert, hogy a 150/1992. (XI. 20.) Korm. rendeletnek megfelelő módon a közzétételről gondoskodjon. Egyúttal felkéri a Kulturális és Társadalmi Kapcsolatok Bizottságát a beérkezett pályázatok véleményezés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az Iseum Savariense Régészeti Műhely és Tárház nevű „közérdekű muzeális kiállítóhely” alapító okiratá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neve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seum Savariense Régészeti Műhely és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Tárház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székhelye és címe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II. Rákóczi F. u.   6349/12 hrsz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lapításának időpontj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2010. szeptember 1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űködési köre:</w:t>
      </w:r>
      <w:r>
        <w:rPr>
          <w:rFonts w:cs="Arial" w:ascii="Arial" w:hAnsi="Arial"/>
          <w:sz w:val="22"/>
          <w:szCs w:val="22"/>
        </w:rPr>
        <w:tab/>
        <w:tab/>
        <w:t>Szombathely Megyei Jogú Város közigazgatási terület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önálló jogi szemé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6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7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 fenntartó szerv neve és címe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20" w:right="-1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8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9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sorolása: </w:t>
      </w:r>
    </w:p>
    <w:p>
      <w:pPr>
        <w:pStyle w:val="Normal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tevékenység jellege alapján: közszolgáltató költségvetési szerv, közintézmény </w:t>
      </w:r>
    </w:p>
    <w:p>
      <w:pPr>
        <w:pStyle w:val="Normal"/>
        <w:tabs>
          <w:tab w:val="clear" w:pos="709"/>
          <w:tab w:val="left" w:pos="1580" w:leader="none"/>
        </w:tabs>
        <w:ind w:left="960" w:hanging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feladatellátáshoz gyakorolt funkció szerint: önállóan működő és gazdálkodó költségvetési szerv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 jogszabályban meghatározott közfeladata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Állami feladatként ellátandó alaptevékenység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202 1 </w:t>
        <w:tab/>
        <w:t>Múzeumi tudományos feldolgozó és publikációs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0203 1</w:t>
        <w:tab/>
        <w:t>Múzeumi kiállítási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204 1 </w:t>
        <w:tab/>
        <w:t>Múzeumi közművelődési, közönségkapcsolati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301 1 </w:t>
        <w:tab/>
        <w:t>Történelmi hely. építmény, egyéb látványosság működtetés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302 1 </w:t>
        <w:tab/>
        <w:t>Történelmi hely, építmény, egyéb látványosság megóvás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121 1 </w:t>
        <w:tab/>
        <w:t>Könyvtári állomány gyarapítása, nyilvántartás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1100 1 </w:t>
        <w:tab/>
        <w:t>Könyvkiadás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1900 1 </w:t>
        <w:tab/>
        <w:t>Egyéb kiadói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2918 1 </w:t>
        <w:tab/>
        <w:t>Mindenféle m.n.s. szabadidős szolgáltatás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2919 1 </w:t>
        <w:tab/>
        <w:t>Máshová nem sorolt egyéb szórakoztatási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6099 1 </w:t>
        <w:tab/>
        <w:t>Egyéb oktatást kiegészítő tevékenység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1000 1 </w:t>
        <w:tab/>
        <w:t>Éttermi, mozgó vendéglátás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2002 1 </w:t>
        <w:tab/>
        <w:t>Nem lakóingatlan bérbeadása, üzemeltetés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3000 1 </w:t>
        <w:tab/>
        <w:t>Egyéb gép, tárgyi eszköz kölcsönzés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4000 1 </w:t>
        <w:tab/>
        <w:t>Immateriális javak kölcsönzés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6100 1 </w:t>
        <w:tab/>
        <w:t>Könyv-kiskereskedelem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92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7800 1 </w:t>
        <w:tab/>
        <w:t>Egyéb m.n.s. új áru kiskereskedelme</w:t>
      </w:r>
    </w:p>
    <w:p>
      <w:pPr>
        <w:pStyle w:val="TextBodyIndent"/>
        <w:tabs>
          <w:tab w:val="clear" w:pos="1320"/>
          <w:tab w:val="left" w:pos="1920" w:leader="none"/>
        </w:tabs>
        <w:ind w:left="1920" w:hanging="1200"/>
        <w:rPr>
          <w:sz w:val="22"/>
          <w:szCs w:val="22"/>
          <w:highlight w:val="yellow"/>
        </w:rPr>
      </w:pPr>
      <w:r>
        <w:rPr>
          <w:sz w:val="22"/>
          <w:szCs w:val="22"/>
        </w:rPr>
        <w:t>591411 1</w:t>
        <w:tab/>
        <w:t>Film-, video- és egyéb képfelvétel vetítése mozikban, filmklubokban, szabadtéren, nyilvános vetítési helyeken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kiegészítő és vállalkozási tevékenységet nem folytat</w:t>
      </w:r>
    </w:p>
    <w:p>
      <w:pPr>
        <w:pStyle w:val="Normal"/>
        <w:ind w:left="4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 feladat ellátását szolgáló vagyon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A 6349/12. hrsz. alatt található, kizárólagos önkormányzati tulajdonban lévő, 8.2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kivett Iseum megnevezésű ingatlan vagy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átadott vagyon feletti rendelkezési jog:</w:t>
      </w:r>
      <w:r>
        <w:rPr>
          <w:rFonts w:cs="Arial" w:ascii="Arial" w:hAnsi="Arial"/>
          <w:sz w:val="22"/>
          <w:szCs w:val="22"/>
        </w:rPr>
        <w:tab/>
        <w:t>A fenntartó önkormányzat módosított 29/2004. (VI. 30.) számú rendeletében foglaltak szerin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 foglalkoztatottakra vonatkozó jogviszonyok megjelölése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Dr. Ipkovich György :)</w:t>
      </w:r>
    </w:p>
    <w:p>
      <w:pPr>
        <w:pStyle w:val="Normal"/>
        <w:ind w:firstLine="56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ind w:firstLine="60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  <w:r>
        <w:rPr>
          <w:rFonts w:cs="Arial" w:ascii="Arial" w:hAnsi="Arial"/>
          <w:sz w:val="22"/>
          <w:szCs w:val="22"/>
        </w:rPr>
        <w:t>Jelen Alapító Okiratot Szombathely Megyei Jogú Város Közgyűlése a ………/2010. (……..) számú határozatával hagyta jó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 Alapító Okirat  </w:t>
      </w:r>
      <w:r>
        <w:rPr>
          <w:rFonts w:cs="Arial" w:ascii="Arial" w:hAnsi="Arial"/>
          <w:b/>
          <w:bCs/>
          <w:iCs/>
          <w:sz w:val="22"/>
          <w:szCs w:val="22"/>
        </w:rPr>
        <w:t>2010. szeptember 1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pjával lép hatályb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Felkéri a polgármestert, hogy a muzeális intézményekről, a nyilvános könyvtári ellátásról és a közművelődésről szóló 1997. évi CXL. törvényben, valamint a muzeális intézmények működési engedélyéről szóló 2/2010. (I. 14.) OKM rendeletben foglaltak szerint a működési engedély iránti kérelmet a Nemzeti Erőforrás Minisztériumhoz nyújtsa b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/</w:t>
        <w:tab/>
        <w:t>Felhatalmazza a polgármestert, hogy az alapító okiratot, valamint a működési engedély kiadásához szükséges igazolásokat, nyilatkozat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 (az 1. pontban foglaltakér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, illetve a költségvetés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Társadalmi Kapcsolatok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Bizottsága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">
    <w:name w:val="FeaStyle Char Char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aStyleCharChar">
    <w:name w:val="FeaStyle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/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</w:tabs>
      <w:ind w:left="1680" w:hanging="12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3:00Z</dcterms:created>
  <dc:creator>Tóth Ágota</dc:creator>
  <dc:description/>
  <cp:keywords/>
  <dc:language>en-US</dc:language>
  <cp:lastModifiedBy>Tóth Tamásné</cp:lastModifiedBy>
  <cp:lastPrinted>2010-08-06T08:25:00Z</cp:lastPrinted>
  <dcterms:modified xsi:type="dcterms:W3CDTF">2010-08-06T06:25:00Z</dcterms:modified>
  <cp:revision>16</cp:revision>
  <dc:subject/>
  <dc:title>A határozati javaslatot törvényességi szempontból megvizsgáltam:</dc:title>
</cp:coreProperties>
</file>