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ltségvetési rendelet II. számú módosításáho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i a költségvetési rendeletmódosítás megalkotásáról a következőkről döntött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seum Savariense Régészeti Műhely és Tárház intézmény 2010. szeptember 1 – 2010. október 31. közötti időszakra terjedő önkormányzati támogatásának összeg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kormányzati Civil Alap költségvetési tétel előirányzatának megemelés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i keret költségvetési tételének megemelése (időarányos felhasználási kötelezettségge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önkormányzati szociális segélyezésre tervezett költségvetési előirányzat megemelése, az eddigi teljesítési adatok figyelembevételével (2010. szeptember – októbe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564/2009. (XI.26.) sz. kgy.határozat alapján önkormányzatunk hozzájárult a „Horgászni induló fiú kutyával” szobor felállításával. Jelen módosításban a szobor készítéshez szükséges forrás kerül beemelésre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z önkormányzati bérlakások felújítására 50.000 eFt, továbbá a nem önkormányzati tulajdonban lévő lakásban lakó bérlők támogatására 10.000 eFt került beemelésre.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en két költségvetési tétel forrása: a SZOVA Zrt-től parkolás gazdálkodásból származó bevétel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A fentiekben nevesített tételek egyenlege: - 44.000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z I. pontban felsorolt tételek egyenlege -44.000 eFt, melynek forrásaként hosszú lejáratú hitel felvétele került megjelölés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3:00Z</dcterms:created>
  <dc:creator>Kőszegfalvyné Pajor Klára</dc:creator>
  <dc:description/>
  <dc:language>en-US</dc:language>
  <cp:lastModifiedBy>sumeghy.veronika</cp:lastModifiedBy>
  <cp:lastPrinted>2010-06-09T16:19:00Z</cp:lastPrinted>
  <dcterms:modified xsi:type="dcterms:W3CDTF">2010-09-02T12:13:00Z</dcterms:modified>
  <cp:revision>2</cp:revision>
  <dc:subject/>
  <dc:title>Szombathely Megyei Jogú Város Közgyűlésének</dc:title>
</cp:coreProperties>
</file>