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1/2010. (IX. 1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módosított 14/2010. (V.12.)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12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3.212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1.0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77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72.53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6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12.0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8., 12., 13., 16., 27.,  és 28. mellékletei helyébe e rendelet 8., 12., 13., 16., 27.,  és 28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1) bekezdése a további (6)-(7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gyűlés a hiány fedezeteként további 44.000 eFt összegű hitelfelvételé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A 44.000 eFt összegű hitel felvételéről közbeszerzési eljárás keretében kell gondoskodni úgy, hogy a futamidő meghatározásakor legalább 10 évet kell megjelöln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8.§ az alábbi (18) bekezdéssel egészül k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8) A 16. melléklet Polgármesteri keret előirányzatának felhasználása kizárólag időarányosan történhet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Dr. Kaczmarski János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2:00Z</dcterms:created>
  <dc:creator>Kőszegfalvyné Pajor Klára</dc:creator>
  <dc:description/>
  <dc:language>en-US</dc:language>
  <cp:lastModifiedBy>sumeghy.veronika</cp:lastModifiedBy>
  <cp:lastPrinted>2010-09-01T13:47:00Z</cp:lastPrinted>
  <dcterms:modified xsi:type="dcterms:W3CDTF">2010-09-02T12:12:00Z</dcterms:modified>
  <cp:revision>2</cp:revision>
  <dc:subject/>
  <dc:title>Szombathely Megyei Jogú Város Közgyűlésének</dc:title>
</cp:coreProperties>
</file>