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ltségvetési rendelet II. számú módosításához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t igénylő  tételek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gora Kulturális és Turisztikai Központ - Agora Savaria Filmszínház technikai fejlesztése, digitális és térhatású film vetítésére alkalmas projektor és hangrendszer vásárlás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z Iseum Savariense Régészeti Műhely és Tárház intézmény 2010. szeptember 1 – 2010. december 31. közötti időszakra terjedő önkormányzati támogatásának összeg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93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Önkormányzati Civil Alap költségvetési tétel előirányzatának megemelés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udi Savariense – Savaria Történelmi Karnevál Közhasznú Alapítvány támogatási összegének megemelés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olgármesteri keret költségvetési tételének megemelés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z önkormányzati szociális segélyezésre tervezett költségvetési előirányzat megemelése, az eddigi teljesítési adatok figyelembevételéve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5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avaria Fórum megjelentetésének kiadása a szerződéses kötelezettség teljesítése érdekéb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 Kereskedelmi és Vendéglátói Szakképző Iskola és Kollégium közoktatási pályázatához kapcsolódó építési és felújítási munkáihoz szükséges további fedez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06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portlétesítmények felújítása központosított előirányzatból származó forrással megvalósuló beruházás további szükséges fedeze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9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ugár úti Munkacsarnokban végzett nemzetközi szabályok betartása miatti átalakítási munkák fedezete (SZOVA Zrt-nek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Az 564/2009. (XI.26.) sz. kgy.határozat alapján önkormányzatunk hozzájárult a „Horgászni induló fiú kutyával” szobor felállításával. Jelen módosításban a szobor készítéshez szükséges forrás kerül beemelésre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i bérlakások felújítására 100.000 eFt, továbbá a nem önkormányzati tulajdonban lévő lakásban lakó bérlők támogatására 10.000 eFt került beemelésre.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zen két költségvetési tétel forrása: a SZOVA Zrt-től parkolás gazdálkodásból származó bevétel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 Közgyűlési döntést igénylő tételek egyenlege: - 236.000 eFt</w:t>
      </w:r>
    </w:p>
    <w:p>
      <w:pPr>
        <w:pStyle w:val="Heading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i w:val="false"/>
          <w:iCs w:val="false"/>
          <w:u w:val="non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 w:ascii="Arial" w:hAnsi="Arial"/>
          <w:b/>
          <w:i/>
          <w:iCs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II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Az I. pontban felsorolt tételek egyenlege -236.000 eFt, melynek forrásaként hosszú lejáratú hitel felvétele került megjelölés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0:00Z</dcterms:created>
  <dc:creator>Kőszegfalvyné Pajor Klára</dc:creator>
  <dc:description/>
  <cp:keywords/>
  <dc:language>en-US</dc:language>
  <cp:lastModifiedBy>Szakács Eszter</cp:lastModifiedBy>
  <cp:lastPrinted>2010-06-09T16:19:00Z</cp:lastPrinted>
  <dcterms:modified xsi:type="dcterms:W3CDTF">2010-08-06T09:25:00Z</dcterms:modified>
  <cp:revision>10</cp:revision>
  <dc:subject/>
  <dc:title>Szombathely Megyei Jogú Város Közgyűlésének</dc:title>
</cp:coreProperties>
</file>