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0. augusztus 12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0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4/2010. (V.12.) számú rendeletével jóváhagyta Szombathely Megyei Jogú Város 2010. évi költségvetését, melyet a 20/2010.(VI.23.) számú rendeletével módosíto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költségvetési rendelet módosítását az előző közgyűlés óta felmerült rendkívüli költségvetési tételek beemelése indokolj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szereplő tételek forrásaként a 2010. évi eredeti költségvetési rendeletben elhatározott hitelfelvételen túl, további hosszú lejáratú hitel felvétel került megjelölés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0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7:00Z</dcterms:created>
  <dc:creator>Stéger Gábor</dc:creator>
  <dc:description/>
  <cp:keywords/>
  <dc:language>en-US</dc:language>
  <cp:lastModifiedBy>Szakács Eszter</cp:lastModifiedBy>
  <cp:lastPrinted>2010-08-06T10:36:00Z</cp:lastPrinted>
  <dcterms:modified xsi:type="dcterms:W3CDTF">2010-08-06T08:37:00Z</dcterms:modified>
  <cp:revision>8</cp:revision>
  <dc:subject/>
  <dc:title>                                                                                     Az előterjesztést megtárgyalják:</dc:title>
</cp:coreProperties>
</file>