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4248" w:hanging="0"/>
        <w:jc w:val="left"/>
        <w:rPr/>
      </w:pPr>
      <w:r>
        <w:rPr>
          <w:rFonts w:cs="Arial" w:ascii="Arial" w:hAnsi="Arial"/>
          <w:b w:val="false"/>
          <w:u w:val="none"/>
        </w:rPr>
        <w:tab/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 xml:space="preserve">       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         jegyző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SÜ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június 17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vaslat az Egyesített Bölcsődei Intézmény „Csicsergő Bölcsőde”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9700 Szombathely, Bem J. u. 9/c.) felújításával összefüggő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ílászáró korszerűsítés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sikeresen pályázott a Nyugat-dunántúli Operatív Program keretében meghirdetett NYDOP-5.1.1/B kódszám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Szociális infrastruktúra és szolgáltatások fejlesztése” című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icsergő Bölcsőde (9700 Szombathely, Bem J. u. 9/c.) infrastrukturális felújításának során - a kivitelezési munkákra vonatkozó eredményes közbeszerzési eljárást követően - a meglévő, korhadt tokszerkezetű nyílászárók cseréjére és a homlokzat teljes körű felújítására is sor kerül. A pályázati útmutató „C1. Támogatható tevékenységek” alapján a Borostyán Oktatóközpont által az Egyesített Bölcsődei Intézmény „Csicsergő Bölcsőde” (9700 Szombathely, Bem J. u. 9/c.) épületében bérelt területen végzendő felújítási munkák a pályázatból nem támogathatók. A bérelt területhez kapcsolódó helyiségekben összesen 18 db ablak található. Tárgyi, pályázati forrásból nem támogatott 18 db ablak cseréje indokolt a rossz, korszerűtlen műszaki állapot miatt, továbbá figyelembe kell venni, hogy a teljesen felújított épület arculatát a megmaradó, korhadt tokszerkezetű nyílászárók megléte jelentősen rontaná. Tervezői költségbecslés alapján a 18 db ablak cseréje bruttó 1.800.000,- Ft, melyre a 2010. évi költségvetés jelenleg fedezetet nem biztosít. A 18 db nyílászáró korszerűsítéséhez szükséges fedezetet a pályázatból megvalósuló, felújítási munkákra vonatkozó, eredményes közbeszerzési eljárás esetén javasolt biztosíta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z </w:t>
      </w:r>
      <w:r>
        <w:rPr>
          <w:rFonts w:cs="Arial" w:ascii="Arial" w:hAnsi="Arial"/>
          <w:bCs/>
        </w:rPr>
        <w:t>előterjesztést</w:t>
      </w:r>
      <w:r>
        <w:rPr>
          <w:rFonts w:cs="Arial" w:ascii="Arial" w:hAnsi="Arial"/>
          <w:iCs/>
        </w:rPr>
        <w:t xml:space="preserve"> megtárgyalni, és jóváhagy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t a </w:t>
      </w:r>
      <w:r>
        <w:rPr>
          <w:rFonts w:cs="Arial" w:ascii="Arial" w:hAnsi="Arial"/>
        </w:rPr>
        <w:t xml:space="preserve">„Csicsergő Bölcsőde” felújítására </w:t>
      </w:r>
      <w:r>
        <w:rPr>
          <w:rFonts w:cs="Arial" w:ascii="Arial" w:hAnsi="Arial"/>
          <w:bCs/>
        </w:rPr>
        <w:t xml:space="preserve">való tekintettel az SZMSZ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§-a alapján sürgősségi indítványként terjesztem a Közgyűlés elé.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Dr. Czeglédy Csaba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0. (VI. 17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a Csicsergő Bölcsőde felújítási munkáira vonatkozó eredményes közbeszerzési eljárás esetén az Egyesített Bölcsődei Intézmény költségvetésében a sürgősségi indítványban foglalt 18 db nyílászáró korszerűsítési munkáira 1.800.000,-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Szombathely Megyei Jogú Város Közgyűlése felkéri a polgármestert és a jegyzőt, hogy a korszerűsítési munka fedezetét a költségvetési rendelet soron következő módosításába tervezze 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Dr. Kaczmarski János 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2010. évi költségvetési rendelet soron következő módosít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5:00Z</dcterms:created>
  <dc:creator>Kalmár Ervin</dc:creator>
  <dc:description/>
  <cp:keywords/>
  <dc:language>en-US</dc:language>
  <cp:lastModifiedBy>Ferenczy Balázs</cp:lastModifiedBy>
  <cp:lastPrinted>2010-06-17T11:18:00Z</cp:lastPrinted>
  <dcterms:modified xsi:type="dcterms:W3CDTF">2010-06-17T10:18:00Z</dcterms:modified>
  <cp:revision>63</cp:revision>
  <dc:subject/>
  <dc:title>Ügyiratszám: 54484-7/2003 </dc:title>
</cp:coreProperties>
</file>