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Városfejlesztési, - Üzemeltetési  és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</w:rPr>
              <w:t>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 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10. június 17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z önkormányzati intézmények fűtés korszerűsítéséről ( II. ütem 2007. évben kimaradt intézmények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90/2005. (IX.17.) Kormányrendelet 3.§ (2) bekezdése alapján az Oktatási Minisztérium meghirdette a Szemünk Fénye – világítási és fűtéskorszerűsítési – programot. </w:t>
      </w:r>
      <w:r>
        <w:rPr>
          <w:rFonts w:cs="Arial" w:ascii="Arial" w:hAnsi="Arial"/>
          <w:szCs w:val="24"/>
        </w:rPr>
        <w:t xml:space="preserve">A program megvalósítására az Oktatási Minisztérium központosított közbeszerzési eljárást bonyolított le (190/2005. (IX.17.) Kormányrendelet), amelynek nyertese a Caminus Zrt. által vezetett konzorcium lett. A konzorcium további közbeszerzési eljárás nélkül köthet megállapodást közintézmények világítási és fűtési rendszerének korszerűsítésére. A konzorcium tagja a Viessmann Kft, a GE Hungary Zrt, az OTP Bank Nyrt és a Rátherm Kft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ogram célja a közintézmények komfortszintjének javítása, és energiafogyasztásuk csökkentése világítási és fűtési rendszereik korszerűsítésév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intézmények jelentős hányadában pazarló, elavult, fűtési rendszerek üzemelnek, azaz a szolgáltatás rossz minőségű és drága. Az ajánlat lényege, hogy a korábbi rendszerek, jó minőségű és takarékos rendszerekkel történő kiváltása a szabványoknak megfelelő szolgáltatási színvonalat, másfelől olyan jelentős mértékű megtakarítást eredményez, melyből a beruházás teljes egészében finanszírozható. Az önkormányzat részéről a beruházás megindításához önerő biztosítása nem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megvalósításával az elavult fűtési rendszerek természetes avulásával együtt járó tetemes kiadásoktól az intézmények akár évtizedekre megszabadul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nál 2007. évben I. ütemként felújításra került 19 intézmény fűtési rendszere (kazánház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zCs w:val="24"/>
        </w:rPr>
        <w:t xml:space="preserve">Caminus Zrt. újabb ajánlata az elmaradt, de ugyancsak felújításra szoruló  6 intézmény kazánházának a korszerüsítését, </w:t>
      </w:r>
      <w:r>
        <w:rPr>
          <w:rFonts w:cs="Arial" w:ascii="Arial" w:hAnsi="Arial"/>
        </w:rPr>
        <w:t>energia költség csökkentését</w:t>
      </w:r>
      <w:r>
        <w:rPr>
          <w:rFonts w:cs="Arial" w:ascii="Arial" w:hAnsi="Arial"/>
          <w:szCs w:val="24"/>
        </w:rPr>
        <w:t xml:space="preserve"> tartalmazza. (Az előterjesztést megtárgyaló bizottságok javaslata alapján 3 intézmény a </w:t>
      </w:r>
      <w:r>
        <w:rPr>
          <w:rFonts w:cs="Arial" w:ascii="Arial" w:hAnsi="Arial"/>
          <w:szCs w:val="18"/>
        </w:rPr>
        <w:t xml:space="preserve">Szilágyi Erzsébet Középiskolai Leánykollégium, az Aréna Óvoda és a Zrínyi M. Ált. Iskola </w:t>
      </w:r>
      <w:r>
        <w:rPr>
          <w:rFonts w:cs="Arial" w:ascii="Arial" w:hAnsi="Arial"/>
          <w:szCs w:val="24"/>
        </w:rPr>
        <w:t>az egyedi kazánház helyett a Távhőszolgáltató Kft beruházásában távhőellátást kapna, bár a kollégium esetében a távvezeték kiépítése még kérdéses. A három intézmény esetében közbeszerzési eljárás lefolytatása szükséges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6 intézmény közül 4 intézménynél állandó javítással lehet fenntartani az üzemeltetést, ezért a felújítás feltétlen indokolt (</w:t>
      </w:r>
      <w:r>
        <w:rPr>
          <w:rFonts w:cs="Arial" w:ascii="Arial" w:hAnsi="Arial"/>
          <w:szCs w:val="18"/>
        </w:rPr>
        <w:t>Aranyhíd Nevelési-Oktatási Integrációs Központ, Neumann János Általános Isk., Herman Ottó Kertészeti-, Környezetvédelmi-, Vadgazdálkodási Szakképző Iskola és Kollégium, Élelmiszeripari és Földmérési Szakképző Iskola és Kollégium + tanműhely). A többi 2 intézmény estében a felújítás pár év múlva lenne esedékes, de a húsz éves rendszerek bármikor  tönkre mehet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lléklet szerinti ajánlat, – intézményenként megadott – alvállalkozó által elvégzett felmérések adatain alaps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 műszaki tartalma: a kazánház és a hőközpont teljes felújítása termosztatikus radiátorszelepek beépít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es ajánlat és a műszaki tartalom a Városfejlesztési és Üzemeltetési Osztályon megtekinthető. (A terjedelme miatt az előterjesztés melléklete csak kivonatos)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 nem tartalmazza a gázmérők cseréjének költségeit, mellyel további alapdíj csökkenés, ezáltal költség csökkenés érhető 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Az  adatok szerint az </w:t>
      </w:r>
      <w:r>
        <w:rPr>
          <w:rFonts w:eastAsia="Arial Unicode MS" w:cs="Arial" w:ascii="Arial" w:hAnsi="Arial"/>
          <w:bCs/>
        </w:rPr>
        <w:t>intézményekben</w:t>
      </w:r>
      <w:r>
        <w:rPr>
          <w:rFonts w:cs="Arial" w:ascii="Arial" w:hAnsi="Arial"/>
        </w:rPr>
        <w:t xml:space="preserve"> összességében a fűtés folyamatos biztosítása jelenleg átlagosan (a felmérést megelőző három évben mért gázfogyasztási értékek átlagát figyelembe véve) évente </w:t>
      </w:r>
      <w:r>
        <w:rPr>
          <w:rFonts w:cs="Arial" w:ascii="Arial" w:hAnsi="Arial"/>
          <w:b/>
          <w:bCs/>
        </w:rPr>
        <w:t>62.112.658,-F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költséget jelent. 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/>
      </w:pPr>
      <w:r>
        <w:rPr>
          <w:rFonts w:cs="Arial" w:ascii="Arial" w:hAnsi="Arial"/>
        </w:rPr>
        <w:t xml:space="preserve">A fűtéstechnikai korszerűsítés eredményként, a fűtési rendszer szabványkövetelmények szerinti működtetéséhez </w:t>
      </w:r>
      <w:r>
        <w:rPr>
          <w:rFonts w:cs="Arial" w:ascii="Arial" w:hAnsi="Arial"/>
          <w:b/>
          <w:bCs/>
        </w:rPr>
        <w:t>40.306.531,-Ft</w:t>
      </w:r>
      <w:r>
        <w:rPr>
          <w:rFonts w:cs="Arial" w:ascii="Arial" w:hAnsi="Arial"/>
        </w:rPr>
        <w:t xml:space="preserve"> költség elegendő. Összefoglalva elmondható, hogy a szabványoknak megfelelő új fűtéstechnikai eszközök beépítésével évente (mintegy 33%-os) </w:t>
      </w:r>
      <w:r>
        <w:rPr>
          <w:rFonts w:cs="Arial" w:ascii="Arial" w:hAnsi="Arial"/>
          <w:b/>
          <w:bCs/>
        </w:rPr>
        <w:t>21.806.127,-Ft</w:t>
      </w:r>
      <w:r>
        <w:rPr>
          <w:rFonts w:cs="Arial" w:ascii="Arial" w:hAnsi="Arial"/>
        </w:rPr>
        <w:t xml:space="preserve"> költségmegtakarítás érhető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vitelezés és finanszírozás egy személyben a „Caminus” Zrt. révén biztosított, akivel bármely fenntartó, így önkormányzatunk is – a 190/2005. (IX.17.) Kormányrendelet 5.§ (3) bekezdése értelmében, miután a korábbi, 2007. évi beszerzés során önkormányzatunk csatlakozása a programhoz elfogadásra került  – közbeszerzési eljárás lefolytatása nélkül köthet megállapodást a Szemünk Fénye program keretein bel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jánlat elfogadása esetén – a 2007 évi I. ütemhez hasonlóan - Szombathely Megyei Jogú  Város Önkormányzata szerződést köt az ajánlattevő által képviselt konzorciummal, aki a szükséges korszerűsítési munkákat el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A beruházás pénzügyi egyenlege - figyelembe véve a Szemünk Fénye Program keretében automatikusan biztosított </w:t>
      </w:r>
      <w:r>
        <w:rPr>
          <w:rFonts w:cs="Arial" w:ascii="Arial" w:hAnsi="Arial"/>
          <w:b/>
          <w:bCs/>
          <w:szCs w:val="24"/>
        </w:rPr>
        <w:t>25 %-os vissza nem térítendő Európai Uniós támogatást (</w:t>
      </w:r>
      <w:r>
        <w:rPr>
          <w:rFonts w:cs="Arial" w:ascii="Arial" w:hAnsi="Arial"/>
          <w:b/>
          <w:bCs/>
          <w:i/>
          <w:iCs/>
        </w:rPr>
        <w:t>KEOP-2009-5.2.0/A.</w:t>
      </w:r>
      <w:r>
        <w:rPr>
          <w:rFonts w:cs="Arial" w:ascii="Arial" w:hAnsi="Arial"/>
          <w:szCs w:val="24"/>
        </w:rPr>
        <w:t xml:space="preserve">)  a működtetés kapcsán keletkező egyéb megtakarítási lehetőségek kiaknázását (karbantartási költségek stb.), a feltételek változatlansága esetén - 5, 10, és 15 éves futamidő esetén a következő: a beruházás bruttó összege </w:t>
      </w:r>
      <w:r>
        <w:rPr>
          <w:rFonts w:cs="Arial" w:ascii="Arial" w:hAnsi="Arial"/>
          <w:b/>
          <w:bCs/>
        </w:rPr>
        <w:t>252.004.904</w:t>
      </w:r>
      <w:r>
        <w:rPr>
          <w:rFonts w:cs="Arial" w:ascii="Arial" w:hAnsi="Arial"/>
          <w:b/>
          <w:bCs/>
          <w:szCs w:val="24"/>
        </w:rPr>
        <w:t>,-Ft</w:t>
      </w:r>
      <w:r>
        <w:rPr>
          <w:rFonts w:cs="Arial" w:ascii="Arial" w:hAnsi="Arial"/>
          <w:szCs w:val="24"/>
        </w:rPr>
        <w:t xml:space="preserve">, amely a pályázat elnyerése esetén </w:t>
      </w:r>
      <w:r>
        <w:rPr>
          <w:rFonts w:cs="Arial" w:ascii="Arial" w:hAnsi="Arial"/>
          <w:b/>
          <w:bCs/>
          <w:szCs w:val="24"/>
        </w:rPr>
        <w:t>25%-al csökkenthető</w:t>
      </w:r>
      <w:r>
        <w:rPr>
          <w:rFonts w:cs="Arial" w:ascii="Arial" w:hAnsi="Arial"/>
          <w:szCs w:val="24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aminus Zrt. a műszaki átadás-átvételt követően a létrehozott új berendezéseket bérbe adja az önkormányzat részére min. 5, max. 15 éves időtartamra. A mellékletben szereplő ajánlat  15 éves futamidőre szól, amely esetben a megtakarítás tényleges összege teljes egészében fedezi a bérleti költsége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3. sz mellékletben</w:t>
      </w:r>
      <w:r>
        <w:rPr>
          <w:rFonts w:cs="Arial" w:ascii="Arial" w:hAnsi="Arial"/>
        </w:rPr>
        <w:t xml:space="preserve"> szereplő intézményeknél a vizsgálatok szerint a megtakarítások valósak, sőt nagyobbak a várt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4"/>
        </w:rPr>
        <w:t xml:space="preserve">15 éves futamidő esetén a költség-megtakarítás </w:t>
      </w:r>
      <w:r>
        <w:rPr>
          <w:rFonts w:cs="Arial" w:ascii="Arial" w:hAnsi="Arial"/>
          <w:b/>
          <w:bCs/>
          <w:szCs w:val="16"/>
        </w:rPr>
        <w:t>21.806.127</w:t>
      </w:r>
      <w:r>
        <w:rPr>
          <w:rFonts w:cs="Arial" w:ascii="Arial" w:hAnsi="Arial"/>
          <w:b/>
          <w:bCs/>
          <w:szCs w:val="24"/>
        </w:rPr>
        <w:t>,-Ft/év</w:t>
      </w:r>
      <w:r>
        <w:rPr>
          <w:rFonts w:cs="Arial" w:ascii="Arial" w:hAnsi="Arial"/>
          <w:szCs w:val="24"/>
        </w:rPr>
        <w:t xml:space="preserve"> (jelenlegi gázárral számolva), a 25 %-al csökkentett  bérleti díj </w:t>
      </w:r>
      <w:r>
        <w:rPr>
          <w:rFonts w:cs="Arial" w:ascii="Arial" w:hAnsi="Arial"/>
          <w:b/>
          <w:bCs/>
          <w:szCs w:val="16"/>
        </w:rPr>
        <w:t>20.999.569</w:t>
      </w:r>
      <w:r>
        <w:rPr>
          <w:rFonts w:cs="Arial" w:ascii="Arial" w:hAnsi="Arial"/>
          <w:b/>
          <w:bCs/>
          <w:szCs w:val="24"/>
        </w:rPr>
        <w:t>,- Ft/év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év</w:t>
      </w:r>
      <w:r>
        <w:rPr>
          <w:rFonts w:cs="Arial" w:ascii="Arial" w:hAnsi="Arial"/>
        </w:rPr>
        <w:t xml:space="preserve"> futamidő mellett fizetendő bérleti díj, a kivitelezés sikeres átadás-átvételének évében (A jelenleg hatályos 25 %-os ÁFÁ-val) havonta bruttó </w:t>
      </w:r>
      <w:r>
        <w:rPr>
          <w:rFonts w:cs="Arial" w:ascii="Arial" w:hAnsi="Arial"/>
          <w:b/>
          <w:bCs/>
        </w:rPr>
        <w:t>1.749.964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t 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évente január 1. napjával a KSH által közzétett előző évi hivatalos fogyasztói árindex változásával egyező mértékben kerül módosításr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időbeli hatályának megszűnésekor a bérbeadó a bérlet tárgyát képező berendezéseket kiselejtezi, azokat – az amortizációval csökkentett értéken (10-15 éves futamidő között max. 1%) - eladja. Az értékesítés során a bérlő részére elővásárlási jog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vizsgáltuk a </w:t>
      </w:r>
      <w:r>
        <w:rPr>
          <w:rFonts w:cs="Arial" w:ascii="Arial" w:hAnsi="Arial"/>
          <w:b/>
          <w:bCs/>
        </w:rPr>
        <w:t>saját finanszírozás lehetőségét</w:t>
      </w:r>
      <w:r>
        <w:rPr>
          <w:rFonts w:cs="Arial" w:ascii="Arial" w:hAnsi="Arial"/>
        </w:rPr>
        <w:t xml:space="preserve"> hitelfelvételével </w:t>
      </w:r>
      <w:r>
        <w:rPr>
          <w:rFonts w:cs="Arial" w:ascii="Arial" w:hAnsi="Arial"/>
          <w:b/>
          <w:bCs/>
        </w:rPr>
        <w:t>(2. sz. melléklet).</w:t>
      </w:r>
      <w:r>
        <w:rPr>
          <w:rFonts w:cs="Arial" w:ascii="Arial" w:hAnsi="Arial"/>
        </w:rPr>
        <w:t xml:space="preserve"> A visszafizetendő összeg öt évnél azonos, tíz évnél hat millióval kedvezőbb, 15 évnél 17 millió forinttal kedvezőbb, mint a Caminus Zrt. ajánlata. A KEOP támogatást figyelembe véve a Caminus Zrt. ajánlata a kedvezőbb. A visszafizetendő összeg öt évnél 75 millióval kevesebb, tíz évnél 84 millióval kedvezőbb, 15 évnél 88 millió forinttal kedvezőbb, mint a saját hitel esetén. (A KEOP-os támogatást csak a harmadik feles finanszírozó veheti igénybe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ját finanszírozás esetén </w:t>
      </w:r>
      <w:r>
        <w:rPr>
          <w:rFonts w:cs="Arial" w:ascii="Arial" w:hAnsi="Arial"/>
          <w:b/>
          <w:bCs/>
        </w:rPr>
        <w:t>közbeszerzési eljárást kell lefolytatni</w:t>
      </w:r>
      <w:r>
        <w:rPr>
          <w:rFonts w:cs="Arial" w:ascii="Arial" w:hAnsi="Arial"/>
        </w:rPr>
        <w:t xml:space="preserve"> a hitelfelvételre és a beruházás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utamidő megválasztásánál figyelembe kell venni az amortizálódási időszakot. 10-15 év közötti időszak a célszerű. Az ajánlat és az előterjesztés 15 éves időtartamra kész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 előterjesztést megtárgyalni és jóváhagyni szíveskedj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0. június 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0. (VI. 17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a</w:t>
      </w:r>
      <w:r>
        <w:rPr>
          <w:rFonts w:cs="Arial" w:ascii="Arial" w:hAnsi="Arial"/>
        </w:rPr>
        <w:t xml:space="preserve">z önkormányzati intézmények fűtési korszerűsítéséről szóló előterjesztést </w:t>
      </w:r>
      <w:r>
        <w:rPr>
          <w:rFonts w:cs="Arial" w:ascii="Arial" w:hAnsi="Arial"/>
          <w:bCs/>
        </w:rPr>
        <w:t xml:space="preserve">megtárgyalta, és egyetért azzal, hogy a </w:t>
      </w:r>
      <w:r>
        <w:rPr>
          <w:rFonts w:cs="Arial" w:ascii="Arial" w:hAnsi="Arial"/>
        </w:rPr>
        <w:t>Szombathely Megyei Jogú  Város Önkormányzata a „Caminus” Zrt. által képviselt konzorciummal – mint a szemünk fénye program központosított közbeszerzési eljárásának nyertesével - 15 éves időszakra szerződést  kössön az ajánlat „T” KEOP által támogatott változat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elhatalmazza a polgármestert, hogy az előterjesztésben szereplő hat intézményre vonatkozóan (</w:t>
      </w:r>
      <w:r>
        <w:rPr>
          <w:rFonts w:cs="Arial" w:ascii="Arial" w:hAnsi="Arial"/>
          <w:szCs w:val="18"/>
        </w:rPr>
        <w:t>Aranyhíd Nevelési-Oktatási Integrációs Központ, Neumann János Általános Isk., Herman Ottó Kertészeti-, Környezetvédelmi-, Vadgazdálkodási Szakképző Iskola és Kollégium, Élelmiszeripari és Földmérési Szakképző Iskola és Kollégium + tanműhely, Hefele Menyhért Építő- és Faipari Szakképző Iskola, Játéksziget Óvoda)</w:t>
      </w:r>
      <w:r>
        <w:rPr>
          <w:rFonts w:cs="Arial" w:ascii="Arial" w:hAnsi="Arial"/>
        </w:rPr>
        <w:t xml:space="preserve"> a konzorciummal kötendő bérleti szerződés valamint mellékleteinek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Felkéri a polgármestert és a jegyzőt, hogy a bérleti szerződésbe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ögzített bérleti díj költségvetésben történő tervezéséről, - melyne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összege 2010. évben bruttó 1.749.964,- Ft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- a futamidő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olyamatosan 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 (3. pontban foglaltak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/ pont   2010.   júli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/ pont   2010.   évi költségvetés módosítása, ill. a futamidő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lyamatos.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2:00Z</dcterms:created>
  <dc:creator>Informatikai Csoport</dc:creator>
  <dc:description/>
  <dc:language>en-US</dc:language>
  <cp:lastModifiedBy>Pusztai István</cp:lastModifiedBy>
  <cp:lastPrinted>2010-06-10T11:38:00Z</cp:lastPrinted>
  <dcterms:modified xsi:type="dcterms:W3CDTF">2010-06-11T08:52:00Z</dcterms:modified>
  <cp:revision>2</cp:revision>
  <dc:subject/>
  <dc:title>Szombathely Megyei Jogú Város</dc:title>
</cp:coreProperties>
</file>