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ZOMBATHELY MEGYEI JOGÚ V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Oktatási és Ifjúsági Bizottság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zombathely Megyei Jogú Város Közgyűlésének 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0. június 17-i ülésér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NEVELÉSI-, OKTATÁSI INTÉZMÉNYEK MÓDOSÍTOTT PEDAGÓGIAI PROGRAMJAINAK JÓVÁHAGYÁSÁ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 által fenntartott 17 óvoda, 6 általános iskola és 13 középiskola pedagógiai programjának módosítása vált szükségessé törvényi kötelezettségek és pályázati elvárások miatt, illetve a pedagógiai kínálatot bővítő új programok bevezetése következtében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. Óvoda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</w:rPr>
        <w:t>Módosításokra került sor az Óvodai nevelés országos alapprogramjáról szóló 255/2009. (XI.20.) Kormányrendeletben, amely arra kötelezte az óvodákat, hogy felülvizsgálják és a törvényi változásokhoz igazítsák pedagógiai programjukat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ajátos nevelési igényű gyermekek óvodai neveléséről szóló 2/2005 (II.1.) OM rendelet figyelembe vételével az óvodák megfogalmazták nevelési programjukban a sajátos nevelési igényű gyermekek integrált óvodai nevelését az alapító okiratok szerint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evelési és oktatási intézmények működéséről szóló 11/1994. MKM rendelet változása alapján minden óvoda pedagógiai programjába beépítésre került a halmozottan hátrányos helyzetű gyermekek nevelésének programja is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Losonc Óvoda</w:t>
      </w:r>
      <w:r>
        <w:rPr>
          <w:rFonts w:cs="Arial" w:ascii="Arial" w:hAnsi="Arial"/>
          <w:sz w:val="22"/>
        </w:rPr>
        <w:t xml:space="preserve">, a </w:t>
      </w:r>
      <w:r>
        <w:rPr>
          <w:rFonts w:cs="Arial" w:ascii="Arial" w:hAnsi="Arial"/>
          <w:b/>
          <w:bCs/>
          <w:sz w:val="22"/>
        </w:rPr>
        <w:t>Mocorgó Óvoda</w:t>
      </w:r>
      <w:r>
        <w:rPr>
          <w:rFonts w:cs="Arial" w:ascii="Arial" w:hAnsi="Arial"/>
          <w:sz w:val="22"/>
        </w:rPr>
        <w:t xml:space="preserve"> és a </w:t>
      </w:r>
      <w:r>
        <w:rPr>
          <w:rFonts w:cs="Arial" w:ascii="Arial" w:hAnsi="Arial"/>
          <w:b/>
          <w:bCs/>
          <w:sz w:val="22"/>
        </w:rPr>
        <w:t>Szűrcsapó Óvoda</w:t>
      </w:r>
      <w:r>
        <w:rPr>
          <w:rFonts w:cs="Arial" w:ascii="Arial" w:hAnsi="Arial"/>
          <w:sz w:val="22"/>
        </w:rPr>
        <w:t xml:space="preserve"> - a törvényi változásokon túl - a TÁMOP–3.1.4/08/2 pályázat elvárásainak megfelelően beépítette nevelési programjába kompetencia alapú nevelés programját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. Általános Iskola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</w:rPr>
        <w:t xml:space="preserve">Az </w:t>
      </w:r>
      <w:r>
        <w:rPr>
          <w:rFonts w:cs="Arial" w:ascii="Arial" w:hAnsi="Arial"/>
          <w:b/>
          <w:bCs/>
          <w:sz w:val="22"/>
        </w:rPr>
        <w:t>Aranyhíd Nevelési – Oktatási Integrációs Központ</w:t>
      </w:r>
      <w:r>
        <w:rPr>
          <w:rFonts w:cs="Arial" w:ascii="Arial" w:hAnsi="Arial"/>
          <w:sz w:val="22"/>
        </w:rPr>
        <w:t xml:space="preserve"> a 2010/2011. tanévtől három területen módosítja pedagógiai programját és szakmai tevékenységét. Törvényi változás következtében, illetve autista program beemelése miatt vizsgálta felül az óvodai programot. A speciális szakiskolai programban szövött tárgy-készítő központi program beemelésével bővíti a szakmaválasztékot a sajátos nevelési igényű tanulók számára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Bercsényi Miklós Általános Iskola</w:t>
      </w:r>
      <w:r>
        <w:rPr>
          <w:rFonts w:cs="Arial" w:ascii="Arial" w:hAnsi="Arial"/>
          <w:sz w:val="22"/>
        </w:rPr>
        <w:t xml:space="preserve"> öt éves szakmai tapasztalat alapján felülvizsgálta az iskola értékelési rendszerét a sajátos nevelési igényű tanulók vonatkozásában. Megfogalmazták a rekreációs csoport működésének programját. Beépítettek a pedagógiai programba egy olyan fejezetet is, amely a sajátos nevelési igény típusa szerint tartalmazza a pedagógiai és oktatási célokat, a fejlesztési feladatokat, a tartalmat és a továbbhaladás feltételeit. A 8. évfolyamon módosították a kötelező óraszám belső arányait a magyar és a matematika tantárgyak javára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Az elnyert TÁMOP – 3.1.4/08/2 pályázathoz kapcsolódóan a </w:t>
      </w:r>
      <w:r>
        <w:rPr>
          <w:rFonts w:cs="Arial" w:ascii="Arial" w:hAnsi="Arial"/>
          <w:b/>
          <w:bCs/>
          <w:sz w:val="22"/>
        </w:rPr>
        <w:t>Derkovits Gyula Általános Iskola és a Neumann János Általános Iskola</w:t>
      </w:r>
      <w:r>
        <w:rPr>
          <w:rFonts w:cs="Arial" w:ascii="Arial" w:hAnsi="Arial"/>
          <w:sz w:val="22"/>
        </w:rPr>
        <w:t xml:space="preserve"> aktualizálta pedagógiai programját. A pályázat által elvárt kompetencia alapú oktatás bevezetését, módszertani megújulást, tantárgyi tömbösítést, új programokat (pl.: projekt hét) fogalmaztak meg a nevelési programokban és a helyi tantervekben.</w:t>
      </w:r>
    </w:p>
    <w:p>
      <w:pPr>
        <w:pStyle w:val="Szvegtrzsbehzssal2"/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behzssal2"/>
        <w:ind w:left="0" w:hanging="0"/>
        <w:rPr/>
      </w:pPr>
      <w:r>
        <w:rPr/>
        <w:t xml:space="preserve">A Közgyűlés 133/20010. (III.25.) és 134/20010. (III.25.)  KGy. sz. határozatai alapján a Vadvirág Óvodát 2010. augusztus 1. napjától a </w:t>
      </w:r>
      <w:r>
        <w:rPr>
          <w:b/>
          <w:bCs/>
        </w:rPr>
        <w:t>Nyitra Utcai ÁMK</w:t>
      </w:r>
      <w:r>
        <w:rPr/>
        <w:t xml:space="preserve"> intézményegységeként működteti tovább. Az intézmény a meglévő pedagógiai programok átdolgozásával egységes pedagógiai programot hozott létre az új alapító okiratnak megfelelően.</w:t>
      </w:r>
    </w:p>
    <w:p>
      <w:pPr>
        <w:pStyle w:val="Normal"/>
        <w:shd w:fill="FFFFFF" w:val="clear"/>
        <w:spacing w:lineRule="exact" w:line="274"/>
        <w:ind w:left="5" w:right="72" w:hanging="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spacing w:lineRule="exact" w:line="274"/>
        <w:ind w:left="5" w:right="72" w:hanging="5"/>
        <w:jc w:val="both"/>
        <w:rPr/>
      </w:pPr>
      <w:r>
        <w:rPr>
          <w:rFonts w:cs="Arial" w:ascii="Arial" w:hAnsi="Arial"/>
          <w:sz w:val="22"/>
        </w:rPr>
        <w:t xml:space="preserve">A Közgyűlés 626/2009. (XII.10.) Kgy. sz. határozatával jóváhagyta, hogy a </w:t>
      </w:r>
      <w:r>
        <w:rPr>
          <w:rFonts w:cs="Arial" w:ascii="Arial" w:hAnsi="Arial"/>
          <w:b/>
          <w:bCs/>
          <w:sz w:val="22"/>
        </w:rPr>
        <w:t>Váci Mihály Általános Iskola és AMI</w:t>
      </w:r>
      <w:r>
        <w:rPr>
          <w:rFonts w:cs="Arial" w:ascii="Arial" w:hAnsi="Arial"/>
          <w:sz w:val="22"/>
        </w:rPr>
        <w:t xml:space="preserve"> a </w:t>
      </w:r>
      <w:r>
        <w:rPr>
          <w:rFonts w:cs="Arial" w:ascii="Arial" w:hAnsi="Arial"/>
          <w:color w:val="000000"/>
          <w:spacing w:val="-5"/>
          <w:sz w:val="22"/>
        </w:rPr>
        <w:t>2010/2011. tanévtől német-magyar két tanítási nyelvű programot indítson felmenő rendszerben. Az iskola az alapító okirat módosításának megfelelően kiegészítette nevelési programját és helyi tantervét.</w:t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III. Középisko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Országos Képzési Jegyzék módosítása, illetve a modulrendszerű szakképzés követelményeinek megfelelő szakmai programok kidolgozása tette szükségessé a módosításokat. Emiatt összesen 11 szakképző intézményünk dolgozta át pedagógiai programját és nyújtotta be fenntartói jóváhagyásr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Módosult a Kollégiumi Nevelés Alapprogramja is. A módosítás a kollégiumok programjának felülvizsgálatát, szükség szerinti változtatását jelentet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j szakképzéshez a </w:t>
      </w:r>
      <w:r>
        <w:rPr>
          <w:rFonts w:cs="Arial" w:ascii="Arial" w:hAnsi="Arial"/>
          <w:b/>
          <w:bCs/>
          <w:sz w:val="22"/>
        </w:rPr>
        <w:t>Savaria Szakképző Iskola</w:t>
      </w:r>
      <w:r>
        <w:rPr>
          <w:rFonts w:cs="Arial" w:ascii="Arial" w:hAnsi="Arial"/>
          <w:sz w:val="22"/>
        </w:rPr>
        <w:t xml:space="preserve"> kért engedélyt. Képzési kínálatukat a </w:t>
      </w:r>
      <w:r>
        <w:rPr>
          <w:rFonts w:cs="Arial" w:ascii="Arial" w:hAnsi="Arial"/>
          <w:sz w:val="22"/>
          <w:szCs w:val="22"/>
        </w:rPr>
        <w:t>nappali tagozatos, felsőfokú szakképzéssel, az OKJ szerinti kereskedelmi menedzserasszisztens képzés logisztikai műszaki menedzserasszisztens elágazásával bővítik oly módon, hogy az érettségire épülő jelenleg oktatott közlekedés üzemvitel-ellátó, szállítmányozási ügyintéző szakképzés továbbra is megmarad az iskola képzési kínálatában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Kanizsai Dorottya Gimnáziumban</w:t>
      </w:r>
      <w:r>
        <w:rPr>
          <w:rFonts w:cs="Arial" w:ascii="Arial" w:hAnsi="Arial"/>
          <w:bCs/>
          <w:sz w:val="22"/>
          <w:szCs w:val="22"/>
        </w:rPr>
        <w:t xml:space="preserve"> a 2011/12. tanévtől öt éves angol-magyar két tanítási nyelvű oktatást és a </w:t>
      </w:r>
      <w:r>
        <w:rPr>
          <w:rFonts w:cs="Arial" w:ascii="Arial" w:hAnsi="Arial"/>
          <w:sz w:val="22"/>
          <w:szCs w:val="22"/>
        </w:rPr>
        <w:t>horvát nemzetiségi nyelv és népismeret oktatását vezetik be, foglalkoznak sajátos nevelési igényű érzékszervi fogyatékos tanulókkal is, amely a program módosításával já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Nagy Lajos Gimnázium</w:t>
      </w:r>
      <w:r>
        <w:rPr>
          <w:rFonts w:cs="Arial" w:ascii="Arial" w:hAnsi="Arial"/>
          <w:sz w:val="22"/>
          <w:szCs w:val="22"/>
        </w:rPr>
        <w:t xml:space="preserve"> a TÁMOP 3.1.4/08/2 Kompetencia alapú oktatás, egyenlő hozzáférés pályázatba kapcsolódott be. Felmenő rendszerben 5 tanéven át 10 tanulócsoportban megvalósítják a kompetencia alapú oktatást. Három területen kapcsolódnak a programba, vállalkoznak a NAT-ban megjelölt kompetenciák intenzív fejlesztésére: szövegértés, szövegalkotás, élő idegen nyelv, valamint a matematikai kompetenciák - fejlesztését valósítják meg. A helyi tantervet ennek megfelelően módosították, megtartva a korábbi, törvényben előírt óraszámoka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Kereskedelmi és Vendéglátói Szakképző Iskola és Kollégium</w:t>
      </w:r>
      <w:r>
        <w:rPr>
          <w:rFonts w:cs="Arial" w:ascii="Arial" w:hAnsi="Arial"/>
          <w:sz w:val="22"/>
        </w:rPr>
        <w:t xml:space="preserve"> az elnyert TÁMOP – 3.1.4/08/2 pályázathoz kapcsolódóan aktualizálta pedagógiai programját. Bevezeti a pályázat által elvárt kompetencia alapú oktatást, továbbképzések segítségével biztosítja a módszertani megújulá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A módosításokkal kapcsolatos eljárásrendet az intézmények a közoktatási törvény előírásainak megfelelően végrehajtották. Kikérték a szakmai munkaközösségek, az iskolaszék - ahol nincs iskolaszék ott a szülői szervezet – a diákönkormányzat, továbbá az érintett kisebbségi önkormányzatok véleményét. A nevelőtestületek döntöttek a pedagógiai programok és a módosítások elfogadásáról. A szakmai képzéseknél az intézmények kikérték a Savaria TISZK véleményét a regionális fejlesztési és képzési bizottság döntését figyelembe vé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tézmények pedagógiai programjainak módosítása során vizsgáltuk a feladatellátáshoz szükséges személyi és tárgyi feltételeket, a felhasználásra kerülő óraszámokat, valamint a finanszírozási igényt. A pedagógiai programok módosítása a törvényi órakereten felüli óraszámot nem igényel. Valamennyi intézmény rendelkezik a módosításhoz szükséges személyi és tárgyi feltételekkel, a sajátos nevelési igényű tanulók ellátása az Aranyhíd NOIK megfelelő bevonásával történi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t tanítási nyelvű programra, a nemzetiségi oktatásra, valamint a sajátos nevelési igényű gyermekekre és tanulókra normatíva igényelhető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color w:val="000000"/>
          <w:sz w:val="22"/>
        </w:rPr>
        <w:t>a TÁMOP pályázatban elkülönített összegként szerepel a pedagógusok felkészítése a kompetencia alapú nevelésre és oktatásr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 fenntartó számára a pedagógiai programok módosítása többletköltséggel nem jár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 </w:t>
      </w:r>
      <w:r>
        <w:rPr>
          <w:rFonts w:cs="Arial" w:ascii="Arial" w:hAnsi="Arial"/>
          <w:sz w:val="22"/>
        </w:rPr>
        <w:t xml:space="preserve">közoktatási törvény </w:t>
      </w:r>
      <w:r>
        <w:rPr>
          <w:rFonts w:cs="Arial" w:ascii="Arial" w:hAnsi="Arial"/>
          <w:color w:val="000000"/>
          <w:sz w:val="22"/>
        </w:rPr>
        <w:t xml:space="preserve">értelmében </w:t>
      </w:r>
      <w:r>
        <w:rPr>
          <w:rFonts w:cs="Arial" w:ascii="Arial" w:hAnsi="Arial"/>
          <w:color w:val="000000"/>
          <w:sz w:val="22"/>
          <w:szCs w:val="22"/>
        </w:rPr>
        <w:t xml:space="preserve">szakértőkkel vizsgáltattuk a pedagógiai programok módosításának törvényességét, szakszerűségét, megvalósíthatóságát, valamint kapcsolódását a korábban elfogadott pedagógiai programokhoz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A szakértők megállapították, hogy a pedagógiai programok megfelelnek a jogszabályoknak, az intézmények alapító okiratában foglaltaknak, tükrözik az intézmények egyéni arculatát, sajátos feladatrendszerét, </w:t>
      </w:r>
      <w:r>
        <w:rPr>
          <w:rFonts w:cs="Arial" w:ascii="Arial" w:hAnsi="Arial"/>
          <w:color w:val="000000"/>
          <w:sz w:val="22"/>
          <w:szCs w:val="22"/>
        </w:rPr>
        <w:t>igazodnak a szakképzésben a szakmai programok követelményeihez. Megvalósításukhoz a személyi és tárgyi feltételek valamennyi intézményben biztosítottak. A szakértők véleményükben megfogalmazták, hogy a programok fenntartói jóváhagyását javasolják. Az általuk leírt észrevételek, apróbb javítások érdemben nem befolyásolják a programok tartalmi kérdéseit.</w:t>
      </w:r>
    </w:p>
    <w:p>
      <w:pPr>
        <w:pStyle w:val="Normal"/>
        <w:shd w:fill="FFFFFF" w:val="clear"/>
        <w:spacing w:lineRule="exact" w:line="274"/>
        <w:ind w:right="72" w:hanging="0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ódosított programok és a szakértői vélemények megtekinthetők az Oktatási, Ifjúsági és Sport Osztály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érem a Tisztelt Közgyűlést, hagyja jóvá a 17 óvoda, 6 általános iskola és 13 középiskola módosított pedagógiai programj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10. június „   ’’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(: Dr. Ipkovich György :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......../2010. (VI. 17.)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zvegtrzsbehzssal3"/>
        <w:tabs>
          <w:tab w:val="clear" w:pos="708"/>
          <w:tab w:val="left" w:pos="-426" w:leader="none"/>
        </w:tabs>
        <w:ind w:lef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Indent"/>
        <w:ind w:hanging="0"/>
        <w:rPr/>
      </w:pPr>
      <w:r>
        <w:rPr>
          <w:sz w:val="22"/>
        </w:rPr>
        <w:t xml:space="preserve">A Közgyűlés a Szombathely Megyei Jogú Város Önkormányzata által fenntartott </w:t>
      </w:r>
    </w:p>
    <w:p>
      <w:pPr>
        <w:pStyle w:val="TextBodyIndent"/>
        <w:ind w:left="-284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Aréna Óvoda,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Barátság Óvoda,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Benczúr Gyula Utcai Óvoda,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Gazdag Erzsi Óvoda,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Hétszínvirág Óvoda,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Játéksziget Óvoda,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Kőrösi Csoma Sándor Utcai Óvoda,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Losonc Utcai Óvoda,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Margaréta Óvoda,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Maros Óvoda,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Mesevár Óvoda,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</w:rPr>
        <w:t>Mocorgó Óvoda,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Napsugár Óvoda,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Pipitér Óvoda,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Szivárvány Óvoda,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Szűrcsapó Óvoda,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Weöres Sándor Óvoda,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Aranyhíd Nevelési – Oktatási Integrációs Központ,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Bercsényi Miklós Általános Iskola,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Derkovits Gyula Általános Iskola,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Neumann János Általános Iskola,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</w:rPr>
        <w:t>Váci Mihály Általános Iskola és AMI,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Nyitra Utcai ÁMK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Élelmiszeripari és Földmérési Szakképző Iskola és Kollégium,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Gépipari, Informatikai Műszaki Szakközépiskola és Kollégium,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Hefele Menyhért Építő- és Faipari Szakképző Iskola,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Herman Ottó Kertészeti, Környezetvédelmi, Vadgazdálkodási Szakképző Iskola és Kollégium,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Horváth Boldizsár Közgazdasági és Informatikai Szakközépiskola és Kollégium,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Kanizsai Dorottya Gimnázium,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Kereskedelmi és Vendéglátói Szakképző Iskola és Kollégium,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Művészeti Szakközépiskola,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</w:rPr>
        <w:t>Nagy Lajos Gimnázium,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Oladi Általános Művelődési Központ Teleki Blanka Szakképző Iskolája,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Puskás Tivadar Fém- és Villamosipari Szakképző Iskola és Kollégium,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Savaria Közlekedési Szakképző Iskola és Kollégium,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Szent-Györgyi Albert Középiskola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módosított pedagógiai programjait jóváhagyja, tekintettel arra, hogy megfelelnek a közoktatási törvény előírásainak, igazodnak az intézmények alapító okirataiban megfogalmazott feladatokhoz és a fenntartó számára többlet költségvetési kiadással nem járnak.</w:t>
      </w:r>
    </w:p>
    <w:p>
      <w:pPr>
        <w:pStyle w:val="TextBodyIndent"/>
        <w:ind w:left="-284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-284" w:hanging="0"/>
        <w:rPr>
          <w:sz w:val="22"/>
        </w:rPr>
      </w:pPr>
      <w:r>
        <w:rPr>
          <w:sz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2"/>
          <w:u w:val="single"/>
        </w:rPr>
        <w:t>Felelősök:</w:t>
      </w:r>
      <w:r>
        <w:rPr>
          <w:rFonts w:cs="Arial" w:ascii="Arial" w:hAnsi="Arial"/>
          <w:b/>
          <w:sz w:val="22"/>
        </w:rPr>
        <w:t xml:space="preserve"> </w:t>
        <w:tab/>
        <w:t xml:space="preserve">Dr. Ipkovich György polgármester, 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r. Czeglédy Csaba alpolgármeste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ckenast Gusztáv, az Oktatási, Ifjúsági és Sport Osztály vezetője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azonna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720" w:top="1418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6"/>
        </w:tabs>
        <w:ind w:left="43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ind w:right="4535" w:hanging="0"/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>
      <w:rFonts w:ascii="Arial" w:hAnsi="Arial" w:cs="Arial"/>
      <w:szCs w:val="24"/>
    </w:rPr>
  </w:style>
  <w:style w:type="paragraph" w:styleId="Szvegtrzs2">
    <w:name w:val="Szövegtörzs 2"/>
    <w:basedOn w:val="Normal"/>
    <w:qFormat/>
    <w:pPr>
      <w:jc w:val="both"/>
    </w:pPr>
    <w:rPr>
      <w:i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i/>
      <w:iCs/>
      <w:sz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i/>
      <w:iCs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i/>
      <w:iCs/>
      <w:szCs w:val="24"/>
    </w:rPr>
  </w:style>
  <w:style w:type="paragraph" w:styleId="TextBodyIndent">
    <w:name w:val="Body Text Indent"/>
    <w:basedOn w:val="Normal"/>
    <w:pPr>
      <w:ind w:hanging="284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tabs>
        <w:tab w:val="clear" w:pos="708"/>
        <w:tab w:val="center" w:pos="1080" w:leader="none"/>
      </w:tabs>
      <w:jc w:val="both"/>
    </w:pPr>
    <w:rPr>
      <w:rFonts w:ascii="Arial" w:hAnsi="Arial" w:cs="Arial"/>
      <w:b/>
      <w:bCs/>
      <w:i/>
      <w:iCs/>
      <w:color w:val="FF0000"/>
    </w:rPr>
  </w:style>
  <w:style w:type="paragraph" w:styleId="Szvegtrzsbehzssal2">
    <w:name w:val="Szövegtörzs behúzással 2"/>
    <w:basedOn w:val="Normal"/>
    <w:qFormat/>
    <w:pPr>
      <w:ind w:left="705" w:hanging="705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03:00Z</dcterms:created>
  <dc:creator>Informatikai Csoport</dc:creator>
  <dc:description/>
  <dc:language>en-US</dc:language>
  <cp:lastModifiedBy>Maitz Mária</cp:lastModifiedBy>
  <cp:lastPrinted>2009-06-09T15:38:00Z</cp:lastPrinted>
  <dcterms:modified xsi:type="dcterms:W3CDTF">2010-06-07T08:03:00Z</dcterms:modified>
  <cp:revision>2</cp:revision>
  <dc:subject/>
  <dc:title> </dc:title>
</cp:coreProperties>
</file>