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. (VI… .)  önkormányzati rendel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az üzletek éjszakai nyitva tartásának rendjérő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zombathely Megyei Jogú Város Önkormányzatának Közgyűlése a kereskedelemről szóló 2005. évi CLXIV. törvény 6.§ (4) és 12.§ (5) bekezdéseiben kapott felhatalmazás alapján - a helyi önkormányzatokról szóló 1990. évi LXV. törvény 16.§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(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kezdésében megállapított feladatkörében eljárva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let célja azon szabályok meghatározása, melyek elősegítik Szombathely város lakóinak és a településen tartózkodóknak az egészséges életkörülményekhez és pihenéshez való jogát, és egyúttal meghatározzák a városban működő üzletek éjszakai nyitvatartási rendj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 xml:space="preserve">E rendelet hatálya a (2) bekezdésben foglalt kivételekkel kiterjed Szombathely Megyei Jogú Város közigazgatási területén 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a.) külön jogszabályban meghatározott működési engedéllyel rendelkező, valamint bejelentés alapján működő szeszesitalt is forgalmazó kereskedelmi üzletekre, 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 xml:space="preserve">b.) a vendéglátó üzletek közül azokra, amelyek lakóépületben, vagy lakóépülettel szomszédos ingatlanon működnek, illetve amelyek bejáratától számított 100 m sugarú távolságon belül lakóingatlan található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) a városban működő vendéglátó egységek teraszaira, kerthelyisége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 rendelet hatálya nem terjed ki: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)  az üzemanyagtöltő állomásokon belül üzemelő   üzletekre, hipermarketekre, kereskedelmi szálláshelyekre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b.)  a Fő térre nyíló és az Uránia udvarban, valamint a Fő tér 24. szám alatti Belső Uránia udvarban működő vendéglátó üzletekre, ide nem értve az üzletekhez tartozó teraszokat, kerthelyiségeket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.) az érvényes működési engedéllyel rendelkező melegkonyhás vendéglát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üzletekre, a helyben főzött meleg ételeket forgalmazó, bejelentett  és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nyilvántartásba vett kereskedelmi üzletekre, ide nem értve az üzletekhez tartozó teraszokat, kerthelyisé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lmez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  rendelet alkalmazásában: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>.) alkalmi rendezvény</w:t>
      </w:r>
      <w:r>
        <w:rPr>
          <w:rFonts w:cs="Arial" w:ascii="Arial" w:hAnsi="Arial"/>
          <w:bCs/>
        </w:rPr>
        <w:t xml:space="preserve">: olyan, nem rendszeres, hanem bizonyos ünnepi vagy más alkalmakból szervezett rendezvény, - ide nem értve a vásárokról, a piacokról és a bevásárlóközpontokról szóló kormányrendelet szerinti alkalmi és ünnepi vásárokat – amelyen nem a kiskereskedelmi tevékenység a fő cél, de az a rendezvényhez szolgáltatásként kapcsolódik, és ott a rendezvény jellegéhez kapcsolódó termékeket forgalmaznak, ideértve a megrendelő által meghatározott helyen eseti alkalommal végzett étkeztetést, illetve italszolgáltatás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.) </w:t>
      </w:r>
      <w:r>
        <w:rPr>
          <w:rFonts w:cs="Arial" w:ascii="Arial" w:hAnsi="Arial"/>
          <w:b/>
          <w:bCs/>
        </w:rPr>
        <w:t>éjszakai nyitva tartás:</w:t>
      </w:r>
      <w:r>
        <w:rPr>
          <w:rFonts w:cs="Arial" w:ascii="Arial" w:hAnsi="Arial"/>
          <w:bCs/>
        </w:rPr>
        <w:t xml:space="preserve"> este 22 óra és reggel 6 óra közötti nyitvatartási idő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  <w:b/>
          <w:bCs/>
        </w:rPr>
        <w:t xml:space="preserve">.) kerthelyiség, terasz: </w:t>
      </w:r>
      <w:r>
        <w:rPr>
          <w:rFonts w:cs="Arial" w:ascii="Arial" w:hAnsi="Arial"/>
          <w:bCs/>
        </w:rPr>
        <w:t>közterületen vagy magánterületen kialakítot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vendéglátó üzlethez kapcsolódó, nyitott, esetenként egészben vagy részben fedett terület, amelyben az üzlet vendégeinek szabadtérben való kiszolgálása és helyben fogyasztása történ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e.) </w:t>
      </w:r>
      <w:r>
        <w:rPr>
          <w:rFonts w:cs="Arial" w:ascii="Arial" w:hAnsi="Arial"/>
          <w:b/>
          <w:bCs/>
        </w:rPr>
        <w:t>melegkonyhás vendéglátó üzlet</w:t>
      </w:r>
      <w:r>
        <w:rPr>
          <w:rFonts w:cs="Arial" w:ascii="Arial" w:hAnsi="Arial"/>
          <w:bCs/>
        </w:rPr>
        <w:t xml:space="preserve">: meleg- és hideg ételeket, cukrászati készítményeket, sütő- és édesipari termékeket, kávét, szeszesitalt és szeszmentes italokat forgalmazó üzlet, ahol az ételeket meghatározóan a helyszínen készít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</w:t>
      </w:r>
      <w:r>
        <w:rPr>
          <w:rFonts w:cs="Arial" w:ascii="Arial" w:hAnsi="Arial"/>
          <w:b/>
          <w:bCs/>
        </w:rPr>
        <w:t>üzlet</w:t>
      </w:r>
      <w:r>
        <w:rPr>
          <w:rFonts w:cs="Arial" w:ascii="Arial" w:hAnsi="Arial"/>
          <w:bCs/>
        </w:rPr>
        <w:t xml:space="preserve">: szilárd térelemekkel körülhatárolt, talajjal egybeépített vagy ahhoz rögzített, tartós használatra készült, rendszeres (állandó vagy ideiglenes jelleggel) nyitva tartó kis- és nagykereskedelmi, jármű- és üzemanyag- kereskedelmi, vendéglátó, szálláshely-szolgáltató értékesítő hely, ideértve a lakástól, lakóingatlantól műszakilag el nem különíthető, fogyasztási cikk javító - szolgáltató tevékenység céljára kialakított helyet, a raktározás, tárolás célját szolgáló nyitott, értékesítést folytató helyet, valamint a különböző intézményekben, munkahelyeken üzemelő értékesítő helyeket és a csomagküldő kereskedésnek vevőszolgálat céljából működtetett helyiség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g.) </w:t>
      </w:r>
      <w:r>
        <w:rPr>
          <w:rFonts w:cs="Arial" w:ascii="Arial" w:hAnsi="Arial"/>
          <w:b/>
          <w:bCs/>
        </w:rPr>
        <w:t xml:space="preserve">vendéglátás: </w:t>
      </w:r>
      <w:r>
        <w:rPr>
          <w:rFonts w:cs="Arial" w:ascii="Arial" w:hAnsi="Arial"/>
          <w:bCs/>
        </w:rPr>
        <w:t xml:space="preserve">kész- vagy helyben készített ételek, italok jellemzően helyben fogyasztás céljából történő forgalmazása, ideértve az azzal összefüggő szórakoztató, egyéb szolgáltató tevékenységet 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h.)</w:t>
      </w:r>
      <w:r>
        <w:rPr>
          <w:rFonts w:cs="Arial" w:ascii="Arial" w:hAnsi="Arial"/>
          <w:b/>
          <w:bCs/>
        </w:rPr>
        <w:t>vendéglátó üzlet</w:t>
      </w:r>
      <w:r>
        <w:rPr>
          <w:rFonts w:cs="Arial" w:ascii="Arial" w:hAnsi="Arial"/>
          <w:bCs/>
        </w:rPr>
        <w:t>: a kereskedelmi vendéglátóhely, melegkonyhás vendéglátóhely, cukrászda, italüzlet, egyéb vendéglátóhely (pl: ételbár, bisztró, pecsenyesütő, büfé, falatozó, diszkó, éjszakai bár, játékterem, illetve bármilyen intézményben működő nyílt árusítású vendéglátóhely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ek éjszakai nyitvatartási rend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1) A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2..§ (1) bek. a./-b./ pontjaiba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meghatározott üzletek október 15. és március 31. napja között, 22.00 órától, 6,00 óráig, április 1-től október 14. napjáig 23.00 órától 05.00  óráig nem tarthatnak nyitv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vendéglátó üzletek kerthelyiségei, teraszai hétfőtől csütörtökig és vasárnap 22.00 óráig, pénteken és szombaton 24.00 óráig tarthatnak nyitv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zok a vendéglátó üzletek, amelyek a rendelet hatálybalépése előtt, jellemzően tánc és zeneszolgáltatást nyújtottak, valamint a hatálybalépést követően nyitott, jellemzően ilyen szolgáltatást nyújtó üzletek abban az esetben tarthatnak 22.00 illetve 23.00 óra után nyitva, ha az üzemeltető 6 hónapnál nem régebbi akusztikai szakvéleménnyel igazolja, hogy az üzletben lévő technikai berendezések, hanghatást okozó eszközök által kibocsátott zaj nem éri el a külön jogszabályban meghatározott megengedett zajszinte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4.§-ban foglalt tilalom nem vonatkozik az év december 31. és január 1. napjára, valamint a kereskedők által szervezett bevásárlók éjszakáj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(2) A közterületen engedéllyel megtartott alkalmi rendezvény helyszínével határos vendéglátó üzletek és kerthelyiségeik - a rendezvény időtartama alatt -, annak befejezési idejével azonos időpontig tarthatnak nyitva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üzlet üzemeltetője a rendelet hatályba lépésétől számított 10 munkanapon belül köteles e rendelet alapján az üzlet nyitva tartási rendjét bejelenteni a jegyzőnek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E rendelet 2010. szeptembe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Ipkovich György sk.                                    Dr. Kaczmarski János s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polgármester                                                            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9:00Z</dcterms:created>
  <dc:creator>Informatikai Iroda</dc:creator>
  <dc:description/>
  <cp:keywords/>
  <dc:language>en-US</dc:language>
  <cp:lastModifiedBy>Dr. Szele Györgyi</cp:lastModifiedBy>
  <cp:lastPrinted>2010-06-01T10:04:00Z</cp:lastPrinted>
  <dcterms:modified xsi:type="dcterms:W3CDTF">2010-06-01T10:19:00Z</dcterms:modified>
  <cp:revision>32</cp:revision>
  <dc:subject/>
  <dc:title>        SZOMBATHELY MEGYEI JOGÚ VÁROS KÖZGYŰLÉSÉNEK</dc:title>
</cp:coreProperties>
</file>