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</w:rPr>
        <w:t>Az előterjesztést előzetesen megtárgyalja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- Jogi Bizottsá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 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2010. június 1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Javaslat a 2010. évi helyi önkormányzati, kisebbségi önkormányzati és polgármester  választásán közreműködő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helyi választási bizottság  tagjainak és póttagjá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Magyar Köztársaság Alkotmányának 44. § (2) bekezdés alapján a képviselő-testület tagjainak és a polgármesternek a választását az előző általános választást követő negyedik év október hónapjában kell megtartani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z Alkotmány előírása szerint, 2010 október hónapjában kerülhet sor az önkormányzati választások megtartására.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  2006. évi önkormányzati képviselők és polgármester általános választása során választott helyi választási bizottsági  tagok megbízatása lejá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választási eljárásról szóló 1997. évi C. törvény 23. §. (2) bekezdése szerint a helyi választási bizottság három tagját és szükséges számban  a póttagokat a települési önkormányzat képviselő-testülete választja meg. Személyükre a helyi választási iroda vezetője tesz indítványt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törvény 25. §. (1) bekezdése értelmében a helyi választási bizottság további egy-egy tagját a választókerületben jelöltet, illetőleg listát állító jelölő szervezet, illetve a független jelölt bízza meg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helyi választási bizottság választott tagjainak megbízatása a következő általános választásra létrehozott bizottság alakuló üléséig tar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legált tagok mandátuma a választás végleges eredményének közzétételével szűnik me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vasolom, hogy a helyi választási bizottság tagjává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eresztesiné dr Velekei Ildikó ügyvédet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Fekete Csilla ügyvédet,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Gayer Tibort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Csizmadia Attila ügyvédet, válassza meg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javasolt szavazatszámláló bizottsági tagokkal szemben a hivatkozott törvény 22. § (2), (3) és (4)  bekezdéseiben felsorolt összeférhetetlenségi okok -a felkért személyek nyilatkozatai alapján -  nem állnak fenn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helyi választási bizottság  választott és delegált tagjai az önkormányzati  választásokat megelőzően,  a Polgármester Úr előtt esküt tesznek, majd megtartják alakuló ülésüket, ahol a választott tagok közül elnököt és elnökhelyettest választana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választási eljárásról szóló törvény 27. §. (1) bekezdése szerint, ha a megválasztott bizottsági tagok megbízatása valamilyen okból (pl.: összeférhetetlenség megállapítása, lemondás, betegség) időközben megszűnik, helyébe a póttag lép. Póttag hiányában a települési önkormányzat képviselő-testülete, vagy az általa kijelölt bizottság szükség szerint új tagot válasz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Kérem a Tisztelt Közgyűlést, hogy a helyi választási bizottság tagjait és póttagját megválasztani szíveskedjé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Szombathely, 2010. június „…..”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>/:Dr.Kaczmarski János: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 xml:space="preserve">                           címzetes főjegyző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>a Városi Választási Iro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 xml:space="preserve">           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 A T Á R O Z A T I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10. (VI. …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e a választási eljárásról szóló 1997. évi C. törvény 23. §. (2) bekezdése alapján a helyi választási bizottság tagjaivá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 xml:space="preserve">,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 xml:space="preserve">.……………………… megválasztott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ab/>
        <w:t>Dr.Kaczmarski János jegyző, a Városi Választási Iroda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azonn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39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JEGYZŐ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JEGYZO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2:00Z</dcterms:created>
  <dc:creator>Téglásné Gaál Éva</dc:creator>
  <dc:description/>
  <cp:keywords/>
  <dc:language>en-US</dc:language>
  <cp:lastModifiedBy>Dr. Szele Györgyi</cp:lastModifiedBy>
  <cp:lastPrinted>2010-02-03T08:11:00Z</cp:lastPrinted>
  <dcterms:modified xsi:type="dcterms:W3CDTF">2010-06-01T10:39:00Z</dcterms:modified>
  <cp:revision>10</cp:revision>
  <dc:subject/>
  <dc:title>E L Ő T E R J E S Z T É S</dc:title>
</cp:coreProperties>
</file>