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ének 2010. június 1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zámoló a Pénzügyi és Gazdaság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06 – 2009. évi munkáj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MJV Közgyűlése 2006. október 16-ai alakuló ülésén hozott </w:t>
      </w:r>
      <w:r>
        <w:rPr>
          <w:rFonts w:cs="Arial" w:ascii="Arial" w:hAnsi="Arial"/>
          <w:bCs/>
        </w:rPr>
        <w:t>308/2006.(X.16.) KGY</w:t>
      </w:r>
      <w:r>
        <w:rPr>
          <w:rFonts w:cs="Arial" w:ascii="Arial" w:hAnsi="Arial"/>
        </w:rPr>
        <w:t xml:space="preserve">. számú határozatnak megfelelően alakult meg a </w:t>
      </w:r>
      <w:r>
        <w:rPr>
          <w:rFonts w:cs="Arial" w:ascii="Arial" w:hAnsi="Arial"/>
          <w:bCs/>
        </w:rPr>
        <w:t xml:space="preserve">Pénzügyi és Gazdasági Bizottság, melynek elnöke dr. Nemény András városi képviselő lett. </w:t>
      </w:r>
      <w:r>
        <w:rPr>
          <w:rFonts w:cs="Arial" w:ascii="Arial" w:hAnsi="Arial"/>
        </w:rPr>
        <w:t xml:space="preserve">A 2008. szeptember 9-ei rendkívüli Közgyűlésen a Testület a </w:t>
      </w:r>
      <w:r>
        <w:rPr>
          <w:rFonts w:cs="Arial" w:ascii="Arial" w:hAnsi="Arial"/>
          <w:bCs/>
        </w:rPr>
        <w:t>334/2008.(IX.9.) KGY</w:t>
      </w:r>
      <w:r>
        <w:rPr>
          <w:rFonts w:cs="Arial" w:ascii="Arial" w:hAnsi="Arial"/>
        </w:rPr>
        <w:t xml:space="preserve">. számú határozattal Pénzügyi és Gazdasági Bizottságot megszüntette és helyette </w:t>
      </w:r>
      <w:r>
        <w:rPr>
          <w:rFonts w:cs="Arial" w:ascii="Arial" w:hAnsi="Arial"/>
          <w:bCs/>
        </w:rPr>
        <w:t>Gazdasági Bizottság</w:t>
      </w:r>
      <w:r>
        <w:rPr>
          <w:rFonts w:cs="Arial" w:ascii="Arial" w:hAnsi="Arial"/>
        </w:rPr>
        <w:t xml:space="preserve">ot hozott létre, majd a 2008. szeptember 25-ei rendkívüli Közgyűlésen a 334/2008.(IX.9.) KGY. számú határozatát módosította és ismételten </w:t>
      </w:r>
      <w:r>
        <w:rPr>
          <w:rFonts w:cs="Arial" w:ascii="Arial" w:hAnsi="Arial"/>
          <w:bCs/>
        </w:rPr>
        <w:t>Pénzügyi és Gazdasági Bizottság</w:t>
      </w:r>
      <w:r>
        <w:rPr>
          <w:rFonts w:cs="Arial" w:ascii="Arial" w:hAnsi="Arial"/>
        </w:rPr>
        <w:t xml:space="preserve">ot hozott létre, melynek elnöke Molnár Miklós városi képviselő lett. A bizottság személyi összetételének változását és üléseire vonatozó statisztikát az előterjesztés mellékel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adatait részletesen Szombathely Megyei Jogú Város Önkormányzatának Szervezeti és Működési Szabályzatáról szóló 27/2007. (XI.29.) önkormányzati rendelet 60. § (1) bekezdése, illetve Szombathely Megyei Jogú Város Közgyűlése Pénzügyi és Gazdasági Bizottságának Ügyrendje, valamint számos önkormányzati rendelet szabályozz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ási időszakban a Pénzügyi és Gazdasági Bizottság </w:t>
      </w:r>
      <w:r>
        <w:rPr>
          <w:rFonts w:cs="Arial" w:ascii="Arial" w:hAnsi="Arial"/>
          <w:u w:val="single"/>
        </w:rPr>
        <w:t>általános feladatai</w:t>
      </w:r>
      <w:r>
        <w:rPr>
          <w:rFonts w:cs="Arial" w:ascii="Arial" w:hAnsi="Arial"/>
        </w:rPr>
        <w:t xml:space="preserve"> körébe tartozott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gyűlés döntéseinek előkészítés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 Közgyűlés döntései végrehajtásának szervezése és ellenőrzés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döntés a Közgyűlés által a bizottságra átruházott hatáskörbe tartozó ügyekben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zon előterjesztések előkészítése, melyek Közgyűlés elé terjesztésére a testülettől megbízást kapot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 a feladatköréhez tartozó önkormányzati rendeletek előkészítésében való közreműködés.</w:t>
      </w:r>
    </w:p>
    <w:p>
      <w:pPr>
        <w:pStyle w:val="Normal"/>
        <w:ind w:left="4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kiemelt feladatai között szerepelnek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z önkormányzat gazdasági vállalkozásokkal kapcsolatos előterjesztéseinek véleményezés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 tisztségviselők, a bizottságok, és a Hivatal gazdasági kihatású, valamint az önkormányzat vagyonát érintő javaslatok, előterjesztések véleményezése és ellenőrzés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kormányzati gazdasági társaság, vagy intézmény alapításának, átalakításának, illetve megszüntetésének véleményezése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- </w:t>
        <w:tab/>
        <w:t>az önkormányzati gazdasági társaságok mérlegbeszámolójának véleményezés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önkormányzat vállalkozásokkal kapcsolatos tevékenységének ellenőrzése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-</w:t>
        <w:tab/>
        <w:t>Az önkormányzat tulajdonában álló lakások elidegenítésének szabályairól szóló 12/1994. (IV.7.) önkormányzati rendelet értelmében a bizottság dönt az önkormányzati tulajdonú lakás forgalmi értékének elfogadásáról, kifogást emelhet a lakás forgalmi értéke és eladási ára ell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 tulajdonában lévő helyiségek elidegenítésének szabályairól szóló 26/1994. (VII.7.) önkormányzati rendelet alapján a bizottság feladatai közé tartozik a döntés a rendeletben meghatározott helyiségek elidegenítéssel történő kijelöléséről és elfogadásáró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elyiségbérlet szabályairól szóló 17/2006. (V.25.) önkormányzati rendelet a bizottság feladatai közé sorolja a pályázati feltételek meghatározását, mérlegelést igénylő esetekben a bérbeadói hozzájárulás megadásának véleményezését, néhány esetben a bérbeadás időtartamának meghosszabb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 (VI.30.) önkormányzati rendelet alapján a Pénzügyi és Gazdasági Bizottság feladatkörébe tartozik a tulajdonosi jogkör gyakorlása 5-15 millió forint értékhatár esetén a korlátozottan forgalomképes vagyontárgyak, illetve 10-30 millió forint közötti egyedi forgalmi értékhatár esetén a forgalomképes vagyontárgyak esetében. A vagyonrendelet alapján kötelező a bizottság állásfoglalását kérni az üzleti terv elfogadásáról, ingatlan, ingatlanrész elidegenítéséről 10-30 millió forint forgalmi értékhatár esetén, valamint az ügyvezetők javadalmazásáró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olyamatosan figyelemmel kísérte a társaságok éves működését. A Bizottság a rendeletben kapott hatásköre alapján - előzetes szakmai bizottsági vélemények ismeretében – döntött az üzleti tervekről. Az üzleti tervek a tárgyévi költségvetés lehetőségeire tekintettel kerültek jóváhagyásra. Az üzleti tervek megvalósításáról évente egy alkalommal – a gazdasági év féléves forduló napján –  beszámoltak a társaságok. A Bizottság szükség szerint foglalkozott a társaságokat érintő egyedi kérdésekkel is. Ilyen esetek a pályázatokon való részvétel, a fejlesztési tervek módosítása, illetve szükség szerint személyi kérdésekre vonatkozóan is felm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kat érintő jogszabályi környezet változása miatt azok gazdasági formájának megváltoztatása, illetve tulajdonosi szándék alapján összevonásra vagy megszüntetésre is sor került, melyről szakmai bizottságként a Pénzügyi és Gazdasági Bizottság álláspontja meghatározó volt. / A közhasznú társaságok nonprofit társasággá történő átalakítása, a Házkezelési Kft. és a Városgazdálkodási Kft. összeolvadása, majd a Claudius Ipari Park Kft. beolvasztása a társaságba, illetve a Távhőszolgáltató kft. apportja, a Médiacentrum Kft. és a Savaria Mozi Kft, valamint a Művelődési és Sportház Kht. megszüntetés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z államháztartás működési rendjéről szóló módosított 217/1998.(XII.30.) Kormányrendelet és a helyi önkormányzatokról szóló módosított 1990. évi LXV. törvény, valamint az ugyancsak többször módosított Szombathely Megyei Jogú Város Önkormányzatának 20/2003. (V.29.) sz  Szervezeti és Működési Szabályzata bekezdése rögzíti a Pénzügyi és Gazdasági Bizottság költségvetéssel kapcsolatos feladatait. </w:t>
      </w:r>
    </w:p>
    <w:p>
      <w:pPr>
        <w:pStyle w:val="Szvegtrzs2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Általános feladatok</w:t>
      </w:r>
      <w:r>
        <w:rPr>
          <w:rFonts w:cs="Arial" w:ascii="Arial" w:hAnsi="Arial"/>
        </w:rPr>
        <w:t>: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szakmai szempontból átfogó véleményt adott az éves költségvetési koncepcióról, az éves költségvetésről és zárszámadásról szóló önkormányzati rendelet tervezetekről, a rendelet-módosításokról, valamint a végrehajtásról szóló féléves beszámoló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alapján a költségvetési intézmények 2.000 eFt- 8.000 eFt egyedi értékhatár közötti átvett, illetve pályázaton nyert pénzeszközeinek terhére beruházási és felhalmozási célú beszerzések engedélyezéséről döntött,  ezen értékhatáron  felül pedig a Közgyűlés felé  véleményezte a beszerzés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z önkormányzati költségvetési szervek ellenőrzésének tapasztalatait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ndkívüli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Költségvetési Bizottság 2008. évi munkája során megtárgyalta az Állami Számvevőszék vizsgálati eredményei alapján készített intézkedési tervet, majd a Közgyűlés felé javaslatot tett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öbb alkalommal döntött sürgős ügyekben a két közgyűlés között költségvetési átcsoportosítás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2010.évi költségvetését a Pénzügyi és Gazdasági Bizottság által elkészített rendelet tervezet alapján alkotta meg a közgyűlé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izottságok munkájáról szóló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/: Molnár Miklós :/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zdasagi Bizottsa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8:00Z</dcterms:created>
  <dc:creator>Dr. Bonczó Eszter</dc:creator>
  <dc:description/>
  <cp:keywords/>
  <dc:language>en-US</dc:language>
  <cp:lastModifiedBy>Czink Zsuzsanna</cp:lastModifiedBy>
  <cp:lastPrinted>2010-06-10T14:15:00Z</cp:lastPrinted>
  <dcterms:modified xsi:type="dcterms:W3CDTF">2010-06-10T12:16:00Z</dcterms:modified>
  <cp:revision>7</cp:revision>
  <dc:subject/>
  <dc:title>ELŐTERJESZTÉS</dc:title>
</cp:coreProperties>
</file>