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0. június 17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z egyes vagyonnyilatkozat-tételi kötelezettségekről szóló 2007. évi CLII. törvény 3. § hatálya alá tartozó kötelezettek vagyonnyilatkozatának kezelésével összefüggő feladatok végrehajtására kiadott SZABÁLYZAT módosításáró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yes vagyonnyilatkozat-tételi kötelezettségekről szóló 2007. évi CLII. törvényben foglalt feladatok végrehajtására vonatkozó részletes szabályokat a Közgyűlés, mint őrzésért felelős a 217/2008. (V.29) Kgy. számú határozattal elfogadott, és az 560/2009. (XI.26) Kgy. számú határozattal módosított Szabályzatban állapított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ponti államigazgatási szervekről, valamint a Kormány tagjai és államtitkárok jogállásáról szóló 2010. évi XLIII. törvény módosította az egyes vagyonnyilatkozat-tételi eljárásról szóló 2007. évi CLII. törvényt. Emiatt szükségessé vált a Szabályzat módosí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10. évi törvénymódosítást követő a lényeges változások a következőek: a törvény hatálybalépése, 2010. május 29-a után 30 nap helyett 15 napon belül köteles vagyonnyilatkozatot tenni a kötelezett a jogviszonyának, beosztásának megszűnését követően. Emellett változtak a vagyongyarapodási vizsgálatra vonatkozó szabályok is. A Szabályzatban kifejezetten törvényi változások kerültek átvezetésre, a módosítások nem terjednek ki a meghallgatásra vonatkozó szabályok megállapítására, melyek korábban a törvény 14. § (3) pontja alapján az érdekképviselettel előzetesen egyeztetve kerültek megállapít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 az előterjesztés megtárgyalni és a határozati javaslat elfogad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0. június „ 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: Dr. Ipkovich György :)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pageBreakBefore w:val="false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……</w:t>
      </w:r>
      <w:r>
        <w:rPr>
          <w:rFonts w:cs="Arial" w:ascii="Arial" w:hAnsi="Arial"/>
          <w:b/>
          <w:bCs/>
          <w:u w:val="single"/>
        </w:rPr>
        <w:t>/2010. (VI.17.) Kgy. sz. határozat</w:t>
      </w:r>
    </w:p>
    <w:p>
      <w:pPr>
        <w:pStyle w:val="Szvegtrzsbehzssal2"/>
        <w:tabs>
          <w:tab w:val="clear" w:pos="284"/>
          <w:tab w:val="clear" w:pos="709"/>
          <w:tab w:val="left" w:pos="-142" w:leader="none"/>
        </w:tabs>
        <w:ind w:left="567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.</w:t>
        <w:tab/>
        <w:t xml:space="preserve">A Közgyűlés az egyes vagyonnyilatkozat-tételi kötelezettségekről szóló 2007. évi CLII. törvény alapján vagyonnyilatkozat-tételre kötelezettek vagyonnyilatkozatának kezelésével összefüggő feladatok végrehajtásáról szóló, a 217/2008. (V.29) Kgy. számú határozattal jóváhagyott Szabályzatot az alábbiak szerint módosítj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/</w:t>
        <w:tab/>
        <w:t>A Szabályzat 1. pontjának 5. francia bekezdése helyébe az alábbi rendelkezés lép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valamennyi önkormányzat által alapított közalapítvány kuratóriumi elnökére, tagjára, illetve felügyelő bizottsági tagjára a Vnytv. 3. § (3) bek. ea.), </w:t>
      </w:r>
      <w:r>
        <w:rPr>
          <w:rFonts w:cs="Arial" w:ascii="Arial" w:hAnsi="Arial"/>
          <w:b/>
          <w:strike/>
        </w:rPr>
        <w:t>eb)</w:t>
      </w:r>
      <w:r>
        <w:rPr>
          <w:rFonts w:cs="Arial" w:ascii="Arial" w:hAnsi="Arial"/>
        </w:rPr>
        <w:t xml:space="preserve"> és ed.) pont alapján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b./</w:t>
        <w:tab/>
        <w:t>A Szabályzat 5.5 pontja 2. francia pontja hatályon kívül helyezv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/</w:t>
        <w:tab/>
        <w:t>A Szabályzat 6. pontja helyébe az alábbi rendelkezés lép: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u w:val="single"/>
        </w:rPr>
        <w:t>„</w:t>
      </w:r>
      <w:r>
        <w:rPr>
          <w:rFonts w:cs="Arial" w:ascii="Arial" w:hAnsi="Arial"/>
          <w:u w:val="single"/>
        </w:rPr>
        <w:t>6.</w:t>
        <w:tab/>
        <w:t>Jogviszony megszűnése esetén irányadó szabályok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ennyiben a vagyonnyilatkozat-tételi kötelezettséget megalapozó jogviszony, beosztás, munka- vagy feladatkör megszűnik, a kötelezett a megszűnést követő </w:t>
      </w:r>
      <w:r>
        <w:rPr>
          <w:rFonts w:cs="Arial" w:ascii="Arial" w:hAnsi="Arial"/>
          <w:b/>
        </w:rPr>
        <w:t>15</w:t>
      </w:r>
      <w:r>
        <w:rPr>
          <w:rFonts w:cs="Arial" w:ascii="Arial" w:hAnsi="Arial"/>
        </w:rPr>
        <w:t xml:space="preserve"> napon belül köteles vagyonnyilatkozatot tenni.”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./</w:t>
        <w:tab/>
        <w:t>A Szabályzat 8.1. pontja az alábbiak szerint egészül ki:</w:t>
      </w:r>
    </w:p>
    <w:p>
      <w:pPr>
        <w:pStyle w:val="Normal"/>
        <w:ind w:left="1260" w:hanging="360"/>
        <w:jc w:val="both"/>
        <w:rPr/>
      </w:pPr>
      <w:r>
        <w:rPr>
          <w:rFonts w:cs="Arial" w:ascii="Arial" w:hAnsi="Arial"/>
        </w:rPr>
        <w:t>8. 1.</w:t>
        <w:tab/>
        <w:t xml:space="preserve">Ha a kötelezett új vagyonnyilatkozatot tett, az őrzésért felelős a vagyonnyilatkozat általa őrzött példányát </w:t>
      </w:r>
      <w:r>
        <w:rPr>
          <w:rFonts w:cs="Arial" w:ascii="Arial" w:hAnsi="Arial"/>
          <w:b/>
        </w:rPr>
        <w:t>– a 8.2. pontban meghatározott kivétell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8 napon belül visszaadj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./</w:t>
        <w:tab/>
        <w:t>A Szabályzat 8.2. pontja helyébe az alábbi rendelkezés lép:</w:t>
      </w:r>
    </w:p>
    <w:p>
      <w:pPr>
        <w:pStyle w:val="Normal"/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8.2.</w:t>
        <w:tab/>
        <w:t xml:space="preserve">A vagyonnyilatkozat-tételi kötelezettséget megalapozó jogviszony, beosztás, munka-, vagy feladatkör megszűnése esetén az őrzésért felelős a vagyonnyilatkozat - jogviszony, beosztás, munka- vagy feladatkör megszűnése </w:t>
      </w:r>
      <w:r>
        <w:rPr>
          <w:rFonts w:cs="Arial" w:ascii="Arial" w:hAnsi="Arial"/>
          <w:b/>
        </w:rPr>
        <w:t>időpontjában - általa őrzött példányát, továbbá a kötelezett által a Vnyt. 5. § (1) bekezdés b) pontja alapján</w:t>
      </w:r>
      <w:r>
        <w:rPr>
          <w:rFonts w:cs="Arial" w:ascii="Arial" w:hAnsi="Arial"/>
        </w:rPr>
        <w:t xml:space="preserve"> tett vagyonnyilatkozatot a kötelezettséget megalapozó jogviszony, beosztás, munka- vagy feladatkör megszűnésétől számított három évig őrzi.”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./</w:t>
        <w:tab/>
        <w:t>A Szabályzat 12.1. pontja helyébe az alábbi rendelkezések lépnek:</w:t>
      </w:r>
    </w:p>
    <w:p>
      <w:pPr>
        <w:pStyle w:val="Szvegtrzs2"/>
        <w:spacing w:lineRule="auto" w:line="240" w:before="0" w:after="0"/>
        <w:ind w:left="1440" w:hanging="720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12.1.1</w:t>
        <w:tab/>
        <w:t>Az őrzésért felelős személy ellenőrzési eljárást folytathat le</w:t>
      </w:r>
    </w:p>
    <w:p>
      <w:pPr>
        <w:pStyle w:val="Szvegtrzs2"/>
        <w:spacing w:lineRule="auto" w:line="240" w:before="0" w:after="0"/>
        <w:ind w:left="216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  <w:tab/>
        <w:t>a kötelezettséget megalapozó jogviszony, beosztás, munka- vagy feladatkör megszűnésétől számított egy éven belül, illetve</w:t>
      </w:r>
    </w:p>
    <w:p>
      <w:pPr>
        <w:pStyle w:val="Szvegtrzs2"/>
        <w:spacing w:lineRule="auto" w:line="240" w:before="0" w:after="0"/>
        <w:ind w:left="216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  <w:tab/>
        <w:t>ha a kötelezett vagyoni helyzetére vonatkozó valamely bejelentés szerint alaposan feltehető, hogy vagyongyarapodása a nyilatkozattételi-kötelezettségét megalapozó jogviszonyából, illetve az őrzésért felelős által ismert egyéb törvényes forrásból származó jövedelme alapján nem igazolható.</w:t>
      </w:r>
    </w:p>
    <w:p>
      <w:pPr>
        <w:pStyle w:val="Szvegtrzs2"/>
        <w:spacing w:lineRule="auto" w:line="240" w:before="0" w:after="0"/>
        <w:ind w:lef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spacing w:lineRule="auto" w:line="240" w:before="0" w:after="0"/>
        <w:ind w:left="1440" w:hanging="72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</w:rPr>
        <w:t>12.1.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 12.1.1. b.) pontjában meghatározott ellenőrzési eljárás lefolytatá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setén</w:t>
      </w:r>
      <w:r>
        <w:rPr>
          <w:rFonts w:cs="Arial" w:ascii="Arial" w:hAnsi="Arial"/>
        </w:rPr>
        <w:t xml:space="preserve"> a polgármester a nyilatkozattételre kötelezettet meghallgatja.”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./</w:t>
        <w:tab/>
        <w:t>A Szabályzat 12. pontja az alábbi alpontokkal egészül ki: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auto" w:line="240" w:before="0" w:after="0"/>
        <w:ind w:left="1440" w:hanging="72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12.6</w:t>
        <w:tab/>
        <w:t>Az őrzésért felelős - a vagyonnyilatkozat haladéktalan megküldésével - az állami adóhatóságnál a kötelezett és a vele egy háztartásban élő hozzátartozója vagyongyarapodásának az adózás rendjéről szóló törvény szerinti vizsgálatát kezdeményezi, ha</w:t>
      </w:r>
    </w:p>
    <w:p>
      <w:pPr>
        <w:pStyle w:val="Szvegtrzs2"/>
        <w:spacing w:lineRule="auto" w:line="240" w:before="0" w:after="0"/>
        <w:ind w:left="216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  <w:tab/>
        <w:t>a 12.1.1. a.) pontja szerinti ellenőrzés során a vagyonnyilatkozatok tartalmából alaposan feltehető, hogy a kötelezett vagyongyarapodása a nyilatkozattételi kötelezettséget megalapozó jogviszonyából, illetve az őrzésért felelős által ismert egyéb törvényes forrásból származó jövedelme alapján nem igazolható,</w:t>
      </w:r>
    </w:p>
    <w:p>
      <w:pPr>
        <w:pStyle w:val="Szvegtrzs2"/>
        <w:spacing w:lineRule="auto" w:line="240" w:before="0" w:after="0"/>
        <w:ind w:left="216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  <w:tab/>
        <w:t>a kötelezett a Vnytv. 5. § (1) bekezdés b) pontjában foglalt kötelezettségének az előírt határidőben nem tett eleget, vagy</w:t>
      </w:r>
    </w:p>
    <w:p>
      <w:pPr>
        <w:pStyle w:val="Szvegtrzs2"/>
        <w:spacing w:lineRule="auto" w:line="240" w:before="0" w:after="0"/>
        <w:ind w:left="216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</w:t>
        <w:tab/>
        <w:t>a meghallgatási eljárás során a 12.1.2. pont szerinti meghallgatást követően, a bejelentésben szereplő tények, adatok, körülmények nem tisztázódnak hitelt érdemlően.</w:t>
      </w:r>
    </w:p>
    <w:p>
      <w:pPr>
        <w:pStyle w:val="Szvegtrzs2"/>
        <w:spacing w:lineRule="auto" w:line="240" w:before="0" w:after="0"/>
        <w:ind w:left="216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spacing w:lineRule="auto" w:line="240" w:before="0" w:after="0"/>
        <w:ind w:left="144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7</w:t>
        <w:tab/>
        <w:t>Az őrzésért felelős a vagyonnyilatkozat megküldésével az állami adóhatóságnál a kötelezett és a vele egy háztartásban élő hozzátartozója vagyongyarapodásának vizsgálatát kezdeményezheti akkor is, ha a kötelezett vagyongyarapodása bejelentési kötelezettség alá eső tevékenységből származik, de a kötelezett a bejelentést elmulasztotta.</w:t>
      </w:r>
    </w:p>
    <w:p>
      <w:pPr>
        <w:pStyle w:val="Szvegtrzs2"/>
        <w:spacing w:lineRule="auto" w:line="240" w:before="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spacing w:lineRule="auto" w:line="240" w:before="0" w:after="0"/>
        <w:ind w:left="144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8</w:t>
        <w:tab/>
        <w:t>Az állami adóhatóság az őrzésért felelős 12.6 pont szerinti kezdeményezésére soron kívül, az adózás rendjéről szóló, törvényben meghatározott vagyongyarapodási vizsgálatot folytat le.”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Közgyűlés felhatalmazza a polgármestert és a jegyzőt, hogy a Szabályzat módosításá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Szveg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tabs>
          <w:tab w:val="clear" w:pos="709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Tőke Erzsébet osztályvezető,</w:t>
      </w:r>
    </w:p>
    <w:p>
      <w:pPr>
        <w:pStyle w:val="Normal"/>
        <w:tabs>
          <w:tab w:val="clear" w:pos="709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Károlyi Ákos, Egészségügyi, Szociális és Családvédelmi Osztály vezetője,</w:t>
      </w:r>
    </w:p>
    <w:p>
      <w:pPr>
        <w:pStyle w:val="Normal"/>
        <w:tabs>
          <w:tab w:val="clear" w:pos="709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Ávár János osztályvezető,</w:t>
      </w:r>
    </w:p>
    <w:p>
      <w:pPr>
        <w:pStyle w:val="Normal"/>
        <w:tabs>
          <w:tab w:val="clear" w:pos="709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eckenast Gusztáv osztályvezető,</w:t>
      </w:r>
    </w:p>
    <w:p>
      <w:pPr>
        <w:pStyle w:val="Normal"/>
        <w:tabs>
          <w:tab w:val="clear" w:pos="709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Szele Györgyi osztályvezető)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5400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43" w:leader="none"/>
        <w:tab w:val="left" w:pos="522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</w:rPr>
      <w:tab/>
      <w:t>Polgármestere</w:t>
    </w:r>
    <w:r>
      <w:rPr>
        <w:smallCaps/>
      </w:rPr>
      <w:tab/>
    </w:r>
    <w:r>
      <w:rPr>
        <w:rFonts w:cs="Arial" w:ascii="Arial" w:hAnsi="Arial"/>
        <w:b/>
        <w:bCs/>
        <w:sz w:val="16"/>
      </w:rPr>
      <w:t>Az előterjesztést megtárgyalták:</w:t>
    </w:r>
  </w:p>
  <w:p>
    <w:pPr>
      <w:pStyle w:val="Normal"/>
      <w:tabs>
        <w:tab w:val="clear" w:pos="709"/>
        <w:tab w:val="left" w:pos="5220" w:leader="none"/>
      </w:tabs>
      <w:ind w:left="5400" w:hanging="18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-</w:t>
      <w:tab/>
      <w:t>Jogi Bizottság</w:t>
    </w:r>
  </w:p>
  <w:p>
    <w:pPr>
      <w:pStyle w:val="Normal"/>
      <w:tabs>
        <w:tab w:val="clear" w:pos="709"/>
        <w:tab w:val="left" w:pos="5220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tabs>
        <w:tab w:val="clear" w:pos="4536"/>
        <w:tab w:val="center" w:pos="1843" w:leader="none"/>
        <w:tab w:val="left" w:pos="5400" w:leader="none"/>
        <w:tab w:val="left" w:pos="57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tabs>
        <w:tab w:val="clear" w:pos="4536"/>
        <w:tab w:val="center" w:pos="1843" w:leader="none"/>
        <w:tab w:val="left" w:pos="5400" w:leader="none"/>
        <w:tab w:val="left" w:pos="57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  <w:tab/>
      <w:tab/>
      <w:t xml:space="preserve">A határozati javaslatot törvényességi </w:t>
    </w:r>
  </w:p>
  <w:p>
    <w:pPr>
      <w:pStyle w:val="Header"/>
      <w:tabs>
        <w:tab w:val="center" w:pos="1843" w:leader="none"/>
        <w:tab w:val="center" w:pos="4536" w:leader="none"/>
        <w:tab w:val="left" w:pos="5400" w:leader="none"/>
        <w:tab w:val="left" w:pos="5580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eastAsia="Arial" w:cs="Arial" w:ascii="Arial" w:hAnsi="Arial"/>
        <w:b/>
        <w:sz w:val="16"/>
      </w:rPr>
      <w:t xml:space="preserve"> </w:t>
    </w:r>
    <w:r>
      <w:rPr>
        <w:rFonts w:cs="Arial" w:ascii="Arial" w:hAnsi="Arial"/>
        <w:b/>
        <w:sz w:val="16"/>
      </w:rPr>
      <w:tab/>
      <w:tab/>
      <w:tab/>
      <w:t xml:space="preserve">        szempontból megvizsgáltam:</w:t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tabs>
        <w:tab w:val="center" w:pos="1843" w:leader="none"/>
        <w:tab w:val="center" w:pos="4536" w:leader="none"/>
        <w:tab w:val="center" w:pos="8100" w:leader="none"/>
        <w:tab w:val="right" w:pos="9072" w:leader="none"/>
      </w:tabs>
      <w:rPr/>
    </w:pPr>
    <w:r>
      <w:rPr>
        <w:rFonts w:cs="Arial" w:ascii="Arial" w:hAnsi="Arial"/>
        <w:sz w:val="16"/>
      </w:rPr>
      <w:tab/>
      <w:tab/>
    </w:r>
    <w:r>
      <w:rPr>
        <w:rFonts w:cs="Arial" w:ascii="Arial" w:hAnsi="Arial"/>
        <w:b/>
        <w:bCs/>
        <w:sz w:val="16"/>
      </w:rPr>
      <w:tab/>
      <w:t>(: Dr. Kaczmarski János:)</w:t>
    </w:r>
  </w:p>
  <w:p>
    <w:pPr>
      <w:pStyle w:val="Header"/>
      <w:tabs>
        <w:tab w:val="center" w:pos="4536" w:leader="none"/>
        <w:tab w:val="center" w:pos="8100" w:leader="none"/>
        <w:tab w:val="right" w:pos="9072" w:leader="none"/>
      </w:tabs>
      <w:rPr/>
    </w:pPr>
    <w:r>
      <w:rPr>
        <w:rFonts w:cs="Arial" w:ascii="Arial" w:hAnsi="Arial"/>
        <w:sz w:val="16"/>
      </w:rPr>
      <w:tab/>
      <w:tab/>
    </w:r>
    <w:r>
      <w:rPr>
        <w:rFonts w:cs="Arial" w:ascii="Arial" w:hAnsi="Arial"/>
        <w:b/>
        <w:bCs/>
        <w:sz w:val="16"/>
      </w:rPr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left" w:pos="-142" w:leader="none"/>
        <w:tab w:val="left" w:pos="284" w:leader="none"/>
        <w:tab w:val="left" w:pos="709" w:leader="none"/>
      </w:tabs>
      <w:ind w:left="709" w:hanging="709"/>
      <w:jc w:val="both"/>
    </w:pPr>
    <w:rPr>
      <w:i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220" w:leader="none"/>
      </w:tabs>
      <w:ind w:left="5580" w:hanging="0"/>
    </w:pPr>
    <w:rPr>
      <w:rFonts w:ascii="Arial" w:hAnsi="Arial" w:cs="Arial"/>
      <w:b/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04:00Z</dcterms:created>
  <dc:creator>Nárai Erna</dc:creator>
  <dc:description/>
  <cp:keywords/>
  <dc:language>en-US</dc:language>
  <cp:lastModifiedBy>Dr. Németh Judit</cp:lastModifiedBy>
  <cp:lastPrinted>2010-06-07T09:53:00Z</cp:lastPrinted>
  <dcterms:modified xsi:type="dcterms:W3CDTF">2010-06-07T08:04:00Z</dcterms:modified>
  <cp:revision>2</cp:revision>
  <dc:subject/>
  <dc:title>ELŐTERJESZTÉS</dc:title>
</cp:coreProperties>
</file>