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dokolás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indokolás az I. számú rendeletmódosítás általános összefüggéseit tartalmazza, azaz az előirányzat módosításokat forrásoldalról mutatj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Működési és fejlesztési célú központi támogatások</w:t>
      </w:r>
      <w:r>
        <w:rPr>
          <w:rFonts w:cs="Arial" w:ascii="Arial" w:hAnsi="Arial"/>
        </w:rPr>
        <w:t xml:space="preserve"> előirányzatai a következőkben részletezettek szerint alakultak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 közösségi közlekedés támogatása címén havonta történő központi finanszírozással további 23.955 eFt összegű támogatásban részesült önkormányzatunk. Ezen összeg a Helyi közforgalmú közlekedés (központosított előirányzatból) támogatásaként szerepel a kiadási előirányzatok közöt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Helyi szervezési intézkedésekhez kapcsolódó kiadások – Prémium évek program keretében 2009. IV. negyedévre és 2010. I. negyedévre vonatkozó kifizetések forrásaként, az önkormányzatunk 11.063 eFt és 11.696 eFt összegű támogatást kapott. Ezen összeg nyújtott fedezetet a Polgármesteri Hivatal 9.402 eFt összegű személyi juttatások és járulékok kifizetéseihez. Ezen felül szabad forrásként került kezelésre 13.357 eFt.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költségvetési szerveknél foglalkoztatottak havi kereset kiegészítése címén 2009. évi 12. havi hónapra, valamint 2010. január-április hónapra összesen 352.678 eFt összegű támogatást kapott önkormányzatunk. A Magyar Államkincstár általi intézményenkénti kimutatás alapján ezen központi bevételi előirányzat nyújtott fedezetet valamennyi önkormányzati intézmény részére a személyi juttatásainak és járulékainak havi kereset kiegészítés jogcímén történő kifizetésekhez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Önkormányzatunk az integrációs rendszerben résztvevő intézményekben dolgozó  pedagógusok anyagi támogatás címén 1.811 eFt összegű előirányzatot kapott, mely a Dési H. I. Általános Iskola, A Váci M. Általános Iskola és a Margaréta Óvoda költségvetésébe került beemelés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szerint képesség – kibontakoztató felkészítés pályázaton önkormányzatunk összesen 2.024 eFt összegű támogatásban részesült. Ebből a pályázatot benyújtó intézmény (Dési H. I. Általános Iskola, és a Váci M. Általános Iskola) részére együttesen 1.650 eFt összegű előirányzat biztosításra került, továbbá a Margaréta Óvoda költségvetési előirányzatai 374 eFt-tal kerültek megemelésr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z önkormányzat által szervezett közcélú foglalkoztatáshoz 42.840 eFt összegű kötött normatív állami hozzájárulásban részesült önkormányzatunk, az 1-5. havi teljesítési adatok alapján. Ezen összeggel a szociális kiadások „segély központi támogatásból” tétele került megeme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bölcsődék és közoktatási intézmények infrastrukturális fejlesztése pályázaton a Napraforgó Bölcsőde hőszigetelési feladatainak kivitelezéséhez 10.960 eFt összegű központi támogatásban részesült a város. Ekkora összegben megemelésre került a fejlesztés kiadási előirányzata i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24 eFt összegű közműfejlesztési hozzájárulás összegével a kiadási előirányzat is megemelésre kerül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) egyenleg: 13.357 eFt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b) Az önálló gazdálkodású költségvetési szervek </w:t>
      </w:r>
      <w:r>
        <w:rPr>
          <w:rFonts w:cs="Arial" w:ascii="Arial" w:hAnsi="Arial"/>
          <w:bCs/>
          <w:iCs/>
          <w:u w:val="single"/>
        </w:rPr>
        <w:t>saját hatáskörben végrehajtható előirányzat módosítási</w:t>
      </w:r>
      <w:r>
        <w:rPr>
          <w:rFonts w:cs="Arial" w:ascii="Arial" w:hAnsi="Arial"/>
        </w:rPr>
        <w:t xml:space="preserve"> kérelmet nyújtottak be.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 kisebbségi önkormányzatok esetében is végrehajtásra került az előirányzatok módosítása, mely elsődlegesen a feladatalapú központi támogatások beemelését jelentette.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z intézmények és a kisebbségi önkormányzatok bevételi és kiadási előirányzatai ezen módosítással összességében 83.202 eFt-tal változtak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33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  <w:u w:val="single"/>
        </w:rPr>
        <w:t>b) egyenleg: 0 eFt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c) A </w:t>
      </w:r>
      <w:r>
        <w:rPr>
          <w:rFonts w:cs="Arial" w:ascii="Arial" w:hAnsi="Arial"/>
          <w:u w:val="single"/>
        </w:rPr>
        <w:t>támogatásértékű működési bevételek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a bevétel jellegéből adódóan meghatározott célú kiadások teljesítésének fedezetéül szolgálnak. A működési célú előirányzat 39.570 eFt összeggel növekedett, a fejlesztési célú előirányzat pedig 35.352 eFt-tal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009.évi írásbeli érettségi vizsgákon közreműködött körzetközponti jegyzők feladatainak ellátásához nyújtott támogatás összege 483 eFt, mellyel szemben a Polgármesteri Hivatal személyi juttatásainak és munkaadókat terhelő járulékának előirányzata került megemelés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istérségi Társulás betérítése az 1-5. havi teljesítési adatok alapján 22.074 eFt.  Ezen összeg megállapodások alapján a szociális és gyermekvédelmi területen feladatot ellátó három önkormányzati intézményünket, a Szociális Szolgáltató Központot, a Pálos Károly Családsegítő és Gyermekjóléti Szolgálatot, valamint az Egyesített Bölcsődei Intézményt illeti me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Haladásért Közalapítvány megszüntetését követően az alapítóra visszaszállt összeg 848 eFt volt. Jogszabály alapján ezen összeg az alapítvány céljaiban meghatározott feladatokra használható fel, ezért az összeg beemelése a sport kiadások előirányzatai közé történ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Polgári Védelem támogatási szerződések alapján 280 eFt összegű, és 70 eFt összegű támogatásban részesült, mellyel megemelésre került a Polgári Védelem kiadási előirányzata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pítéshatósági feladatok támogatása címén 1.735 eFt összeg folyt be. Az előirányzat a feladatot ellátó Polgármesteri Hivatal előirányzatai közé (dologi kiadások) került bemódosí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gészítő gyermekvédelmi támogatás címén kapott támogatás összege 640 eFt. Az előirányzat beemelésre került a a szociális ágazat – segély központi támogatásból tételre, mivel a tényleges kifizetés elszámolása ezen előirányzaton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„Városi jegyző által működtetett szakértői bizottság” feladatainak ellátásához 200 eFt összegű további támogatásban részesült önkormányzatunk. Ezen összeg a Polgármesteri Hivatal személyi juttatásait és járulékait, valamint a dologi kiadásait növel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Nyugat-dunántúli Regionális Munkaügyi Központtal kötött szerződés alapján a „rendelkezésre állási támogatásra jogosultak közcélú foglalkoztatását megelőző foglalkozás-egészségügyi vizsgálattal kapcsolatos kiadásokat a Munkaügyi Központ megtéríti. Az eddigi teljesítés 59 eFt, mely beemelésre kerül a szociális kiadások „Foglalkoztatási és egyéb szociális feladatok, kiadások” tételér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z országgyűlési képviselő választás feladatainak ellátásához kapott 12.771 eFt összeg az egyéb intézmények és feladatok kiadásai között a fentiekben írtakkal azonos néven szereplő kiadási előirányzatra került beemelés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SAVARIA Vadásztársaság Földtulajdonosi Közösségének tájékoztatása alapján, az 5 éven túl fel nem vett, a vadászterületi hasznosításból származó járandóságok az önkormányzatunk részére kerülnek átutalásra. A befolyt összeg (320 eFt) a mezei és erdei utak, árkok, átereszek javítására, karbantartására,  rendbetételére fordítható. Így a szakmai osztály által tett javaslat alapján az „út-híd fenntartási kiadások – külterületi utak fenntartása” előirányzat került megemelésr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zombathely Megyei Jogú Város Önkormányzata 2010. évi költségvetéséről szóló rendelet alapján az ”Átmeneti segély visszafizetésé”-ből származó bevétel a „Segély önkormányzati támogatásból” tételre került visszapótlásra, összesen 90 eFt összegb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B támogatásként 35.352 eFt került elszámolásra. 1.005 eFt összegben a hitel törlesztés előirányzata került megemelésre, a további 34.347 eFt pedig forrást jelentett a III. fejezetben felsorolt költségvetési egyenleget érintő tételekr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</w:t>
      </w:r>
      <w:r>
        <w:rPr>
          <w:rFonts w:cs="Arial" w:ascii="Arial" w:hAnsi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 A 178/2010.(IV.29.) kgy.határozat alapján a 2009. évi pénzmaradvány jóváhagyott előirányzatai beemelésre kerültek jelen rendeletmódosításba. Ezáltal mind a bevételi, mind pedig a kiadásai költségvetési előirányzatok összesen 6.850.240 eFt-tal módosultak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</w:t>
      </w:r>
      <w:r>
        <w:rPr>
          <w:rFonts w:cs="Arial" w:ascii="Arial" w:hAnsi="Arial"/>
          <w:b/>
          <w:bCs/>
          <w:i/>
          <w:iCs/>
          <w:u w:val="single"/>
        </w:rPr>
        <w:t>) egyenleg: 0 eFt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e) A </w:t>
      </w:r>
      <w:r>
        <w:rPr>
          <w:rFonts w:cs="Arial" w:ascii="Arial" w:hAnsi="Arial"/>
          <w:bCs/>
          <w:iCs/>
          <w:u w:val="single"/>
        </w:rPr>
        <w:t xml:space="preserve">működéshez és a fejlesztéshez kapcsolódó   - </w:t>
      </w:r>
      <w:r>
        <w:rPr>
          <w:rFonts w:cs="Arial" w:ascii="Arial" w:hAnsi="Arial"/>
        </w:rPr>
        <w:t xml:space="preserve">jelen módosításban beemelésre kerülő -  </w:t>
      </w:r>
      <w:r>
        <w:rPr>
          <w:rFonts w:cs="Arial" w:ascii="Arial" w:hAnsi="Arial"/>
          <w:bCs/>
          <w:iCs/>
          <w:u w:val="single"/>
        </w:rPr>
        <w:t>többlet bevételek</w:t>
      </w:r>
      <w:r>
        <w:rPr>
          <w:rFonts w:cs="Arial" w:ascii="Arial" w:hAnsi="Arial"/>
        </w:rPr>
        <w:t xml:space="preserve"> összege 72.679 eF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zombathely Megyei Jogú Város Önkormányzata 2010. évi költségvetéséről szóló rendelet alapján a  „Kamatmentes kölcsön visszafizetése (segély elszámolás, adósságkezelés)” bevételi előirányzat többlete, valamint a   „Köztemetés költségeinek megtérüléséből” származó bevételek a „Segély önkormányzati támogatásból” tételre kerültek visszapótlásra, összesen 4.770 eFt össze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nyvértékesítésből származó többletbevétel összegével (63 eFt), megemelésre került a „kulturális kiadások – könyv,monográfia” té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Hatósági jogkörben beszedett fapótlási díj összege 120 eFt, mely környezetvédelmi kiadások fedezetét szolg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i Hivatal által továbbszámlázott áramdíjbevétel 104 eFt, melynek kiadási előirányzata az egyéb intézmények és feladatok kiadásai között szerep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gállapodás alapján a szennyvízrendszer üzemeltetési bevétele 38.505 eFt összegben teljesült (1-5.havi teljesítés), mely teljes összegében kiadásként is jelentkezik, ezért mind a bevételi, mind pedig a kiadási előirányzat biztosítása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nnyvízrendszer fejlesztéséhez kapcsoltan az önerő beutalásának összege, az eddigi teljesítés alapján 29.117 eFt. Ezen összeggel került megemelésre az ISPA szennyvízrendszer projekt kiadási előirányz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</w:t>
      </w:r>
    </w:p>
    <w:p>
      <w:pPr>
        <w:pStyle w:val="Heading8"/>
        <w:numPr>
          <w:ilvl w:val="0"/>
          <w:numId w:val="0"/>
        </w:numPr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)  A </w:t>
      </w:r>
      <w:r>
        <w:rPr>
          <w:rFonts w:cs="Arial" w:ascii="Arial" w:hAnsi="Arial"/>
          <w:b w:val="false"/>
          <w:bCs/>
          <w:u w:val="single"/>
        </w:rPr>
        <w:t>Pénzügyi és Gazdasági Bizottság átmeneti időszak alatt meghozott döntéseinek forrásigénye:</w:t>
      </w:r>
    </w:p>
    <w:p>
      <w:pPr>
        <w:pStyle w:val="Heading8"/>
        <w:numPr>
          <w:ilvl w:val="0"/>
          <w:numId w:val="8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010. évi országgyűlési választások többletkiadásaira biztosítandó összeg 1.000 eFt,</w:t>
      </w:r>
    </w:p>
    <w:p>
      <w:pPr>
        <w:pStyle w:val="Heading8"/>
        <w:numPr>
          <w:ilvl w:val="0"/>
          <w:numId w:val="8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atolikus – Zsidó megemlékező találkozó támogatása 250 eFt.</w:t>
      </w:r>
    </w:p>
    <w:p>
      <w:pPr>
        <w:pStyle w:val="Heading8"/>
        <w:numPr>
          <w:ilvl w:val="0"/>
          <w:numId w:val="0"/>
        </w:numPr>
        <w:ind w:left="142" w:hanging="14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i/>
          <w:iCs/>
          <w:u w:val="single"/>
        </w:rPr>
        <w:t>) egyenleg: - 1.25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142" w:hanging="142"/>
        <w:rPr/>
      </w:pPr>
      <w:r>
        <w:rPr>
          <w:rFonts w:cs="Arial" w:ascii="Arial" w:hAnsi="Arial"/>
          <w:b w:val="false"/>
          <w:bCs/>
        </w:rPr>
        <w:t xml:space="preserve">g) A szakmai bizottságok által hozott határozatok alapján meghatároz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, vagy más a határozatokban megnevezett ágazati előirányzatok közé. E módosítások többletforrás igénnyel nem járta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i/>
          <w:i/>
          <w:iCs/>
          <w:u w:val="single"/>
        </w:rPr>
      </w:pPr>
      <w:r>
        <w:rPr>
          <w:rFonts w:cs="Arial" w:ascii="Arial" w:hAnsi="Arial"/>
          <w:b w:val="false"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Cs/>
          <w:u w:val="single"/>
        </w:rPr>
        <w:t>h) Egyéb átcsoportosítások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tcsoportosítás keretében egyenleget nem érintő változások kerültek végrehajtásra, melyet szakmai indokok, kérelmek támasztanak alá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iemelve a jelentősebb nagyságrendű módosításokat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ásértékű bevételként került tervezésre a 2010. évi költségvetésben a Százszorszép Bölcsőde fejlesztésének támogatása 9.000 eFt összegben és az önkormányzati fejlesztések – közcélú foglalkoztatás támogatása projekt bevétele 6.500 eFt összegben. A számviteli előírásoknak megfelelően ezen bevételek átcsoportosításra kerültek a központi támogatások – CÉDE támogatások közé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A 2009. évi pénzmaradvány jóváhagyásakor „városüzemeltetési tartalék”-ként kezelt 46.047 eFt a Városfejlesztési, Üzemeltetési és Környezetvédelmi bizottság döntése alapján felosztásra került. A tartalék biztosít fedezetet a szökőkutak téli fagyvédelmére, szúnyogirtásra, közvilágításra, csapadékvíz elvezetés fejlesztésére, parkoló megváltásokra, köztéri képzőművészeti alkotások elkészítésére, évközi tervezésekre, Körmendi u. járda építésére, oktatási kiadások tartalékára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i intézmény felújítási alapból átcsoportosításra került az Egészségügyi Alapellátó intézmény részére 8.058 eFt. Ezen forrása Kiskar u. orvosi rendelő felújítási kiadásaira szolgál.</w:t>
      </w:r>
    </w:p>
    <w:p>
      <w:pPr>
        <w:pStyle w:val="Normal"/>
        <w:ind w:left="42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közoktatás infrastruktúra és szolgáltatás fejlesztése pályázat” önrészeként biztosított költségvetési előirányzatból összesen 55.655 eFt átcsoportosításra került, azaz tételes megbontása történt a pályázatot elnyert intézmények között. Ezzel egyidejűleg a pályázati támogatás összegével, mely összesen 500.894 eFt megemelésre került a kiadási előirányzat is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2009. évi pénzmaradvány részeként a Közgyűlés által elhatározott 2007-2013. évekre szóló projektek előirányzatai között szerepelt 605 eFt az Savaria Városfejlesztési Kft. alapítási költségeinek fedezetére. Ezen összeg átcsoportosításra került önálló tételként a vagyongazdálkodási kiadások közé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A 2010. évi normatív támogatás igénylésekor közölt létszámadatok figyelembevételével felosztásra került a kötött normatíva tartaléka (pedagógiai szakszolgálat, szociális továbbképzés) tartaléka az intézmények között, összesen 20.218 eFt összegben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0.évi költségvetési rendeletben az egyéb intézmények és feladatok kiadásai között szerepelt a Városfejlesztési Kft-nek nyújtott tagi kölcsön összege (5.000 eFt). Ezen összeg a vagyongazdálkodási kiadások közé került átcsoportosításra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gármesteri keretből történt átcsoportosítás (100 eFt) a Zrínyi u. Általános Iskola részére a március 15-ei városi ünnepségen közreműködő tanulók jutalmazásá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éb intézmények és feladatok között tervezett „Rendőrséggel közös járőrözés” 5.900 eFt összegű tétele átcsoportosításra került a feladatot ellátó Közterület felügyelet intézményh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916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) egyenleg: 0 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I.Az utólagos tudomásul vételt jelentő tételek /a)-h)/ egyenlege:  12.107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Korábbi közgyűlési döntések alapján biztosított tételek, valamint a 2010. évi átmeneti gazdálkodásról szóló rendelet alapján hozott döntések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125/2010.(III.25.) Kgy.sz. határozat</w:t>
      </w:r>
      <w:r>
        <w:rPr>
          <w:rFonts w:cs="Arial" w:ascii="Arial" w:hAnsi="Arial"/>
          <w:bCs/>
          <w:iCs/>
        </w:rPr>
        <w:t xml:space="preserve"> alapján az Egészségügyi Alapellátó Intézmény részére a háziorvosi rendelők mellett működő vérvételi helyek működtetésével kapcsolatos feladatok  ellátásának finanszírozására 2.700 eFt került biztosításra, továbbá a 2010. évi átmeneti gazdálkodásról szóló rendelet alapján 400 eFt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-3.100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</w:rPr>
        <w:t xml:space="preserve">A </w:t>
      </w:r>
      <w:r>
        <w:rPr>
          <w:rFonts w:cs="Arial" w:ascii="Arial" w:hAnsi="Arial"/>
          <w:b/>
          <w:bCs/>
          <w:i/>
          <w:iCs/>
        </w:rPr>
        <w:t>8/2010. (I.28.) Kgy.sz. határozat</w:t>
      </w:r>
      <w:r>
        <w:rPr>
          <w:rFonts w:cs="Arial" w:ascii="Arial" w:hAnsi="Arial"/>
          <w:bCs/>
          <w:iCs/>
        </w:rPr>
        <w:t xml:space="preserve"> szerint az „M 9 Térségi Fejlesztési Tanács „ működési költségeire 250 eFt-ot kell biztosítani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-250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</w:rPr>
        <w:t>A 2010. évi eredeti költségvetési rendeletben tervezett fejlesztési tartalék az átmeneti gazdálkodásról szóló rendelet, valamint közgyűlési döntések alapján a következő kiadási tételekre nyújt fedezet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erényi templom előtti parkoló felújítása: 6.000 eFt,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aághy utcai ingatlan kisajátítás kiadásai: 30.950 eFt,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avaria Városfejlesztési Kft. tagi kölcsön: 3.000 eFt 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Cs/>
          <w:i/>
          <w:iCs/>
        </w:rPr>
        <w:t>/47/2010. (I.28.) és 144/2010. (III.25.) kgy.sz. határozatok alapján/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árcius 15. tér körforgalom többletkiadása (önrész): 5.650 eFt</w:t>
      </w:r>
    </w:p>
    <w:p>
      <w:pPr>
        <w:pStyle w:val="Normal"/>
        <w:ind w:left="180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/86/2010. (II.25.) kgy.sz.határozat alapján/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BI Napraforgó Bölcsőde infrastruktúra pályázat önrésze: 2.740 eFt</w:t>
      </w:r>
    </w:p>
    <w:p>
      <w:pPr>
        <w:pStyle w:val="Normal"/>
        <w:ind w:left="180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/57/2010. (II.25.) kgy.sz.határozat alapján/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</w:rPr>
        <w:t>Gépipari Szakközépiskola pályázati (kollégiumok energiafelhasználásának csökkentése) önerő: 1.000 eFt</w:t>
      </w:r>
    </w:p>
    <w:p>
      <w:pPr>
        <w:pStyle w:val="Normal"/>
        <w:ind w:left="180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/78/2010. (II.25.) kgy.sz.határozat alapján/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ragvári u. Általános iskola pályázati (Kis és mikrotérségi oktatási hálózatok és központjaik fejlesztése) önrésze: 22.300 eFt, melyből közvetlenül az intézmény költségvetésébe került beemelésre 4.500 eFt</w:t>
      </w:r>
    </w:p>
    <w:p>
      <w:pPr>
        <w:pStyle w:val="Normal"/>
        <w:ind w:left="180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/77/2010.(II.25.), és a 246/2010. (V.27.) kgy.sz.határozat alapján/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llégiumok (Puskás Szakképző Iskola, Savaria Szakképző Iskola, Élelmiszeripari Szakképző Iskola, Kereskedelmi Szakképző Iskola, Herman O. Szakképző Iskola) pályázati (kollégiumok energiafelhasználásának csökkentése)  önrésze: 4.800 eFt</w:t>
      </w:r>
    </w:p>
    <w:p>
      <w:pPr>
        <w:pStyle w:val="Normal"/>
        <w:ind w:left="180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/132/2010. (III.25.) kgy.sz.határozat alapján/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BI – Meseház Bölcsőde pályázati önrészének korrekciója: -95 eFt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Cs/>
          <w:i/>
          <w:iCs/>
        </w:rPr>
        <w:t>/171/2010. (IV.29.) kgy.sz.határozat alapján/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>(egyenleg: -1.535 eFt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332/2009. (V.28.) kgy.sz.határozathoz </w:t>
      </w:r>
      <w:r>
        <w:rPr>
          <w:rFonts w:cs="Arial" w:ascii="Arial" w:hAnsi="Arial"/>
          <w:bCs/>
          <w:iCs/>
        </w:rPr>
        <w:t xml:space="preserve">kapcsolhatóan az NYDOP 5.1.1/C09-2009-0002 – „Egyenlő esélyű hozzáférés a közszolgáltatásokhoz (akadálymentesítés a Polgármesteri Hivatalban)” pályázaton elnyert támogatás összege 13.248 eFt. Jelen rendeletbe beemelésre került ezen támogatási összeg, egyúttal megemelve a kiadási előirányzatot i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581/2009.(XI.26.) kgy.sz.határozat kimondta, hogy az EBI – Szűrcsapó u. Csodaország Bölcsőde fűtési rendszerének felújítására 14.854 eFt kerüljön biztosításra. Ezen összeg a jóváhagyott 2009. évi pénzmaradvány részeként jelenik meg a költségvetési rendeletmódosításban, azzal a javaslattal, hogy az előirányzat kerüljön átcsoportosításra az EBI részér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</w:rPr>
        <w:t>(egyenleg: 0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584/2009.(XI.26.) kgy.sz.határozathoz </w:t>
      </w:r>
      <w:r>
        <w:rPr>
          <w:rFonts w:cs="Arial" w:ascii="Arial" w:hAnsi="Arial"/>
          <w:bCs/>
          <w:iCs/>
        </w:rPr>
        <w:t xml:space="preserve">kapcsolhatóan az NYDOP 4.3.1/B-09-2009-0011 – „Bartók B.- Magyar L. kerékpárút” pályázaton elnyert támogatás összege 56.874 eFt. Jelen rendeletbe beemelésre került ezen támogatási összeg, egyúttal megemelve a kiadási előirányzatot i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377/2008. (IX.25.)  kgy.sz.határozathoz </w:t>
      </w:r>
      <w:r>
        <w:rPr>
          <w:rFonts w:cs="Arial" w:ascii="Arial" w:hAnsi="Arial"/>
          <w:bCs/>
          <w:iCs/>
        </w:rPr>
        <w:t xml:space="preserve">kapcsolhatóan a Szent Márton központok és a Szent Márton európai kulturális útvonal új határon átnyúló, kulturális és turisztikai projekt (Szlovénia – Magyarország)  pályázaton elnyert támogatás összege 49.792 eFt. Jelen rendeletbe beemelésre került ezen támogatási összeg, egyúttal megemelve a kiadási előirányzatot i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69/2006.(III.30.)  kgy.sz.határozathoz </w:t>
      </w:r>
      <w:r>
        <w:rPr>
          <w:rFonts w:cs="Arial" w:ascii="Arial" w:hAnsi="Arial"/>
          <w:bCs/>
          <w:iCs/>
        </w:rPr>
        <w:t xml:space="preserve">kapcsolhatóan CENTROPE CAPACITY projekt  pályázaton elnyert támogatás összege 71.435 eFt. Jelen rendeletbe beemelésre került ezen támogatási összeg, egyúttal megemelve a kiadási előirányzatot i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527-528/2009. (X.29.)  kgy.sz.határozathoz </w:t>
      </w:r>
      <w:r>
        <w:rPr>
          <w:rFonts w:cs="Arial" w:ascii="Arial" w:hAnsi="Arial"/>
          <w:bCs/>
          <w:iCs/>
        </w:rPr>
        <w:t xml:space="preserve">kapcsolhatóan az IVS projekt  pályázaton elnyert támogatás összege – a projekt futamideje alatt eddig már be  folyt támogatási összegen felül – 575.438 eFt. Jelen rendeletbe beemelésre került ezen támogatási összeg, egyúttal megemelve a kiadási előirányzatot is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iCs/>
        </w:rPr>
        <w:t xml:space="preserve">Egyúttal új költségvetési tételként került kiemelésre a projektben el nem számolható kiadásként, már az eredeti költségvetési rendeletben tervezett 13.500 eFt, mely a Kossuth L. u. 7. sz. alatti ingatlan felújítási kiadásaira biztosított fedezete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0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A 210/2010. (IV.29.) Kgy. sz. határozattal összefüggésben </w:t>
      </w:r>
      <w:r>
        <w:rPr>
          <w:rFonts w:cs="Arial" w:ascii="Arial" w:hAnsi="Arial"/>
          <w:bCs/>
          <w:iCs/>
        </w:rPr>
        <w:t xml:space="preserve">az IVS projekthez kapcsoltan a SZOVA Zrt.-től átvett pénzeszközként befolyt 24.036 eFt. Ezen összeggel a Közgyűlés által 2007-2013. évekre elhatározott projektek előirányzata került megemelésre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A 258/2010. (V.27.) kgy. sz. határozat alapján </w:t>
      </w:r>
      <w:r>
        <w:rPr>
          <w:rFonts w:cs="Arial" w:ascii="Arial" w:hAnsi="Arial"/>
          <w:bCs/>
          <w:iCs/>
        </w:rPr>
        <w:t>a Vasi Szakmunkásképző és Oktatási Alapítványnak a Savaria TISZK Kft-ben lévő üzletrészének vásárlására 1.770 eFt-ot kell biztosítani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-1.770 eFt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II. Korábbi közgyűlési döntések alapján biztosított tételek egyenlege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- 6.655 eF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özgyűlési döntés alapján biztosított  tételek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627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bblettámogatás biztosításának indo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 (ezer Ft-ban)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i kiadásokra képzett tartalék (40/2010.(IV.28.) okt.és ifj.biz.hat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ínyi I. u. Általános Iskola részére 2009. évben megelőlegezett pályázati támogatás összegének visszavonás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62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mfónikus Zenekar támogatása – Bartók szeminárium és fesztivá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mfónikus Zenekar támogatása – augusztus 19-ei lézer koncert a Savaria Történelmi Karnevál nyitó hangverseny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entivánéji rendezvény támogatása – AGO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szervezetek számára a Szombathelyi Televízióban biztosított havi 90 percnyi műsoridő sugárzásának éves kiadás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Alapellátó Intézmény részére támogatás biztosítása a védőnői kitüntetésekhez kapcsolódó jutalom összeg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g és Föld program ELTE Gothard Obszervatórium rendezvényének támogatás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 Szövetség támogatás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i Hivatal többletkiadásai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szűnt Rajczy I. Sportiskola áthúzódó kiadásaira (2009. december hónapban kifizetett munkabérek fedezetér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8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Határtalan kerékpáros élmény a Borostyánkő és a Vasfüggöny mentén” projekt előkészítési feladatai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Béla Zeneiskola nagyterem felújítás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zombathelyi Sportközpont és Sportiskola Kft. (Szombathelyi Sportszolgáltató Nonprofit Kft.) támogatás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témapark - témaúthoz kapcsolódó -Sziklavár Egyesület -  közösségi ház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yermek és ifjúsági sport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idősport Szövetség támogatás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kar-Ola nap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- nagyrendezvénye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vízkárosultak támogatása (3 település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Egyházmegyei Karitász - táboroztatá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O veszteségpótlá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647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Gyermekvédő Liga támogatása (Százhold rendezvényr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ka Gy. Lovas Polgárőr és Hagyományőrző Egyesüle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4"/>
        </w:rPr>
        <w:t>Képviselői keretből történt átcsoportosítás 100 eFt összegben a Déli városrész Egészségügyeiért Alapítvány részére defibrrilátor vásárlása céljából, továbbá 1.000 eFt átcsoportosítása a Derkovits Városrészért Egyesület részére virágosítás céljából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cs="Arial" w:ascii="Arial" w:hAnsi="Arial"/>
          <w:b/>
          <w:bCs/>
          <w:i/>
          <w:iCs/>
        </w:rPr>
        <w:t>(egyenleg: 0 eFt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</w:rPr>
        <w:t xml:space="preserve">A közoktatási infrastruktúra és szolgáltatások fejlesztése pályázathoz, a </w:t>
      </w:r>
      <w:r>
        <w:rPr>
          <w:rFonts w:cs="Arial" w:ascii="Arial" w:hAnsi="Arial"/>
        </w:rPr>
        <w:t xml:space="preserve">Pedagógiai módszertani reformot támogató infrastruktúra fejlesztése (fogadó környezet) pályázathoz, és a Kompetencia alapú oktatás, egyenlő hozzáférés című pályázathoz kapcsolódóan az érintett oktatási intézményekben felmerülő kiadások fedezetére került átcsoportosítás összesen 8.649 eFt összegben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cs="Arial" w:ascii="Arial" w:hAnsi="Arial"/>
          <w:b/>
          <w:bCs/>
          <w:i/>
          <w:iCs/>
        </w:rPr>
        <w:t>(egyenleg: 0 eFt)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145/2010.(IV.28.)PGB határozatban a bizottság támogatta, hogy a Savaria Városfejlesztési Kft.2010.évi üzleti tervével kapcsolatban a közgyűlés további 11.000 eFt összegű kölcsönt nyújtson a Kft-nek. Jelen rendelet úgy számol, hogy a kölcsön legkésőbb 2010.december 31-ig visszafizetésre kerü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cs="Arial" w:ascii="Arial" w:hAnsi="Arial"/>
          <w:b/>
          <w:bCs/>
          <w:i/>
          <w:iCs/>
        </w:rPr>
        <w:t>(egyenleg: 0 eFt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Közgyűlési döntés alapján biztosítandó tételek egyenlege: - 155.869 eFt</w:t>
      </w:r>
    </w:p>
    <w:p>
      <w:pPr>
        <w:pStyle w:val="Heading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i w:val="false"/>
          <w:iCs w:val="false"/>
          <w:u w:val="none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u w:val="none"/>
        </w:rPr>
      </w:pPr>
      <w:r>
        <w:rPr>
          <w:rFonts w:cs="Arial" w:ascii="Arial" w:hAnsi="Arial"/>
          <w:b/>
          <w:i/>
          <w:iCs/>
          <w:u w:val="non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.  A pénzügyi egyensúly </w:t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z I., II., III.,  pontokban felsorolt tételek egyenlege -150.417 eFt, melynek forrásaként az általános tartalék összege (105.949 eFt), az előre nem látható karbantartások céltartaléka (10.121 eFt), valamint a többletbevételként elszámolt EIB támogatás összege (34.347 eFt összegben)  került megjelölésr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Létszám előirány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M.III/1/a.sz.mellékletben részletezett létszám előirányzatok változásának indoka a következő: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égrehajtásra került a 248/2010. (V.27.) kgy.sz. határozat, mely az oktatási intézményekben történő létszámmódosításokról rendelkezett. 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 a Városi Tűzoltóság esetében az összes létszám előirányzaton belüli 1 fő átcsoportosítását tartalmazza a szakmai létszám és az intézmény üzemeltetéshez kapcsolódó létszám között. Indok: informatikai feladatot ellátó munkavállaló 2010. február 28-ig hivatásosként volt állományban, a nyugdíjba vonulását követően közalkalmazotti foglalkoztatottal tölti be az intézmény az álláshelyet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36:00Z</dcterms:created>
  <dc:creator>Kőszegfalvyné Pajor Klára</dc:creator>
  <dc:description/>
  <dc:language>en-US</dc:language>
  <cp:lastModifiedBy>sumeghy.veronika</cp:lastModifiedBy>
  <cp:lastPrinted>2010-06-09T16:19:00Z</cp:lastPrinted>
  <dcterms:modified xsi:type="dcterms:W3CDTF">2010-06-24T07:36:00Z</dcterms:modified>
  <cp:revision>2</cp:revision>
  <dc:subject/>
  <dc:title>Szombathely Megyei Jogú Város Közgyűlésének</dc:title>
</cp:coreProperties>
</file>