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20/2010. (VI.23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14/2010. (V.12.)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08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08.0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 rendelet 4. és 27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31.09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77.05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72.39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72.53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006.53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108.04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2) A 3. §. (3) bekezdésében az önkormányzati bevételi források címenkénti részletezését megállapító 4., 5. és 27. mellékletek helyébe e rendelet 4., 5. és 27 mellékletei lépnek, míg az önálló és részben önálló intézmények bevételeit tartalmazó 6. melléklet helyébe e rendelet 6. melléklete lép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8., 28., és 29. mellékletei helyébe e rendelet 8., 28. és 29. mellékletei lép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 Az 5. § (1) bekezdésének első mondatában meghatározott, az önkormányzat önállóan gazdálkodó és részben önállóan gazdálkodó költségvetési intézményeinek működési és fenntartási kiadásainak főösszege 11.648.979 eFt-ra módosul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 A 9. melléklete helyébe e rendelet 9.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6. § (1) bekezdés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6. § (2) bekezdésében meghatározott 23-26. mellékletek helyébe e rendelet 23-26.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7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00.392 eFt-ot, a Közterület-felügyelet működésére 137.456 eFt-ot állapít meg e rendelet 17-18.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17. és 18. mellékletei helyébe e rendelet 17. és 18.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8. §-ban meghatározott kommunális és városüzemeltetési kiadások előirányzata 1.087.480 eFt-ra változ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21. melléklet helyébe e rendelet 21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9. §-ban meghatározott út-híd fenntartási kiadások előirányzata 208.505 eFt-ra módosu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 A 22. melléklet helyébe e rendelet 22. melléklete lé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. §-ában meghatározott ágazatonkénti célokra elkülönített kiadások részletezését tartalmazó 11-20. mellékletek helyébe e rendelet 10-20.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Közgyűlés a korábbi években felvett hitelek 2010. évi törlesztő részleteinek és kamatainak összegét 1.356.005 eFt-ban határozza meg, amelyb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törlesztő részlet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0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halmozási célú hitel kamat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. § (2) bekezdésében megállapított fejlesztési célú pénzeszközátadás előirányzata 169.274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1. § (3) bekezdésében intézmény felújítási előirányzat 422.527 eFt-ra módosul, egyúttal a célonkénti részletes adatokat tartalmazó 29. melléklet helyébe e rendelet 29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 § (4) bekezdésének a-c.) 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.56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7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5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5) A Közgyűlés a 11. § (5) bekezdésében megállapított beruházási kiadások új összegét 8.069.374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A Közgyűlés a 12. § (1) bekezdése hatályát veszt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12. §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83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– turisztikai tevékenység ösztönzése pályázat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§ az alábbi (16)-(17) bekezdéssel egészül ki: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6) A Centrope Capacity projekt keretében nyert támogatás felhasználásáról – értékhatártól függetlenül – kizárólag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7) A Szent Márton európai kulturális útvonal pályázaton elnyert támogatása kapcsán a közbeszerzési eljárás nyertes pályázatának együttes összege nem haladhatja meg az elnyert támogatás és a korábban biztosított önrész összegét, azaz az önkormányzat további forrásokat nem biztosít a projekthez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Dr. Kaczmarski János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5:00Z</dcterms:created>
  <dc:creator>Kőszegfalvyné Pajor Klára</dc:creator>
  <dc:description/>
  <dc:language>en-US</dc:language>
  <cp:lastModifiedBy>sumeghy.veronika</cp:lastModifiedBy>
  <cp:lastPrinted>2010-06-22T14:55:00Z</cp:lastPrinted>
  <dcterms:modified xsi:type="dcterms:W3CDTF">2010-06-24T07:35:00Z</dcterms:modified>
  <cp:revision>2</cp:revision>
  <dc:subject/>
  <dc:title>Szombathely Megyei Jogú Város Közgyűlésének</dc:title>
</cp:coreProperties>
</file>