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…</w:t>
      </w:r>
      <w:r>
        <w:rPr>
          <w:rFonts w:cs="Arial" w:ascii="Arial" w:hAnsi="Arial"/>
          <w:b/>
          <w:sz w:val="28"/>
        </w:rPr>
        <w:t xml:space="preserve">./2010. (….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0. évi költségvetéséről szóló 14/2010. (V.12.)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1992. évi XXXVIII. törvény 71. §-a és a Magyar Köztársaság 2010. évi költségvetéséről szóló 2009. évi CXXX. törvény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/>
      </w:pPr>
      <w:r>
        <w:rPr>
          <w:rFonts w:cs="Arial" w:ascii="Arial" w:hAnsi="Arial"/>
        </w:rPr>
        <w:t>(1) A 2. §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10. évi költségvetésé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108.04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108.04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2. melléklet helyébe e rendelet 2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3. §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2. § (1)  bekezdésében  meghatározott  bevételi  főösszeg  forrásait  és  azok  összegét a rendelet 4. és 27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831.09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492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77.05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72.39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72.53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6.53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006.53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9.évről áthúzódó hitel 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.97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108.04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2) A 3. §. (3) bekezdésében az önkormányzati bevételi források címenkénti részletezését megállapító 4., 5. és 27. mellékletek helyébe e rendelet 4., 5. és 27 mellékletei lépnek, míg az önálló és részben önálló intézmények bevételeit tartalmazó 6. melléklet helyébe e rendelet 6. melléklete lép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A 8., 28., és 29. mellékletei helyébe e rendelet 8., 28. és 29. mellékletei lép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cs="Arial" w:ascii="Arial" w:hAnsi="Arial"/>
        </w:rPr>
        <w:t>(1) Az 5. § (1) bekezdésének első mondatában meghatározott, az önkormányzat önállóan gazdálkodó és részben önállóan gazdálkodó költségvetési intézményeinek működési és fenntartási kiadásainak főösszege 11.649.979 eFt-ra módosul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2)  A 9. melléklete helyébe e rendelet 9. melléklete lép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 A 6. § (1) bekezdés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5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4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6. § (2) bekezdésében meghatározott 23-26. mellékletek helyébe e rendelet 23-26.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7. §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            1.912.892 eFt-ot, a Közterület-felügyelet működésére 137.456 eFt-ot állapít meg e rendelet 17-18.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17. és 18. mellékletei helyébe e rendelet 17. és 18.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 8. §-ban meghatározott kommunális és városüzemeltetési kiadások előirányzata 1.087.480 eFt-ra változi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2) A 21. melléklet helyébe e rendelet 21.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 9. §-ban meghatározott út-híd fenntartási kiadások előirányzata 208.505 eFt-ra módosu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2)  A 22. melléklet helyébe e rendelet 22. melléklete lép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0. §-ában meghatározott ágazatonkénti célokra elkülönített kiadások részletezését tartalmazó 11-20. mellékletek helyébe e rendelet 10-20.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11. §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Közgyűlés a korábbi években felvett hitelek 2010. évi törlesztő részleteinek és kamatainak összegét 1.390.352 eFt-ban határozza meg, amelyből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lhalmozási célú hitel törlesztő részlet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.35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lhalmozási célú hitel kamat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11. § (2) bekezdésében megállapított fejlesztési célú pénzeszközátadás előirányzata 168.174 eFt-ra módo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11. § (3) bekezdésében intézmény felújítási előirányzat 422.527 eFt-ra módosul, egyúttal a célonkénti részletes adatokat tartalmazó 29. melléklet helyébe e rendelet 29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11. § (4) bekezdésének a-c.) 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.56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7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55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(5) A Közgyűlés a 11. § (5) bekezdésében megállapított beruházási kiadások új összegét 8.070.474 eFt-ban határozza meg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A Közgyűlés a 12. § (1) bekezdése hatályát veszti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12. §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7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3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– turisztikai tevékenység ösztönzése pályázat önrész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8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0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Dr. Kaczmarski János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57:00Z</dcterms:created>
  <dc:creator>Kőszegfalvyné Pajor Klára</dc:creator>
  <dc:description/>
  <cp:keywords/>
  <dc:language>en-US</dc:language>
  <cp:lastModifiedBy>polgar.anita</cp:lastModifiedBy>
  <cp:lastPrinted>2010-06-11T12:46:00Z</cp:lastPrinted>
  <dcterms:modified xsi:type="dcterms:W3CDTF">2010-06-11T10:46:00Z</dcterms:modified>
  <cp:revision>20</cp:revision>
  <dc:subject/>
  <dc:title>Szombathely Megyei Jogú Város Közgyűlésének</dc:title>
</cp:coreProperties>
</file>