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22"/>
      </w:tblGrid>
      <w:tr>
        <w:trPr>
          <w:trHeight w:val="3115" w:hRule="atLeast"/>
        </w:trPr>
        <w:tc>
          <w:tcPr>
            <w:tcW w:w="4323" w:type="dxa"/>
            <w:tcBorders/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68045" cy="1030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5" r="-4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1030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</w:t>
            </w:r>
            <w:r>
              <w:rPr>
                <w:rFonts w:cs="Arial" w:ascii="Arial" w:hAnsi="Arial"/>
                <w:bCs/>
                <w:sz w:val="20"/>
              </w:rPr>
              <w:t>ZOMBATHELY</w:t>
            </w:r>
            <w:r>
              <w:rPr>
                <w:rFonts w:cs="Arial" w:ascii="Arial" w:hAnsi="Arial"/>
                <w:bCs/>
              </w:rPr>
              <w:t xml:space="preserve"> M</w:t>
            </w:r>
            <w:r>
              <w:rPr>
                <w:rFonts w:cs="Arial" w:ascii="Arial" w:hAnsi="Arial"/>
                <w:bCs/>
                <w:sz w:val="20"/>
              </w:rPr>
              <w:t xml:space="preserve">EGYEI </w:t>
            </w:r>
            <w:r>
              <w:rPr>
                <w:rFonts w:cs="Arial" w:ascii="Arial" w:hAnsi="Arial"/>
                <w:bCs/>
              </w:rPr>
              <w:t>J</w:t>
            </w:r>
            <w:r>
              <w:rPr>
                <w:rFonts w:cs="Arial" w:ascii="Arial" w:hAnsi="Arial"/>
                <w:bCs/>
                <w:sz w:val="20"/>
              </w:rPr>
              <w:t>OGÚ</w:t>
            </w:r>
            <w:r>
              <w:rPr>
                <w:rFonts w:cs="Arial" w:ascii="Arial" w:hAnsi="Arial"/>
                <w:bCs/>
              </w:rPr>
              <w:t xml:space="preserve"> V</w:t>
            </w:r>
            <w:r>
              <w:rPr>
                <w:rFonts w:cs="Arial" w:ascii="Arial" w:hAnsi="Arial"/>
                <w:bCs/>
                <w:sz w:val="20"/>
              </w:rPr>
              <w:t>ÁROS</w:t>
            </w:r>
          </w:p>
          <w:p>
            <w:pPr>
              <w:pStyle w:val="Header"/>
              <w:tabs>
                <w:tab w:val="center" w:pos="1843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</w:t>
            </w:r>
            <w:r>
              <w:rPr>
                <w:rFonts w:cs="Arial" w:ascii="Arial" w:hAnsi="Arial"/>
                <w:bCs/>
                <w:sz w:val="20"/>
              </w:rPr>
              <w:t>OLGÁRMESTE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z előterjesztést megtárgyalta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Városfejlesztési, - Üzemeltetési és     Környezetvédelmi Bizottsá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énzügyi és Gazdasági Bizottsá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 határozati javaslatot törvényességi</w:t>
            </w:r>
          </w:p>
          <w:p>
            <w:pPr>
              <w:pStyle w:val="Normal"/>
              <w:ind w:left="4253" w:hanging="425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empontból megvizsgálta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</w:rPr>
              <w:t>/: Dr. Kaczmarski János :/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gyző</w:t>
            </w:r>
          </w:p>
          <w:p>
            <w:pPr>
              <w:pStyle w:val="Normal"/>
              <w:ind w:left="4253" w:hanging="4253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Szombathely Megyei Jogú Város Közgyűlése 2010.  május 27-i ülésér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vaslat a 2011. évi illetve a következő évek útfelújítási programjára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Szombathely Megyei Jogú Város Önkormányzata kiemelten kezeli az útfelújítási programot. Minden évben jelentős összeg szerepel a költségvetésében az út, járda építésekre és  felújításokr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2008-2009. évi jóváhagyott útfelújítási programból az alábbi utcák előkészítése, terveztetése megtörtént, de fedezethiány miatt a beruházásokat elindítani nem lehetett, így javasoljuk elsősorban ezeknek az utcáknak a felújítását (előterjesztés melléklete I., II. 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. 2009 évi útfelújításra jóváhagyott építési engedély köteles (fedezethiány miatt elmaradt) utcák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z időközbeni költségvetés módosítások valamint a beérkezett vállalkozói ajánlatok alapján a 2009. évben jóváhagyott útfelújítások egy részét (2009. év III. ütem  építési engedély köteles utcák, a tervek elkészültek, az engedélyezési eljárások folyamatban vannak, részben befejeződtek) fedezet hiány miatt nem tudjuk indítani. Ezeknek az utcáknak a felújítását már 2010. évben is, vagy  a 2011. évi programmal együtt lehet indítani a szükséges fedezet rendelkezésre állása után. A becsült költsége 110 millió F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>I</w:t>
      </w:r>
      <w:r>
        <w:rPr>
          <w:rFonts w:cs="Arial" w:ascii="Arial" w:hAnsi="Arial"/>
          <w:b/>
          <w:bCs/>
          <w:u w:val="single"/>
        </w:rPr>
        <w:t>I. 2009 évi útfelújításra jóváhagyott nem építési engedély köteles (fedezethiány miatt elmaradt) utcák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A 2008. évben a 317/2008. (VI. 16.) Kgy. számú határozattal elfogadott, de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fedezethiány miatt elmaradt (164/2009. (III. 26.) Kgy. sz. módosító határozat), utcákat tartalmazza. Ezeknek az utcáknak a tervdokumentációi illetve a   kivitelezéshez szükséges műszaki dokumentációi elkészültek (nem építési engedély köteles munkák), így a fedezet rendelkezésre állása után, már 2010. évben is, vagy  a 2011. évi programmal együtt lehet indítani. A becsült költsége 290 millió F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árosfejlesztési és Üzemeltetési Osztály a szakmai szempontok figyelembe vételével elkészítette a  2011-ben, illetve az azt követő években felújításra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 kiépítésre) javasolt utcák listáját és a becsült bekerülési összeget, melyet az előterjesztés melléklete (III.) tartalmaz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II. 2011. évtől felújítandó ill. kiépítendő utcák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A listán szereplő felújítások harmadik  része (mintegy két és félmilliárd Ft) a 2011. évtől felújítandó, illetve kiépítendő utcákat tartalmazza. Ezek az utcák nem rendelkeznek kiviteli tervvel, illetve a kivitelezéshez szükséges műszaki dokumentációval, ezért a Közgyűlési döntés alapján kiválasztott utcák terveztetésére (ajánlati dokumentáció összeállítására) vonatkozó közbeszerzési eljárást még 2010. évben el kell indítani, valamint az ehhez szükséges fedezetet is biztosítani kell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gyűjtő utakra vonatkozó esetleges pályázati lehetőség kihasználása érdekében a Puskás T. u., Saághy I. u., és a Ferenczi I. u. terveinek elkészítését elsődlegesen javasoljuk a többi kiválasztásra kerülő út mellett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Közgyűlést, hogy az útfelújítási listát tekintse át, rangsorolja és határozza meg a 2011. évi felújítási feladatoka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/>
      </w:pPr>
      <w:r>
        <w:rPr>
          <w:rFonts w:cs="Arial" w:ascii="Arial" w:hAnsi="Arial"/>
        </w:rPr>
        <w:t>Szombathely, 2010. május   „            „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56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:Dr. Ipkovich György: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ATÁROZATI JAVASLA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b/>
          <w:bCs/>
          <w:u w:val="single"/>
        </w:rPr>
        <w:t>……</w:t>
      </w:r>
      <w:r>
        <w:rPr>
          <w:rFonts w:cs="Arial" w:ascii="Arial" w:hAnsi="Arial"/>
          <w:b/>
          <w:bCs/>
          <w:u w:val="single"/>
        </w:rPr>
        <w:t>../2010. (V. 27.) Kgy. sz.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Szombathely Megyei Jogú Város Közgyűlése a 2011. évi útfelújítási programjáról szóló előterjesztést megtárgyalta, és a Városfejlesztési és Környezetvédelmi Bizottság javaslata alapján az alábbiak szerint hagyja jóvá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708" w:hanging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010. évben felújítandó utcák:</w:t>
      </w:r>
    </w:p>
    <w:p>
      <w:pPr>
        <w:pStyle w:val="Header"/>
        <w:tabs>
          <w:tab w:val="clear" w:pos="4536"/>
          <w:tab w:val="clear" w:pos="9072"/>
        </w:tabs>
        <w:ind w:left="708" w:hanging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</w:t>
      </w:r>
    </w:p>
    <w:p>
      <w:pPr>
        <w:pStyle w:val="Header"/>
        <w:tabs>
          <w:tab w:val="clear" w:pos="4536"/>
          <w:tab w:val="clear" w:pos="9072"/>
        </w:tabs>
        <w:ind w:left="708" w:hanging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----------------------------</w:t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  <w:t>2010. évben megtervezésre kerülő utcák:</w:t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  <w:t>------------------------------</w:t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  <w:t>------------------------------</w:t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  <w:t>2011. évben felújítandó utcák:</w:t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  <w:t>------------------------------</w:t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  <w:t>------------------------------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  <w:t>2011. év utáni években kiépítendő valamint felújítandó utcák:</w:t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</w:t>
      </w:r>
    </w:p>
    <w:p>
      <w:pPr>
        <w:pStyle w:val="Header"/>
        <w:tabs>
          <w:tab w:val="clear" w:pos="4536"/>
          <w:tab w:val="clear" w:pos="9072"/>
        </w:tabs>
        <w:ind w:left="992" w:hanging="708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4" w:hanging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2. Felkéri a polgármestert és a jegyzőt, hogy a 2010. évben megindítandó tervezési és kivitelezési eljárásokra a következő költségvetés módosítása során a szükséges fedezetet biztosítsa.</w:t>
      </w:r>
    </w:p>
    <w:p>
      <w:pPr>
        <w:pStyle w:val="Header"/>
        <w:tabs>
          <w:tab w:val="clear" w:pos="4536"/>
          <w:tab w:val="clear" w:pos="9072"/>
        </w:tabs>
        <w:ind w:left="284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Felelős:   Dr. Ipkovich György 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Németh Kálmán al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r. Kaczmarski János jegyző</w:t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Dr. Nagy Tibor aljegyző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Soós József, a Városfejlesztési, - Üzemeltetési és Környezetvédelmi Bizottság elnöke</w:t>
      </w:r>
    </w:p>
    <w:p>
      <w:pPr>
        <w:pStyle w:val="Header"/>
        <w:tabs>
          <w:tab w:val="clear" w:pos="4536"/>
          <w:tab w:val="clear" w:pos="9072"/>
        </w:tabs>
        <w:spacing w:before="0" w:after="480"/>
        <w:ind w:left="1416" w:hanging="424"/>
        <w:rPr>
          <w:rFonts w:ascii="Arial" w:hAnsi="Arial" w:cs="Arial"/>
        </w:rPr>
      </w:pPr>
      <w:r>
        <w:rPr>
          <w:rFonts w:cs="Arial" w:ascii="Arial" w:hAnsi="Arial"/>
        </w:rPr>
        <w:t>(A végrehajtásért: Lakézi Gábor, a Városfejlesztési és Üzemeltetési Osztály vezetője 2. pont esetében Ávár János Tisztségviselői Osztály vezetője, Stéger Gábor a Költségvetési Osztály vezetője)</w:t>
      </w:r>
    </w:p>
    <w:p>
      <w:pPr>
        <w:pStyle w:val="Header"/>
        <w:tabs>
          <w:tab w:val="clear" w:pos="4536"/>
          <w:tab w:val="clear" w:pos="9072"/>
        </w:tabs>
        <w:spacing w:before="0" w:after="48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Határidő:</w:t>
        <w:tab/>
        <w:t xml:space="preserve">folyamatos, a 2. pont tekintetében a 2010. évi költségvetés soron  következő módosítása. </w:t>
      </w:r>
    </w:p>
    <w:p>
      <w:pPr>
        <w:pStyle w:val="Header"/>
        <w:tabs>
          <w:tab w:val="clear" w:pos="4536"/>
          <w:tab w:val="clear" w:pos="9072"/>
        </w:tabs>
        <w:spacing w:before="0" w:after="480"/>
        <w:ind w:left="12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985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9405" cy="5314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9405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15pt;height:41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35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35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ind w:right="4535" w:hanging="0"/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u w:val="single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color w:val="FF0000"/>
      <w:sz w:val="22"/>
    </w:rPr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Csakszveg">
    <w:name w:val="Csak szöveg"/>
    <w:basedOn w:val="Normal"/>
    <w:qFormat/>
    <w:pPr>
      <w:tabs>
        <w:tab w:val="clear" w:pos="708"/>
        <w:tab w:val="left" w:pos="284" w:leader="none"/>
      </w:tabs>
      <w:spacing w:before="60" w:after="0"/>
      <w:ind w:right="170" w:firstLine="284"/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spacing w:before="0" w:after="120"/>
      <w:ind w:left="709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1:56:00Z</dcterms:created>
  <dc:creator>Informatikai Csoport</dc:creator>
  <dc:description/>
  <cp:keywords/>
  <dc:language>en-US</dc:language>
  <cp:lastModifiedBy>merklin.erzsebet</cp:lastModifiedBy>
  <cp:lastPrinted>2010-04-20T10:22:00Z</cp:lastPrinted>
  <dcterms:modified xsi:type="dcterms:W3CDTF">2010-05-20T12:14:00Z</dcterms:modified>
  <cp:revision>3</cp:revision>
  <dc:subject/>
  <dc:title>Szombathely Megyei Jogú Város</dc:title>
</cp:coreProperties>
</file>