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-30416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3.9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3399"/>
          <w:sz w:val="16"/>
        </w:rPr>
      </w:pPr>
      <w:r>
        <w:rPr>
          <w:rFonts w:cs="Times New Roman" w:ascii="Times New Roman" w:hAnsi="Times New Roman"/>
          <w:color w:val="003399"/>
          <w:sz w:val="16"/>
        </w:rPr>
        <w:tab/>
        <w:tab/>
        <w:tab/>
        <w:tab/>
        <w:tab/>
        <w:tab/>
        <w:tab/>
        <w:tab/>
        <w:tab/>
        <w:tab/>
        <w:t xml:space="preserve"> Vas Megyei Bíróság, Cégbíróság;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3399"/>
          <w:sz w:val="16"/>
        </w:rPr>
        <w:tab/>
        <w:tab/>
        <w:tab/>
        <w:tab/>
        <w:tab/>
        <w:tab/>
        <w:tab/>
        <w:tab/>
        <w:tab/>
        <w:tab/>
        <w:t>Cg. 18-10-100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Ügyszám: I- 1044   /2010.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ombathely Megyei Jogú Vár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i Hivatala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Ügyintéző: Benkő Tibo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r. Ipkovich György Ú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9700 Szombath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Kossuth L. u. 1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Tárgy</w:t>
      </w:r>
      <w:r>
        <w:rPr>
          <w:rFonts w:cs="Times New Roman" w:ascii="Times New Roman" w:hAnsi="Times New Roman"/>
          <w:i/>
          <w:szCs w:val="24"/>
        </w:rPr>
        <w:t>: Beszámoló Szombathely helyi közforgalmú közlekedésének 2009. évi tevékenységérő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isztelt Polgármester Úr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Hivatkozva a felek között érvényben lévő Közszolgáltatási Szerződés 2.16. pontjában foglaltakra, továbbá Németh Kálmán Alpolgármester Úr  52017-15/2010. ügyszámú levelében megfogalmazott kiegészítő kérésekre, az alábbiakban tájékoztatom Szombathely MJV. helyi közforgalmú autóbusz-közlekedésének 2009. évi tevékenységérő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lőzmén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zombathely Megyei Jogú Város Önkormányzatának Képviselő-testülete </w:t>
      </w:r>
      <w:r>
        <w:rPr>
          <w:rFonts w:cs="Times New Roman" w:ascii="Times New Roman" w:hAnsi="Times New Roman"/>
          <w:b/>
          <w:i/>
          <w:szCs w:val="24"/>
        </w:rPr>
        <w:t>290/2008. (VI. 19.) Kgy. sz. határozatában</w:t>
      </w:r>
      <w:r>
        <w:rPr>
          <w:rFonts w:cs="Times New Roman" w:ascii="Times New Roman" w:hAnsi="Times New Roman"/>
          <w:i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helyi, autóbusszal végzett menetrend szerinti személyszállítás ellátására vonatkozóan nyilvános pályázatot írt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 Közgyűlés </w:t>
      </w:r>
      <w:r>
        <w:rPr>
          <w:rFonts w:cs="Times New Roman" w:ascii="Times New Roman" w:hAnsi="Times New Roman"/>
          <w:b/>
          <w:i/>
          <w:szCs w:val="24"/>
        </w:rPr>
        <w:t>418/2008. (X.30.) Kgy. sz. határozat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alapján </w:t>
      </w:r>
      <w:r>
        <w:rPr>
          <w:rFonts w:cs="Times New Roman" w:ascii="Times New Roman" w:hAnsi="Times New Roman"/>
          <w:i/>
          <w:szCs w:val="24"/>
        </w:rPr>
        <w:t xml:space="preserve">a kiíró a Vasi Volán Zrt. ajánlatát érvényesnek nyilvánította, továbbá a pályázat ajánlatai közül a „B” változatú ajánlat tartalmi elemeinek megfelelő menetrend racionalizálási javaslatot - a  2009. évre vonatkozó 10%-os tarifaemelési javaslattal együtt - nyilvánította eredményes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Közszolgáltatási Szerződés aláírása 2008. december 22-én megtört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 kiegészítő Megállapodás megkö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ombathely Megyei Jogú Város Önkormányzata 2008. december havi Közgyűlése elé sürgősségi indítvány került előterjeszt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Közgyűlés a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Vasi Volán Zrt-nek a </w:t>
      </w:r>
      <w:r>
        <w:rPr>
          <w:rFonts w:cs="Times New Roman" w:ascii="Times New Roman" w:hAnsi="Times New Roman"/>
          <w:i/>
          <w:iCs/>
          <w:szCs w:val="24"/>
        </w:rPr>
        <w:t>Közszolgáltatási Szerződés</w:t>
      </w:r>
      <w:r>
        <w:rPr>
          <w:rFonts w:cs="Times New Roman" w:ascii="Times New Roman" w:hAnsi="Times New Roman"/>
          <w:i/>
          <w:szCs w:val="24"/>
        </w:rPr>
        <w:t xml:space="preserve"> 5. pontjában foglaltak alapján a ráfordítások és  a veszteség kiegyenlítés számításának rendjét tartalmazó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avaslatát megtárgyalta </w:t>
      </w:r>
      <w:r>
        <w:rPr>
          <w:rFonts w:cs="Times New Roman" w:ascii="Times New Roman" w:hAnsi="Times New Roman"/>
          <w:bCs/>
          <w:i/>
          <w:szCs w:val="24"/>
        </w:rPr>
        <w:t xml:space="preserve">és az  </w:t>
      </w:r>
      <w:r>
        <w:rPr>
          <w:rFonts w:cs="Times New Roman" w:ascii="Times New Roman" w:hAnsi="Times New Roman"/>
          <w:b/>
          <w:bCs/>
          <w:i/>
          <w:szCs w:val="24"/>
        </w:rPr>
        <w:t>539/2008. (XII. 18.) Kgy. szám alatt az alábbi határozatot hoz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A Közgyűlés által elfogadott Közszolgáltatási Szerződés tervezet 5. pontjára való hivatkozással felkéri a Polgármestert, hogy a tárgyévi elszámolásokra vonatkozó megállapodás részletes feltételeinek kidolgozása érdekében a Vasi Volán Zrt-vel további egyeztetéseket folytasson 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elkéri továbbá a Polgármestert, hogy a Felek által előkészített megállapodás tervezetet terjessze a 2009. márciusi Közgyűlés elé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Közgyűlés az Önkormányzat és a </w:t>
      </w:r>
      <w:r>
        <w:rPr>
          <w:rFonts w:cs="Times New Roman" w:ascii="Times New Roman" w:hAnsi="Times New Roman"/>
          <w:bCs/>
          <w:i/>
          <w:iCs/>
          <w:szCs w:val="24"/>
        </w:rPr>
        <w:t>Vasi Volán Zrt.</w:t>
      </w:r>
      <w:r>
        <w:rPr>
          <w:rFonts w:cs="Times New Roman" w:ascii="Times New Roman" w:hAnsi="Times New Roman"/>
          <w:i/>
          <w:szCs w:val="24"/>
        </w:rPr>
        <w:t xml:space="preserve"> közötti külön megállapodás megkötésére, a ráfordítások és a veszteség kiegyenlítés számításának rendjéről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szóló javaslatot és az előterjesztés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mellékletét képező megállapodás tervezeteket megtárgyalta </w:t>
      </w:r>
      <w:r>
        <w:rPr>
          <w:rFonts w:cs="Times New Roman" w:ascii="Times New Roman" w:hAnsi="Times New Roman"/>
          <w:bCs/>
          <w:i/>
          <w:szCs w:val="24"/>
        </w:rPr>
        <w:t>és a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162/2009. (III.26.) Kgy. sz. határozatában az </w:t>
      </w:r>
      <w:r>
        <w:rPr>
          <w:rFonts w:cs="Times New Roman" w:ascii="Times New Roman" w:hAnsi="Times New Roman"/>
          <w:b/>
          <w:i/>
          <w:szCs w:val="24"/>
        </w:rPr>
        <w:t>előterjesztés 1. sz. mellékletében</w:t>
      </w:r>
      <w:r>
        <w:rPr>
          <w:rFonts w:cs="Times New Roman" w:ascii="Times New Roman" w:hAnsi="Times New Roman"/>
          <w:i/>
          <w:szCs w:val="24"/>
        </w:rPr>
        <w:t xml:space="preserve"> foglalt tartalommal egyetérte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 Megállapodás aláírása 2009. június 2. napján megtörtén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Intézkedési Terv végrehajt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2009. évben a </w:t>
      </w:r>
      <w:r>
        <w:rPr>
          <w:rFonts w:cs="Times New Roman" w:ascii="Times New Roman" w:hAnsi="Times New Roman"/>
          <w:b/>
          <w:i/>
          <w:szCs w:val="24"/>
        </w:rPr>
        <w:t>Pályázat részeként megfogalmazott Intézkedési Tervben</w:t>
      </w:r>
      <w:r>
        <w:rPr>
          <w:rFonts w:cs="Times New Roman" w:ascii="Times New Roman" w:hAnsi="Times New Roman"/>
          <w:i/>
          <w:szCs w:val="24"/>
        </w:rPr>
        <w:t xml:space="preserve"> meghatározott szakmai feladatok az alábbiak szerint végrehajtásra kerültek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akmai konzultáció a „B” menetrend-racionalizálással összefüggésb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őterjesztés készítése az érintett szakbizottságok és a választókerületi képviselők részé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árosi Lakossági Fórumon a menetrendi racionalizálás ismer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Lakossági és képviselői fórumon elhangzottak szakmai értékelése, a szükséges módosítások átvezetés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 április havi Közgyűlésre  a végleges menetrendi javaslat az előterjeszté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menetrend-racionalizá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 Közgyűlés április havi ülésén</w:t>
      </w:r>
      <w:r>
        <w:rPr>
          <w:rFonts w:cs="Times New Roman" w:ascii="Times New Roman" w:hAnsi="Times New Roman"/>
          <w:i/>
          <w:szCs w:val="24"/>
        </w:rPr>
        <w:t xml:space="preserve"> a helyi közforgalmú közlekedés menetrend módosítására vonatkozó javaslatot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megtárgyalta </w:t>
      </w:r>
      <w:r>
        <w:rPr>
          <w:rFonts w:cs="Times New Roman" w:ascii="Times New Roman" w:hAnsi="Times New Roman"/>
          <w:i/>
          <w:szCs w:val="24"/>
        </w:rPr>
        <w:t xml:space="preserve">és a </w:t>
      </w:r>
      <w:r>
        <w:rPr>
          <w:rFonts w:cs="Times New Roman" w:ascii="Times New Roman" w:hAnsi="Times New Roman"/>
          <w:bCs/>
          <w:i/>
          <w:iCs/>
          <w:szCs w:val="24"/>
        </w:rPr>
        <w:t>Vasi Volán Zrt.</w:t>
      </w:r>
      <w:r>
        <w:rPr>
          <w:rFonts w:cs="Times New Roman" w:ascii="Times New Roman" w:hAnsi="Times New Roman"/>
          <w:i/>
          <w:szCs w:val="24"/>
        </w:rPr>
        <w:t xml:space="preserve"> által összeállított menetrend módosításával a </w:t>
      </w:r>
      <w:r>
        <w:rPr>
          <w:rFonts w:cs="Times New Roman" w:ascii="Times New Roman" w:hAnsi="Times New Roman"/>
          <w:b/>
          <w:i/>
          <w:szCs w:val="24"/>
        </w:rPr>
        <w:t>232/2009. (IV.30) Kgy. sz. határozatában egyetértett</w:t>
      </w:r>
      <w:r>
        <w:rPr>
          <w:rFonts w:cs="Times New Roman" w:ascii="Times New Roman" w:hAnsi="Times New Roman"/>
          <w:i/>
          <w:szCs w:val="24"/>
        </w:rPr>
        <w:t xml:space="preserve">, a menetrend bevezetését </w:t>
      </w:r>
      <w:r>
        <w:rPr>
          <w:rFonts w:cs="Times New Roman" w:ascii="Times New Roman" w:hAnsi="Times New Roman"/>
          <w:b/>
          <w:i/>
          <w:szCs w:val="24"/>
        </w:rPr>
        <w:t>2009. június 16. üzemkezdettől jóváhagy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ársaságunk a Közszolgáltatási Szerződés 2.3.1 pontját (járatok összesített napi db-száma és éves kilométer teljesítmény vonzatuk) érintő kiegészítést, valamint a Közszolgáltatási Szerződés „technológiai utasítások” és az „autóbusz-állomány típus összetétele” elnevezésű 2. és 3. sz. mellékleteket  határidőre elkészítette, és </w:t>
      </w:r>
      <w:r>
        <w:rPr>
          <w:rFonts w:cs="Times New Roman" w:ascii="Times New Roman" w:hAnsi="Times New Roman"/>
          <w:b/>
          <w:i/>
          <w:szCs w:val="24"/>
        </w:rPr>
        <w:t xml:space="preserve">I-1251/2009. ügyszám </w:t>
      </w:r>
      <w:r>
        <w:rPr>
          <w:rFonts w:cs="Times New Roman" w:ascii="Times New Roman" w:hAnsi="Times New Roman"/>
          <w:i/>
          <w:szCs w:val="24"/>
        </w:rPr>
        <w:t>alatt benyújtotta az Önkormányzat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z Önkormányzat  és a Szolgáltató együtt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A Közgyűlés 436/2009 (IX.3) Kgy. sz. és az 574/2009 (XI.26) Kgy. sz. határozataival</w:t>
      </w:r>
      <w:r>
        <w:rPr>
          <w:rFonts w:cs="Times New Roman" w:ascii="Times New Roman" w:hAnsi="Times New Roman"/>
          <w:bCs/>
          <w:i/>
          <w:szCs w:val="24"/>
        </w:rPr>
        <w:t xml:space="preserve"> módosította a 2009. június 16. napjával érvényben lévő menetrendet, mely során a </w:t>
      </w:r>
      <w:r>
        <w:rPr>
          <w:rFonts w:cs="Times New Roman" w:ascii="Times New Roman" w:hAnsi="Times New Roman"/>
          <w:i/>
          <w:szCs w:val="24"/>
        </w:rPr>
        <w:t>felmerülő többlet üzemeltetési költség biztosítására a veszteség kiegyenlítés számításának rendjére vonatkozó kiegészítő megállapodás alapján kerül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menetrend-módosítással párhuzamosan a Közszolgáltatási Szerződés 2.3.1. pontját érintő – járatok összesített db száma és km-teljesítmény vonzatuk elnevezésű – kiegészítő táblázatot, továbbá a 2010. január 01. napjától érvényben lévő autóbusz-állomány típus összetétele elnevezésű szerződés-melléklet összeállítását </w:t>
      </w:r>
      <w:r>
        <w:rPr>
          <w:rFonts w:cs="Times New Roman" w:ascii="Times New Roman" w:hAnsi="Times New Roman"/>
          <w:b/>
          <w:i/>
          <w:szCs w:val="24"/>
        </w:rPr>
        <w:t>I-2933/2009. ügyszám</w:t>
      </w:r>
      <w:r>
        <w:rPr>
          <w:rFonts w:cs="Times New Roman" w:ascii="Times New Roman" w:hAnsi="Times New Roman"/>
          <w:i/>
          <w:szCs w:val="24"/>
        </w:rPr>
        <w:t xml:space="preserve"> alatt megküldtük az Önkormányzat rész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 xml:space="preserve">A kizárólagos szolgáltatási joggal kapcsolatosan - az </w:t>
      </w:r>
      <w:r>
        <w:rPr>
          <w:rFonts w:cs="Times New Roman" w:ascii="Times New Roman" w:hAnsi="Times New Roman"/>
          <w:b/>
          <w:i/>
          <w:szCs w:val="24"/>
        </w:rPr>
        <w:t xml:space="preserve">I-1903/2009. ügyszámú levélben </w:t>
      </w:r>
      <w:r>
        <w:rPr>
          <w:rFonts w:cs="Times New Roman" w:ascii="Times New Roman" w:hAnsi="Times New Roman"/>
          <w:i/>
          <w:szCs w:val="24"/>
        </w:rPr>
        <w:t>- megfogalmaztuk azon szakmai észrevételeinket, mely szerint a Tesco járatokat végző</w:t>
      </w:r>
      <w:r>
        <w:rPr>
          <w:rFonts w:cs="Times New Roman" w:ascii="Times New Roman" w:hAnsi="Times New Roman"/>
          <w:bCs/>
          <w:i/>
          <w:szCs w:val="24"/>
        </w:rPr>
        <w:t xml:space="preserve"> új személyszállítási szolgáltató társaság - alacsonyabb szolgáltatási színvonalon - nem csak kizárólag az utazás célja /bevásárlás/ alapján meghatározott utazóközönség szállítását végzi, hanem a járatokkal érintett városrészek lakói számára alternatív díjmentes utazási lehetőséget kínál a közforgalmú menetrendszerinti közlekedéssel szemben, ezzel jelentős gazdasági hátrányt okoz társaságunknak és növeli az esetleges veszteségtérítés mérték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úlius hónapban kérdőíves utas-elégedettségi vizsgálatot végeztünk./1. sz ábra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felmérésből megállapítást nyert, hogy a menetrend módosítással a vonali útvonalak kedvező megítélése kis mértékben csökkent, amit valószínűleg a megszüntetett vonalak miatt a megállókhoz többet rágyalogolni kényszerülő utasok elégedetlensége indukál. A racionalizálás hatása markánsan jelentkezik a járatsűrűség megítélésének jelentősebb visszaesésénél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0"/>
        </w:rPr>
        <w:t>1. sz á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10160</wp:posOffset>
                </wp:positionV>
                <wp:extent cx="4545330" cy="3519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1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34791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21" t="1896" r="1390" b="3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7.9pt;height:277.15pt;mso-wrap-distance-left:9.05pt;mso-wrap-distance-right:9.05pt;mso-wrap-distance-top:0pt;mso-wrap-distance-bottom:0pt;margin-top:0.8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3479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21" t="1896" r="1390" b="3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z eseti jelleggel jelentkező utazási keresletnövekedéseket /Hallottak Napja, Savaria Karnevál, Képzési Vásár/ - változatlan szolgáltatási színvonalon - többlet járatszám indításával zavartalanul lebonyolítottu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a </w:t>
      </w:r>
      <w:r>
        <w:rPr>
          <w:rFonts w:cs="Times New Roman" w:ascii="Times New Roman" w:hAnsi="Times New Roman"/>
          <w:bCs/>
          <w:i/>
          <w:szCs w:val="24"/>
        </w:rPr>
        <w:t xml:space="preserve">Rumi úti közúti-vasúti közlekedési csomópont átépítése miatt szükségessé vált az érintett menetrend szerinti járatok útvonalának és menetrendjének ideiglenes módosítá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feladattal jelentkező töb</w:t>
      </w:r>
      <w:r>
        <w:rPr>
          <w:rFonts w:cs="Times New Roman" w:ascii="Times New Roman" w:hAnsi="Times New Roman"/>
          <w:i/>
          <w:szCs w:val="24"/>
        </w:rPr>
        <w:t xml:space="preserve">blet km-teljesítmény elszámolására a Swietelsky Vasúttechnika Kft. és a Vasi Volán Zrt. </w:t>
      </w:r>
      <w:r>
        <w:rPr>
          <w:rFonts w:cs="Times New Roman" w:ascii="Times New Roman" w:hAnsi="Times New Roman"/>
          <w:bCs/>
          <w:i/>
          <w:szCs w:val="24"/>
        </w:rPr>
        <w:t xml:space="preserve">„külön célú menetrend szerinti szállításra” vonatkozó </w:t>
      </w:r>
      <w:r>
        <w:rPr>
          <w:rFonts w:cs="Times New Roman" w:ascii="Times New Roman" w:hAnsi="Times New Roman"/>
          <w:i/>
          <w:szCs w:val="24"/>
        </w:rPr>
        <w:t xml:space="preserve">megállapodást kötött, ezért a feladat teljesítésével kapcsolatosan - </w:t>
      </w:r>
      <w:r>
        <w:rPr>
          <w:rFonts w:cs="Times New Roman" w:ascii="Times New Roman" w:hAnsi="Times New Roman"/>
          <w:b/>
          <w:i/>
          <w:szCs w:val="24"/>
        </w:rPr>
        <w:t>I-2473/2009. ügyszámú tájékoztató levél alapján -</w:t>
      </w:r>
      <w:r>
        <w:rPr>
          <w:rFonts w:cs="Times New Roman" w:ascii="Times New Roman" w:hAnsi="Times New Roman"/>
          <w:i/>
          <w:szCs w:val="24"/>
        </w:rPr>
        <w:t xml:space="preserve"> az Önkormányzat felé veszteségtérítési igénnyel nem jelentkeztün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2009. szeptemberi tanévkezdést követően a diákok részéről koncentráltan megjelenő utazási igényeket folyamatosan elemez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Oladi városrész ellátására rendelkezésre álló 3-as autóbusz-vonalon november hónapban végzett munkanapi utasszámlálás alapján megállapítást nyert, hogy a Kámonból 7.00 órakor indul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áratnál utas lemaradás volt tapasztalható, ezért a zsúfoltság enyhítését egy szabad eszközkapacitás bevonásával azonnali intézkedéssel megoldottuk és kezel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Az </w:t>
      </w:r>
      <w:r>
        <w:rPr>
          <w:rFonts w:cs="Times New Roman" w:ascii="Times New Roman" w:hAnsi="Times New Roman"/>
          <w:i/>
          <w:lang w:eastAsia="hu-HU"/>
        </w:rPr>
        <w:t xml:space="preserve">OMK Teleki Szakképző Iskoláját </w:t>
      </w:r>
      <w:r>
        <w:rPr>
          <w:rFonts w:cs="Times New Roman" w:ascii="Times New Roman" w:hAnsi="Times New Roman"/>
          <w:i/>
        </w:rPr>
        <w:t>érintő - a tanítás végével kapcsolatos - közlekedési és csatlakozási problémák és anomáliák feloldására és enyhítésére vonatkozóan menetrend módosítási javaslatot tettünk. /</w:t>
      </w:r>
      <w:r>
        <w:rPr>
          <w:rFonts w:cs="Times New Roman" w:ascii="Times New Roman" w:hAnsi="Times New Roman"/>
          <w:b/>
          <w:i/>
          <w:szCs w:val="24"/>
        </w:rPr>
        <w:t>I-2832/2009. ügyszámú levél/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 tanszüneti közlekedés megváltozott utazási igényei és szokásai miatt, továbbá az üzemeltetési költségek ésszerű csökkentése érdekében a Társaság szakmailag javasolta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b/>
          <w:i/>
          <w:szCs w:val="24"/>
        </w:rPr>
        <w:t>I-705/2009. ügyszámú levél/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hogy az ellátásért felelős a tradicionális nyári és téli tanszüneti menetrendet terjessze ki </w:t>
      </w:r>
      <w:r>
        <w:rPr>
          <w:rFonts w:cs="Times New Roman" w:ascii="Times New Roman" w:hAnsi="Times New Roman"/>
          <w:i/>
        </w:rPr>
        <w:t xml:space="preserve">az Oktatási Miniszternek a tanév rendjét szabályozó rendeletében meghatározott tavaszi és őszi tanszünet napjaira 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009. évben a közszolgáltatási tevékenység ellátására </w:t>
      </w:r>
      <w:r>
        <w:rPr>
          <w:rFonts w:cs="Times New Roman" w:ascii="Times New Roman" w:hAnsi="Times New Roman"/>
          <w:b/>
          <w:i/>
          <w:szCs w:val="24"/>
        </w:rPr>
        <w:t>alvállalkozót nem vettünk igényb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bekövetkezett, saját hibára - műszaki okra – visszavezethető </w:t>
      </w:r>
      <w:r>
        <w:rPr>
          <w:rFonts w:cs="Times New Roman" w:ascii="Times New Roman" w:hAnsi="Times New Roman"/>
          <w:b/>
          <w:i/>
          <w:szCs w:val="24"/>
        </w:rPr>
        <w:t>járatkimaradások száma 118 db volt</w:t>
      </w:r>
      <w:r>
        <w:rPr>
          <w:rFonts w:cs="Times New Roman" w:ascii="Times New Roman" w:hAnsi="Times New Roman"/>
          <w:i/>
          <w:szCs w:val="24"/>
        </w:rPr>
        <w:t xml:space="preserve">, ami az évi cca. 220.000 járatindításhoz viszonyítva a Közszolgáltatási Szerződésben </w:t>
      </w:r>
      <w:r>
        <w:rPr>
          <w:rFonts w:cs="Times New Roman" w:ascii="Times New Roman" w:hAnsi="Times New Roman"/>
          <w:b/>
          <w:i/>
          <w:szCs w:val="24"/>
        </w:rPr>
        <w:t>meghatározott határértéken /2%/</w:t>
      </w:r>
      <w:r>
        <w:rPr>
          <w:rFonts w:cs="Times New Roman" w:ascii="Times New Roman" w:hAnsi="Times New Roman"/>
          <w:i/>
          <w:szCs w:val="24"/>
        </w:rPr>
        <w:t xml:space="preserve"> belül maradt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közszolgáltatás lebonyolításához rendelkezésre álló autóbuszok hatékony foglalkoztatása érdekében a Delphi Kft. részére „külön célú menetrend szerinti szállításra” vonatkozóan 1995. évtől szerződés fuvarfeladatot végzünk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eljesítettük az Önkormányzat felé azon tájékoztatási kötelezettségünket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b/>
          <w:i/>
          <w:szCs w:val="24"/>
        </w:rPr>
        <w:t>I-786/2009. ügyszámú tájékoztató levél/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mely szerint Sárvár Város Önkormányzata és a Vasi Volán Zrt. a Sárvár Város közigazgatási területén helyi autóbusszal végzett közszolgáltatási feladatra 2009. január 01-től 2011. december 31-ig tartó határozott időtartamra Közszolgáltatási Szerződést kötött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 Társaságunk egyéb, személyszállításra vonatkozó pályázaton nem vett részt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A szolgáltató teljesített feladatai, a tevékenység ellátását biztosító személyi feltét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Társaság első számú vezetője és a személyszállítás szakmai irányítását végző vezető rendelkezik az autóbusszal végzett belföldi és nemzetközi személyszállítás szakmai feltételeiről és engedélyezési eljárásáról szóló </w:t>
      </w:r>
      <w:r>
        <w:rPr>
          <w:rFonts w:cs="Times New Roman" w:ascii="Times New Roman" w:hAnsi="Times New Roman"/>
          <w:b/>
          <w:i/>
          <w:szCs w:val="24"/>
        </w:rPr>
        <w:t>49/2001. (XII.22.) KöViM.</w:t>
      </w:r>
      <w:r>
        <w:rPr>
          <w:rFonts w:cs="Times New Roman" w:ascii="Times New Roman" w:hAnsi="Times New Roman"/>
          <w:i/>
          <w:szCs w:val="24"/>
        </w:rPr>
        <w:t xml:space="preserve"> Rendeletben előírt képesítésse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menetrendszerinti közlekedés szervezését, operatív irányítását a megfelelő szakképzettséggel és tapasztalattal rendelkező munkatársak végz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Szolgáltató 2009. évben az előírt szakmai képzettségű, alkalmassági, egészségügyi követelményeknek megfelelő és a biztonságos közlekedés érdekében - a foglalkoztatási szabályok betarthatóságát is biztosító - megfelelő létszámú munkavállalót alkalmazott azok szakmai továbbképzését az Oktatási Tervében rögzítetteknek megfelelően elvégez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2009. évi menetrend-módosítással párhuzamosan a Szombathely helyi autóbuszjáratainak </w:t>
      </w:r>
      <w:r>
        <w:rPr>
          <w:rFonts w:cs="Times New Roman" w:ascii="Times New Roman" w:hAnsi="Times New Roman"/>
          <w:b/>
          <w:i/>
          <w:szCs w:val="24"/>
        </w:rPr>
        <w:t>menetrendi tájékozató könyve 8.000 példányban elkészült</w:t>
      </w:r>
      <w:r>
        <w:rPr>
          <w:rFonts w:cs="Times New Roman" w:ascii="Times New Roman" w:hAnsi="Times New Roman"/>
          <w:i/>
          <w:szCs w:val="24"/>
        </w:rPr>
        <w:t>, forgalmazása és értékesítése az előírt időben megkezdődöt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helyi tömegközlekedés díjairól szóló Közgyűlési Rendelet módosításait /</w:t>
      </w:r>
      <w:r>
        <w:rPr>
          <w:rFonts w:cs="Times New Roman" w:ascii="Times New Roman" w:hAnsi="Times New Roman"/>
          <w:b/>
          <w:bCs/>
          <w:i/>
          <w:szCs w:val="24"/>
        </w:rPr>
        <w:t>12/2009 (VI.3.) sz. és</w:t>
      </w:r>
      <w:r>
        <w:rPr>
          <w:rFonts w:cs="Times New Roman" w:ascii="Times New Roman" w:hAnsi="Times New Roman"/>
          <w:b/>
          <w:i/>
          <w:szCs w:val="24"/>
        </w:rPr>
        <w:t xml:space="preserve">  30/2009. (XII.1)  sz.</w:t>
      </w:r>
      <w:r>
        <w:rPr>
          <w:rFonts w:cs="Times New Roman" w:ascii="Times New Roman" w:hAnsi="Times New Roman"/>
          <w:i/>
          <w:szCs w:val="24"/>
        </w:rPr>
        <w:t>/ követően a tarifaváltozásokról, az autóbuszokon elhelyezett díjszabási tájékoztatókon, továbbá a helyi írott és elektronikus médián keresztül tájékoztattuk az utazóközönség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Önkormányzat által a </w:t>
      </w:r>
      <w:r>
        <w:rPr>
          <w:rFonts w:cs="Times New Roman" w:ascii="Times New Roman" w:hAnsi="Times New Roman"/>
          <w:b/>
          <w:bCs/>
          <w:i/>
          <w:szCs w:val="24"/>
        </w:rPr>
        <w:t>436/2009 (IX.3) Kgy. sz. és az 574/2009 (XI.26) Kgy. sz. határozataiv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óváhagyott menetrend módosításokat a Közszolgáltatási Szerződés 3.6 pontjában leírt feltételek alapján meghirdettük  és nyilvánosságra hoztu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Utazóközönség aktuális napi tájékoztatását a társaság honlapján, az operatív forgalmi szakszolgálatokon és a megállóhelyi utas tájékoztató jegyzékeken keresztül szakszerűen és pontosan elvégezt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2009. évben </w:t>
      </w:r>
      <w:r>
        <w:rPr>
          <w:rFonts w:cs="Times New Roman" w:ascii="Times New Roman" w:hAnsi="Times New Roman"/>
          <w:b/>
          <w:i/>
          <w:szCs w:val="24"/>
        </w:rPr>
        <w:t>357 db sérült vagy rongálódott megállóhelyi indulási jegyzék</w:t>
      </w:r>
      <w:r>
        <w:rPr>
          <w:rFonts w:cs="Times New Roman" w:ascii="Times New Roman" w:hAnsi="Times New Roman"/>
          <w:i/>
          <w:szCs w:val="24"/>
        </w:rPr>
        <w:t xml:space="preserve"> cseréje történt m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</w:t>
      </w:r>
      <w:r>
        <w:rPr>
          <w:rFonts w:cs="Times New Roman" w:ascii="Times New Roman" w:hAnsi="Times New Roman"/>
          <w:b/>
          <w:i/>
          <w:szCs w:val="24"/>
        </w:rPr>
        <w:t>14.194 járaton – az évi indított járatszám 6,5 %-a - végeztünk utazási jogosultság ellenőrzést, mely során 808 db pótdíj  kiszabását kezdeményeztü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2009. évi menetrend-racionalizálást követően az utasforgalom alakulását folyamatosan figyeltük, indokolt esetben a forgalmi szakszolgálat a szükséges intézkedéseket – másodrész járat vagy nagyobb befogadóképességű autóbusz üzembe állítása – végrehajtot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Polgármesteri Hivatal részéről megfogalmazott, az autóbusz-közlekedés menetrend bővítésére irányuló kéréseket megvizsgáltuk /Oladi városrész, OBV Intézet/, a szakmai javaslatainkat határidőre megtet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Az utas-szolgálati jegyzőkönyvben regisztrált </w:t>
      </w:r>
      <w:r>
        <w:rPr>
          <w:rFonts w:cs="Times New Roman" w:ascii="Times New Roman" w:hAnsi="Times New Roman"/>
          <w:b/>
          <w:bCs/>
          <w:i/>
          <w:szCs w:val="24"/>
        </w:rPr>
        <w:t>utas panaszok száma 4 db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bejelentéseket a Forgalmi menedzsment kivizsgálta, a szükséges intézkedéseket foganatosíto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A szolgáltatást teljesítő autóbuszokon - jelenleg is -  a pályázati dokumentációban bemutatott elektronikus viszonylatszám kijelző rendszert alkalmazzuk, mely szerint   autóbuszonként 2-2 db - az első és a hátsó szélvédő mögött - 7 szegmenses billenő lemezes kijelző van elhelyezve, (az új CREDO típusú autóbuszokon oldalt is, így összesen 3 db) feladatuk az utasok számára a vonatkozó szabványoknak megfelelő vonalszám megjelenít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ályázati lehetőségeinket folyamatosan figyeltük, tekintettel azonban arra, hogy nagy létszámot foglalkoztató, alapvetően állami tulajdonú társaságként működünk, így a számunkra elérhető pályázati lehetőségek minimálisak volt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A beszámolási időszakban a korszerű, elektronikus utas-tájékoztató és GPRS alapú járműkövető rendszerek bevezetésére </w:t>
      </w:r>
      <w:r>
        <w:rPr>
          <w:rFonts w:cs="Times New Roman" w:ascii="Times New Roman" w:hAnsi="Times New Roman"/>
          <w:b/>
          <w:i/>
          <w:color w:val="000000"/>
          <w:szCs w:val="24"/>
        </w:rPr>
        <w:t>a „Közösségi közlekedési infrastrukturális beruházások” című NYDOP kiírásához sikeres</w:t>
      </w:r>
      <w:r>
        <w:rPr>
          <w:rFonts w:cs="Times New Roman" w:ascii="Times New Roman" w:hAnsi="Times New Roman"/>
          <w:b/>
          <w:i/>
          <w:szCs w:val="24"/>
        </w:rPr>
        <w:t xml:space="preserve"> pályázatot nyújtottunk b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pályázatban rejlő - 2010. évben megvalósuló - fejlesztési potenciálok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Az utazóközönség pontosabb tájékoztatása, igényeinek hatékonyabb és eredményesebb kiszolgálá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szolgáltatás színvonal megítélésének emelé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helyi közösségi közlekedéssel kapcsolatos lakossági panaszok csökkené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utazóközönség biztonságágának javítá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operatív forgalomirányítást végező szakemberek munkájának javítás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A Közszolgáltatási Szerződés 3.17.-3.19. és 3.21</w:t>
      </w:r>
      <w:r>
        <w:rPr>
          <w:rFonts w:cs="Times New Roman" w:ascii="Times New Roman" w:hAnsi="Times New Roman"/>
          <w:bCs/>
          <w:i/>
          <w:szCs w:val="24"/>
        </w:rPr>
        <w:t xml:space="preserve"> pontjaiban rögzített Szolgáltatói kötelezettségeinket, - egyúttal pályázati vállalásainkat - a meghatározott határidőkre elvégezzük, a  2009. évben megvalósított beruházásokról a feladat ellátását biztosító tárgyi feltételek fejezetben részletes tájékoztatást adunk. 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A közszolgáltatási feladat ellátását biztosító tárgyi feltét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Vasi Volán Zrt. rendelkezik a közszolgáltatási tevékenység ellátásához szükséges megfelelő infrastruktúrával és egyéb tárgyi eszközökkel, a folyamatos szolgáltatás garanciájaként biztosítja megfelelő tartalék autóbusz kapacitást, továbbá a Szombathelyen üzemeltetett műszaki telep felszereltsége, a szakember gárda biztosítani tudja az autóbuszok üzemképességét úgy, hogy azok a forgalombiztonsági követelményeknek is megfelel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009. január 1-től június 15-ig, a racionalizált menetrend bevezetéséig 47 db autóbusz látta el a város helyi kiszolgálását, június 16. napjától - a menetrend-racionalizálás bevezetésével párhuzamosan - 40 db jármű vált szükségess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MJV. Önkormányzata részéről 2008. évben kiírt Pályázat kardinális bírálati szempontként fogalmazta meg, hogy a járművek átlagéletkora a szolgáltatás megkezdésének időpontjától számított 3. év utolsó napjától - 2011. december 31. - a 10 évet (120 hónap) nem haladhatja meg, az alkalmazandó autóbuszoknak legalább 50%-ban alacsonypadlósnak, vagy térdeplő üzemmódra alkalmasaknak kell lenniük, továbbá a járműállomány legalább 50%-ának egységes gyártmányúnak (egy azonos gyártótól származónak) kell len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fentiek figyelembe vételével készítettük el a középtávú autóbusz-beszerzési koncepciónkat, amely alapján - nyílt közbeszerzési eljárás lefolytatása mellett – </w:t>
      </w:r>
      <w:r>
        <w:rPr>
          <w:rFonts w:cs="Times New Roman" w:ascii="Times New Roman" w:hAnsi="Times New Roman"/>
          <w:b/>
          <w:i/>
          <w:szCs w:val="24"/>
        </w:rPr>
        <w:t xml:space="preserve">2009. december hónapban 7 db új CREDO típusú alacsonypadlós szóló autóbusz került üzembe állításr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közszolgáltatási feladat gazdálkodási és foglakoztatási szempontból fontos társaságunk számára, azonban a pályázatban vállalt kötelezettségeink teljesítéséhez hatékonyságnövelő és költségracionalizálási intézkedéseket kellett végrehajtanun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nnek az intézkedésnek része volt - az autóbuszok beszerzési és finanszírozási költségeinek felülvizsgálatát követően - a Társaság tulajdonában lévő ARC autóbuszok szükséges átcsoportosítása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z Önkormányzat és a Szolgáltató szakmai kapcsolattartása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beszámolási időszakban a Társaság forgalmi menedzsmentje a napi operatív feladatok zavartalan teljesítése érdekében folyamatos munka kapcsolatban volt az Önkormányzat illetékes belső szervezeti egységeivel. 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z aktuális napi kérdéseket és problémákat - egyeztetést követően - szakmai konzultációk után konszenzussal megoldottuk, az Önkormányzat a város közlekedés fejlesztési terveibe, projektjeibe a Társaságunk szakembereit bevont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üzemgazdasági mutatók bemut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5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188"/>
        <w:gridCol w:w="1122"/>
        <w:gridCol w:w="680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gnevezés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zombathely helyi közlekedés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08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09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Átl. autóbusz állomány /db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izető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85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76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zsi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ülszolgálati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2 10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95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Utasszám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 44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 57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Bevétel / nettó eFt 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Vonaljegy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2 03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9 10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Általános bérletjeg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20 1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1 25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nuló bérle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6 22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0 89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yugdíjas bérle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 8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 320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Utas által fizetett bevéte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27 232,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19 584,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Fogy.árkieg. /nettó eFt 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nuló árkiegészíté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4 021,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0 41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yugdíjas árkiegészít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6 61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2 07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7,6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íjtalan utazás árkieg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5 526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6 868,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Árkiegészítés összesen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76 162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69 362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Összes bevétel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503 394,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488 946,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7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fenti adatokból megállapítható, hogy 2009. évben a bázisnál 4,4 %-kal magasabb fajlag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evétel (összes bevétel/külszolgálati km) mellett láttuk el a feladatot, amely döntően a menetrend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acionalizálás következtében javult jelentőse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A 2009. évi szolgáltatás ráfordításainak elszámolása, a 2010 évi költségvetési igé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Társaság a Közszolgáltatási Szerződés szerint elkülönített nyilvántartást vezet belső számvitelében a szerződéshez kapcsolódó teljesítményekről, bevételekről, ráfordításokról, a képződő nyereségről vagy veszteségről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általános forgalmi adóról szóló </w:t>
      </w:r>
      <w:r>
        <w:rPr>
          <w:rFonts w:cs="Times New Roman" w:ascii="Times New Roman" w:hAnsi="Times New Roman"/>
          <w:bCs/>
          <w:i/>
          <w:szCs w:val="24"/>
        </w:rPr>
        <w:t xml:space="preserve">2007. évi CXXVII. törvény 82. §. 2009. július 01-től hatályos módosítása érintette a </w:t>
      </w:r>
      <w:r>
        <w:rPr>
          <w:rFonts w:cs="Times New Roman" w:ascii="Times New Roman" w:hAnsi="Times New Roman"/>
          <w:i/>
          <w:szCs w:val="24"/>
        </w:rPr>
        <w:t>helyi közforgalmú autóbusz-közlekedés bevételeit és költségeit, ezért 2009. július 1-től a</w:t>
      </w:r>
      <w:r>
        <w:rPr>
          <w:rFonts w:cs="Times New Roman" w:ascii="Times New Roman" w:hAnsi="Times New Roman"/>
          <w:bCs/>
          <w:i/>
          <w:szCs w:val="24"/>
        </w:rPr>
        <w:t xml:space="preserve"> menetrend szerinti helyi tömegközlekedés díjai a </w:t>
      </w:r>
      <w:r>
        <w:rPr>
          <w:rFonts w:cs="Times New Roman" w:ascii="Times New Roman" w:hAnsi="Times New Roman"/>
          <w:b/>
          <w:bCs/>
          <w:i/>
          <w:szCs w:val="24"/>
        </w:rPr>
        <w:t>12/2009 (VI.3.) sz. rendelet módosítás</w:t>
      </w:r>
      <w:r>
        <w:rPr>
          <w:rFonts w:cs="Times New Roman" w:ascii="Times New Roman" w:hAnsi="Times New Roman"/>
          <w:bCs/>
          <w:i/>
          <w:szCs w:val="24"/>
        </w:rPr>
        <w:t xml:space="preserve"> alapján kerültek meghatározásár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z aktuális  menetrendi teljesítmények alapján a tervezhető költségek figyelembe vételével 2009. október 31-ig benyújtottuk a tarifa módosító javaslatokat, valamint a várható költség és bevétel alapján az esetleges fedezethiány nagyságát. Az ellátásért felelős a szolgáltatás díjairól szóló </w:t>
      </w:r>
      <w:r>
        <w:rPr>
          <w:rFonts w:cs="Times New Roman" w:ascii="Times New Roman" w:hAnsi="Times New Roman"/>
          <w:b/>
          <w:i/>
          <w:szCs w:val="24"/>
        </w:rPr>
        <w:t>rendelet módosítását  - 30/2009. (XII.1)  sz.</w:t>
      </w:r>
      <w:r>
        <w:rPr>
          <w:rFonts w:cs="Times New Roman" w:ascii="Times New Roman" w:hAnsi="Times New Roman"/>
          <w:i/>
          <w:szCs w:val="24"/>
        </w:rPr>
        <w:t xml:space="preserve"> - a 2009. novemberi Közgyűlésen elfogad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2009. évben az ellátásért felelős által igényelhető normatív támogatáshoz szükséges adatszolgáltatást a Társaságunk határidőre biztosította.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 2009. június 02. napján kelt külön Megállapodás 2. és 3. pontjai alapján  az I-101/2010 sz., az I-239/2010. sz., az I-445/2010 sz. valamint az I-574/2010 sz. vezérigazgatói levelekben</w:t>
      </w:r>
      <w:r>
        <w:rPr>
          <w:rFonts w:cs="Times New Roman" w:ascii="Times New Roman" w:hAnsi="Times New Roman"/>
          <w:i/>
          <w:szCs w:val="24"/>
        </w:rPr>
        <w:t xml:space="preserve"> - a tervezhető és kiszámítható együttműködés érdekében – megfogalmazásra kerültek a szolgáltatás 2009. és 2010. évi teljesítményeiből adódó a fedezethiányt pótló költségvetési igény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2009. év I. féléves gazdálkodási adatok alapján benyújtott elszámolásunk szerint veszteségtérítési igényünk </w:t>
      </w:r>
      <w:r>
        <w:rPr>
          <w:rFonts w:cs="Times New Roman" w:ascii="Times New Roman" w:hAnsi="Times New Roman"/>
          <w:b/>
          <w:i/>
          <w:szCs w:val="24"/>
        </w:rPr>
        <w:t>34.231 eFt</w:t>
      </w:r>
      <w:r>
        <w:rPr>
          <w:rFonts w:cs="Times New Roman" w:ascii="Times New Roman" w:hAnsi="Times New Roman"/>
          <w:i/>
          <w:szCs w:val="24"/>
        </w:rPr>
        <w:t xml:space="preserve"> volt, melyből 20.000 Ft-ot 2009. évben, a  fennmaradó összeget pedig 2010. március 12. napján történt utalással maradéktalanul teljesítette az Önkormányz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Közszolgáltatási Szerződés 2.4.2. pontja alapján 2009. évre további veszteségtérítési igénnyel nem jelentkezt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Megállapodás 1. pontjának második bekezdése alapján </w:t>
      </w:r>
      <w:r>
        <w:rPr>
          <w:rFonts w:cs="Times New Roman" w:ascii="Times New Roman" w:hAnsi="Times New Roman"/>
          <w:b/>
          <w:i/>
          <w:szCs w:val="24"/>
        </w:rPr>
        <w:t>2010. évre „az indokolt ráfordítások és az ágazatban szokásos mértékű nyereség összege”</w:t>
      </w:r>
      <w:r>
        <w:rPr>
          <w:rFonts w:cs="Times New Roman" w:ascii="Times New Roman" w:hAnsi="Times New Roman"/>
          <w:i/>
          <w:szCs w:val="24"/>
        </w:rPr>
        <w:t xml:space="preserve"> a Ft/külszolgálati km-re vonatkozó - a KSH által prognosztizált infláció mértékével növelt - objektív mérőszám (350 Ft/km X 103,9 % = </w:t>
      </w:r>
      <w:r>
        <w:rPr>
          <w:rFonts w:cs="Times New Roman" w:ascii="Times New Roman" w:hAnsi="Times New Roman"/>
          <w:b/>
          <w:i/>
          <w:szCs w:val="24"/>
        </w:rPr>
        <w:t xml:space="preserve">365,65 Ft/km) és a külszolgálati km kibocsátás szorzata leh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 xml:space="preserve">A Közgyűlés 436/2009 (IX.3) Kgy. sz. és az 574/2009 (XI.26) Kgy. sz. határozataival módosított </w:t>
      </w:r>
      <w:r>
        <w:rPr>
          <w:rFonts w:cs="Times New Roman" w:ascii="Times New Roman" w:hAnsi="Times New Roman"/>
          <w:b/>
          <w:bCs/>
          <w:i/>
          <w:szCs w:val="24"/>
        </w:rPr>
        <w:t>menetrend 2010. évi várható külszolgálati km kibocsátása 1.865 ekm lesz, így maximálisan 678.207 eFt indokolt ráfordítással számolhat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z utasoktól származó díjbevétel, a fogyasztói árkiegészítés, valamint az egyéb bevételek (helyi közlekedés állami normatív támogatása, szankcionális pótdíj) együttes várható értéke 551.415 eFt, ezért a bevételekkel nem fedezett indokolt ráfordítás 2010. évi tervezett összege: 126.792 eF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 Megállapodás alapján a Szolgáltató félévente készít elszámolást és igényelhet időarányos költségtérítést, ezért 2010. évben a Megrendelőt kizárólag az első félévi teljesítmények utáni cca. 63.000 eFt fizetési kötelezettség terh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második félévre prognosztizált bevételekkel nem fedezett indokolt ráfordítás (</w:t>
      </w:r>
      <w:r>
        <w:rPr>
          <w:rFonts w:cs="Times New Roman" w:ascii="Times New Roman" w:hAnsi="Times New Roman"/>
          <w:b/>
          <w:i/>
          <w:szCs w:val="24"/>
        </w:rPr>
        <w:t>cca. 64.000 eFt</w:t>
      </w:r>
      <w:r>
        <w:rPr>
          <w:rFonts w:cs="Times New Roman" w:ascii="Times New Roman" w:hAnsi="Times New Roman"/>
          <w:i/>
          <w:szCs w:val="24"/>
        </w:rPr>
        <w:t>) ugyancsak a megrendelő város költségvetését terheli, de a fizetési kötelezettség 2011. első negyedévében jelentke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Befeje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bCs/>
          <w:i/>
        </w:rPr>
        <w:t>A beszámolót érintő</w:t>
      </w:r>
      <w:r>
        <w:rPr>
          <w:i/>
        </w:rPr>
        <w:t xml:space="preserve"> időszakban a Vasi Volán Zrt. mind forgalmi, mind műszaki területen megőrizve a szolgáltatás színvonalat, a Közszolgáltatási Szerződésben vállalt kötelezettségének – a kialakult nehézségek (adótörvények, makrogazdasági hatások) mellett – eleget tett. A megváltozott gazdasági környezetre  - reform intézkedésekre, és az egyre élesedő versenyre – figyelemmel,  a helyi közlekedés életképességének fenntartása érdekében 2010. évtől sem fogalmazható meg más cél, hogy a közforgalmú közlekedés biztosítsa működőképességét és őrizze meg utas-megtartó képességét.</w:t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Szolgáltatóként a Vasi Volán Zrt. teljesítette és a továbbiakban is teljesíti a megrendelő Önkormányzat megbízását abban a formában és olyan mértékben, ahogy ezt kérik illetve előírják a részére. Szolgáltatói kötelezettség a megváltozott megrendelői igényekhez történő rugalmas alkalmazkodás, a városfejlődés, valamint az utazási igényeket befolyásoló tényezők alakulása egy </w:t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b/>
          <w:b/>
          <w:i/>
          <w:i/>
        </w:rPr>
      </w:pPr>
      <w:r>
        <w:rPr>
          <w:i/>
        </w:rPr>
        <w:t>esetleges módosított - szűkített - szolgáltatás és férőhely-kínálat mellett is jelenthet hatékonyság javulást, azonban a vonalhálózat és menetrend átalakításnál kiemelt figyelmet kell fordítani arra, hogy szociálpolitikai és hivatásforgalmi igényeket a lehetőség szerint továbbra is maradéktalanul ki kell elégíte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ombathely, 2010. május 7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>P A P P   L Á S Z L Ó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Melléklet:</w:t>
      </w:r>
      <w:r>
        <w:rPr>
          <w:rFonts w:cs="Times New Roman" w:ascii="Times New Roman" w:hAnsi="Times New Roman"/>
          <w:i/>
          <w:szCs w:val="24"/>
        </w:rPr>
        <w:t xml:space="preserve"> 11 db Vasi Volán Zrt. vezérigazgatói levél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Másolatban kapja:</w:t>
      </w:r>
      <w:r>
        <w:rPr>
          <w:rFonts w:cs="Times New Roman" w:ascii="Times New Roman" w:hAnsi="Times New Roman"/>
          <w:i/>
          <w:szCs w:val="24"/>
        </w:rPr>
        <w:t xml:space="preserve"> Németh Kálmán al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eastAsia="Arial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52006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52006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003399"/>
        <w:sz w:val="18"/>
      </w:rPr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u. 92. Levélcím: 9701 Szombathely Pf.: 111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PAGE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9</w:t>
    </w:r>
    <w:r>
      <w:rPr>
        <w:rStyle w:val="PageNumber"/>
        <w:rFonts w:cs="Courier New" w:ascii="Courier New" w:hAnsi="Courier New"/>
        <w:color w:val="003399"/>
      </w:rPr>
      <w:fldChar w:fldCharType="end"/>
    </w:r>
    <w:r>
      <w:rPr>
        <w:rStyle w:val="PageNumber"/>
        <w:rFonts w:cs="Courier New" w:ascii="Courier New" w:hAnsi="Courier New"/>
        <w:color w:val="003399"/>
      </w:rPr>
      <w:t>/</w:t>
    </w: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NUMPAGES \* ARABIC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9</w:t>
    </w:r>
    <w:r>
      <w:rPr>
        <w:rStyle w:val="PageNumber"/>
        <w:rFonts w:cs="Courier New" w:ascii="Courier New" w:hAnsi="Courier New"/>
        <w:color w:val="00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8:00Z</dcterms:created>
  <dc:creator>UZEMVITEL</dc:creator>
  <dc:description/>
  <dc:language>en-US</dc:language>
  <cp:lastModifiedBy>Gálffyné Szilágyi Annamária</cp:lastModifiedBy>
  <cp:lastPrinted>2010-05-11T09:45:00Z</cp:lastPrinted>
  <dcterms:modified xsi:type="dcterms:W3CDTF">2010-05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331445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beszámoló (végleges)</vt:lpwstr>
  </property>
  <property fmtid="{D5CDD505-2E9C-101B-9397-08002B2CF9AE}" pid="6" name="_ReviewingToolsShownOnce">
    <vt:lpwstr/>
  </property>
</Properties>
</file>