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2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Vasi Volán Zrt. által készített Szombathely helyi közforgalmú közlekedésének 2009. évi tevékenységéről szóló beszámoló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Vasi Volán Zrt. Szombathely helyi közforgalmú közlekedésének 2009. évi tevékenységéről szóló beszámolóját elfogad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felkéri a Vasi Volán Zrt-t, hogy olyan utasszám növelést célzó intézkedéseket vezessen be, melynek eredményeként a Vasi Volán Zrt. által prognosztizált önkormányzati költségtérítés nem haladhatja meg a 2010. évi költségvetésben biztosított 60,0 millió forint nagyságrendű fedezete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Papp László, vezérigazgató, Vasi Volán Zrt.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2./ 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7:00Z</dcterms:created>
  <dc:creator>sumeghy.veronika</dc:creator>
  <dc:description/>
  <dc:language>en-US</dc:language>
  <cp:lastModifiedBy>sumeghy.veronika</cp:lastModifiedBy>
  <dcterms:modified xsi:type="dcterms:W3CDTF">2010-06-14T06:38:00Z</dcterms:modified>
  <cp:revision>1</cp:revision>
  <dc:subject/>
  <dc:title>242/2010</dc:title>
</cp:coreProperties>
</file>