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444"/>
        <w:jc w:val="left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ind w:left="5760" w:hanging="36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                     </w:t>
        <w:tab/>
        <w:tab/>
        <w:tab/>
        <w:tab/>
        <w:tab/>
        <w:t>(: dr. Kaczmarski János :)</w:t>
      </w:r>
    </w:p>
    <w:p>
      <w:pPr>
        <w:pStyle w:val="Heading"/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                          jegyző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Javaslat a Szombathelyi Történelmi-régészeti Városrész kialakítása II. ütem – az ISEUM rekonstrukciójához kapcsolódó útépítés kivitelezési szerződésének megkötéséhez szükséges többletforrás bizt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Magyarország Fejlesztési Terv Nyugat-Dunántúli Regionális Operatív Program NYDOP-2.1.1/B-2008-0002 számú projekt keretében a Szombathelyi Történelmi-régészeti Városrész kialakítása II. ütem – az ISEUM rekonstrukciójához kapcsolódó útépítés kivitelezési munkáira vonatkozó közbeszerzési eljárás ajánlattételi határideje 2010. május 14. volt. A megadott legalacsonyabb ajánlati ár:</w:t>
        <w:tab/>
        <w:tab/>
        <w:t xml:space="preserve"> nettó 189.999.999,- F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ojekt költségvetésében rendelkezésre álló keret nettó 130.000.000,-F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beérkezett ajánlati ár tartalmazza a II. Rákóczi F. utca teljes felújítását (út és járda építés, utcafásítás, utcabútorok, teresedések burkolása), a II. Rákóczi F. utca és a Thököly I. utca kereszteződésében egy új körforgalmi csomópont kialakítását, valamint a teljes köz- és díszvilágítás kiépítését. A jelenlegi piaci árak mellett a közbeszerzési eljárás megismétlése sem eredményezhet lényegesen kedvezőbb ajánlati ára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ámogatási szerződés megvalósulási mutatói között szerepel az útfelújítás és a körforgalmi csomópont kialakítása is. Amennyiben a létesítmények nem készülnek el, a projekt nem megvalósultnak minősül, így az Önkormányzat a teljes támogatási összegtől (1.354.912.101,-Ft) elesik, ebből adódóan a már leigényelt támogatást is vissza kell fizetni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Tekintettel a projekt megvalósulási és elszámolási határidőire javaslom, hogy a Közgyűlés a megvalósításhoz szükséges különbözetet, nettó 60.000.000,- (bruttó 75.000.000,-) Ft-ot az önrész megemelésével a 2010. évi költségvetésben biztosítsa a Fejlesztési célú kiadások – Nagyprojektek – Történelmi régészeti városrész II. ütem Iseum rekonstrukció (önrész + támogatás) - NYDOP.2.1.1/B-2008-0002 soro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érem a Tisztelt Közgyűlést, hogy az előterjesztést megtárgyalni szíveskedj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zombathely, 2010. május „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10(V. 27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1.) A Közgyűlés a Szombathelyi Történelmi-régészeti Városrész kialakítása II. ütem – az ISEUM rekonstrukciójához kapcsolódó útépítés kivitelezési szerződésének megkötéséhez szükséges többletforrás biztosítására vonatkozó előterjesztést megtárgyalta. A kivitelezési szerződés megkötéséhez szükséges nettó 60.000.000,- Ft-os, bruttó 75.000.000,- Ft-ot </w:t>
      </w:r>
      <w:r>
        <w:rPr>
          <w:rFonts w:cs="Arial" w:ascii="Arial" w:hAnsi="Arial"/>
          <w:szCs w:val="20"/>
        </w:rPr>
        <w:t xml:space="preserve">az önrész megemelésével a 2010. évi költségvetésben a Fejlesztési célú kiadások – Nagyprojektek – Történelmi régészeti városrész II. ütem Iseum rekonstrukció (önrész + támogatás) - NYDOP.2.1.1/B-2008-0002 sor megemelésével - ……….. forrás terhére - a következő költségvetési rendeletmódosítás során biztosítja. </w:t>
      </w:r>
    </w:p>
    <w:p>
      <w:pPr>
        <w:pStyle w:val="Norm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) Felkéri a polgármestert és a jegyzőt, hogy az önrész megemelt összegét a következő költségvetési rendelet módosítás előkészítése során a tervezetbe foglalja bele.</w:t>
      </w:r>
    </w:p>
    <w:p>
      <w:pPr>
        <w:pStyle w:val="Norm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) A közbeszerzési eljárás eredményét csak az önkormányzat 2010. évi költségvetéséről szóló 14/2010.(V.12.) Kgy. sz. rendelet módosításának hatályba lépését követően, de legkésőbb 2010. július 9. napján lehet kihirdet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4.) Amennyiben az önkormányzat 2010. évi költségvetéséről szóló 14/2010.(V.12.) Kgy. sz. rendelet módosítása 2010. július 8. napjáig nem lép hatályba a közbeszerzési eljárást eredménytelennek kell nyilvánítani.</w:t>
      </w:r>
    </w:p>
    <w:p>
      <w:pPr>
        <w:pStyle w:val="Norm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ab/>
        <w:t xml:space="preserve">         Dr. Ipkovich György polgármester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Kálmán alpolgármester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 a 2. pontban foglaltakra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 a Tisztségviselői Osztály vezetője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fejlesztési és Üzemeltetési Osztály vezetője</w:t>
      </w:r>
    </w:p>
    <w:p>
      <w:pPr>
        <w:pStyle w:val="Norm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)</w:t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edezet biztosítására a következő költségvetési rendeletmódosítás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 (B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./2010(V. 27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Történelmi-régészeti Városrész kialakítása II. ütem – az ISEUM rekonstrukciójához kapcsolódó útépítés kivitelezési szerződésének megkötéséhez szükséges többletforrás biztosítása vonatkozó előterjesztést megtárgyalta. A tervezett beruházáshoz a Közgyűlés plusz fedezetet nem biztosít, a projekt megvalósulása érdekében a közbeszerzési eljárás megismétlése mellett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      Dr. Ipkovich György polgármester</w:t>
      </w:r>
    </w:p>
    <w:p>
      <w:pPr>
        <w:pStyle w:val="NormlWeb"/>
        <w:spacing w:before="0" w:after="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 Lakézi Gábor a Városfejlesztési és Üzemeltetési Osztály vezetője)</w:t>
      </w:r>
    </w:p>
    <w:p>
      <w:pPr>
        <w:pStyle w:val="NormlWeb"/>
        <w:spacing w:before="0" w:after="0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lient">
    <w:name w:val="Client"/>
    <w:basedOn w:val="Normal"/>
    <w:qFormat/>
    <w:pPr>
      <w:spacing w:lineRule="auto" w:line="216"/>
    </w:pPr>
    <w:rPr>
      <w:rFonts w:ascii="Arial" w:hAnsi="Arial" w:cs="Arial"/>
      <w:sz w:val="3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8:00Z</dcterms:created>
  <dc:creator>Kalmár Ervin</dc:creator>
  <dc:description/>
  <dc:language>en-US</dc:language>
  <cp:lastModifiedBy>Bokorné Horváth Anita</cp:lastModifiedBy>
  <cp:lastPrinted>2010-05-21T12:27:00Z</cp:lastPrinted>
  <dcterms:modified xsi:type="dcterms:W3CDTF">2010-05-21T10:29:00Z</dcterms:modified>
  <cp:revision>29</cp:revision>
  <dc:subject/>
  <dc:title>Ügyiratszám: 54484-7/2003 </dc:title>
</cp:coreProperties>
</file>