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979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Szombathely Megyei Jogú Város Közgyűlésének 2010. május 27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>AZ NYDOP-2010-5.3.1/A KÓDSZÁMÚ, „KIS-ÉS MIKROTÉRSÉGI OKTATÁSI HÁLÓZATOK ÉS KÖZPONTJAIK FEJLESZTÉSE” CÍMŰ PÁLYÁZATTAL KAPCSOLATOS ÖNRÉSZ MÓDOSÍTÁS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a 2010. február 25-i ülésén tárgyalta a Nyugat-dunántúli Operatív Program keretében kiírásra került, a „Kis-és mikrotérségi oktatási hálózatok és központjaik fejlesztése” című NYDOP-2010-5.3.1/A kódszámú pályázat beadásával kapcsolatos előterjeszté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A pályázat keretében vissza nem térítendő támogatás igényelhető közoktatási intézmények infrastrukturális és eszközfejlesztési beruházásainak támogatásár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z igényelhető támogatás a projekt összes elszámolható költségének legfeljebb 90 %-a. Így a pályázónak az összes elszámolható költség 10 %-át önerőként szükséges biztosítania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pályázat beadási határidejét a kiíró 2010. június 15-re módos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77/2010. (II. 25.) Kgy. sz. határozatában arról döntött, hogy az Önkormányzat pályázatot nyújt be a Paragvári Utcai Általános Iskola vonatkozás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arról is döntött, hogy – sikeres pályázat esetén - 20 millió Ft önrészt biztosí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kintettel arra, hogy a megpályázható összeg maximum 200 millió Ft, ami az összes elszámolható költség 90 %-a. Így a maximálisan elnyerhető összeghez, az Önkormányzatnak 22,3 millió Ft önrészt kellene biztosít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Kérem a Tisztelt Közgyűlést, hogy a Paragvári Utcai Általános Iskola korszerűsítésére, fejlesztésére benyújtandó pályázathoz a korábbi határozatban szereplő 20 millió Ft önrész helyett 22,3 millió Ft önrészt biztosítani szíveskedj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0. május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00" w:leader="none"/>
        </w:tabs>
        <w:ind w:left="2124" w:firstLine="9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tabs>
          <w:tab w:val="clear" w:pos="708"/>
          <w:tab w:val="center" w:pos="4800" w:leader="none"/>
        </w:tabs>
        <w:ind w:left="2124" w:firstLine="9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00" w:leader="none"/>
        </w:tabs>
        <w:ind w:left="2124" w:firstLine="9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10. (V. 27.) Kgy. számú határozat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bCs/>
          <w:sz w:val="22"/>
        </w:rPr>
        <w:t>1.</w:t>
        <w:tab/>
        <w:t xml:space="preserve">A Közgyűlés </w:t>
      </w:r>
      <w:r>
        <w:rPr>
          <w:rFonts w:cs="Arial" w:ascii="Arial" w:hAnsi="Arial"/>
          <w:sz w:val="22"/>
        </w:rPr>
        <w:t xml:space="preserve">a Nyugat-dunántúli Operatív Program keretében kiírásra került, a „Kis-és mikrotérségi oktatási hálózatok és központjaik fejlesztése” című NYDOP-2010-5.3.1/A kódszámú, a Paragvári Utcai Általános Iskola vonatkozásában benyújtandó </w:t>
      </w:r>
      <w:r>
        <w:rPr>
          <w:rFonts w:cs="Arial" w:ascii="Arial" w:hAnsi="Arial"/>
          <w:bCs/>
          <w:sz w:val="22"/>
        </w:rPr>
        <w:t>pályázattal összefüggésben hozott 77/2010. (II. 25.) Kgy. sz. határozat 2. pontját az alábbiak szerint módosítja: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  <w:t>„A Közgyűlés kinyilvánítja, hogy a pályázathoz szükséges 10 % önrészt, 22,3 millió Ft-ot a 2010. évi költségvetésben biztosítja. Továbbá vállalja, hogy az önkormányzat három évre előre szóló költségvetési tervében a teljes projekt összeget nevesítve szerepelteti.”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2"/>
        </w:rPr>
        <w:t>2.</w:t>
        <w:tab/>
        <w:t>A Közgyűlés felkéri a polgármestert és a jegyzőt, hogy az önerő kiegészítésének összegét a 2010. évi költségvetési rendelet módosításakor biztosíts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A végrehajtás előkészítéséért:</w:t>
      </w:r>
    </w:p>
    <w:p>
      <w:pPr>
        <w:pStyle w:val="Szvegtrzsbehzssal2"/>
        <w:rPr>
          <w:color w:val="000000"/>
        </w:rPr>
      </w:pPr>
      <w:r>
        <w:rPr>
          <w:color w:val="000000"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 xml:space="preserve">1. pont esetén </w:t>
      </w:r>
      <w:r>
        <w:rPr>
          <w:rFonts w:cs="Arial" w:ascii="Arial" w:hAnsi="Arial"/>
          <w:sz w:val="22"/>
        </w:rPr>
        <w:t>2010. június 15.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2. pont esetén </w:t>
      </w:r>
      <w:r>
        <w:rPr>
          <w:rFonts w:cs="Arial" w:ascii="Arial" w:hAnsi="Arial"/>
          <w:bCs/>
          <w:sz w:val="22"/>
        </w:rPr>
        <w:t>a költségvetési rendelet következő módosít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1440" w:hanging="24"/>
      <w:jc w:val="both"/>
    </w:pPr>
    <w:rPr>
      <w:rFonts w:ascii="Arial" w:hAnsi="Arial" w:cs="Arial"/>
      <w:b/>
      <w:bCs/>
      <w:color w:val="3366FF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6:00Z</dcterms:created>
  <dc:creator>Tóth Ágota</dc:creator>
  <dc:description/>
  <cp:keywords/>
  <dc:language>en-US</dc:language>
  <cp:lastModifiedBy>feketene.elvira</cp:lastModifiedBy>
  <cp:lastPrinted>2010-02-16T10:05:00Z</cp:lastPrinted>
  <dcterms:modified xsi:type="dcterms:W3CDTF">2010-05-20T06:41:00Z</dcterms:modified>
  <cp:revision>8</cp:revision>
  <dc:subject/>
  <dc:title>A határozati javaslatot törvényességi szempontból megvizsgáltam:</dc:title>
</cp:coreProperties>
</file>