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444"/>
        <w:jc w:val="left"/>
        <w:rPr>
          <w:b w:val="false"/>
          <w:b w:val="false"/>
        </w:rPr>
      </w:pPr>
      <w:r>
        <w:rPr>
          <w:b w:val="false"/>
        </w:rPr>
        <w:t>Az előterjesztést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árosfejlesztési –Üzemeltetési és Környezetvédelm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gi Bizottság</w:t>
      </w:r>
    </w:p>
    <w:p>
      <w:pPr>
        <w:pStyle w:val="Heading"/>
        <w:tabs>
          <w:tab w:val="clear" w:pos="709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9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>A határozati javaslatot törvényességi szempontból megvizsgáltam:</w:t>
      </w:r>
    </w:p>
    <w:p>
      <w:pPr>
        <w:pStyle w:val="Heading"/>
        <w:tabs>
          <w:tab w:val="clear" w:pos="709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9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9"/>
          <w:tab w:val="left" w:pos="3969" w:leader="none"/>
        </w:tabs>
        <w:spacing w:lineRule="auto" w:line="240"/>
        <w:jc w:val="left"/>
        <w:rPr/>
      </w:pPr>
      <w:r>
        <w:rPr>
          <w:rFonts w:cs="Arial" w:ascii="Arial" w:hAnsi="Arial"/>
          <w:b w:val="false"/>
          <w:u w:val="none"/>
        </w:rPr>
        <w:tab/>
        <w:t xml:space="preserve">                     </w:t>
        <w:tab/>
        <w:tab/>
        <w:tab/>
        <w:tab/>
        <w:tab/>
        <w:t>(: dr. Kaczmarski János :)</w:t>
      </w:r>
    </w:p>
    <w:p>
      <w:pPr>
        <w:pStyle w:val="Heading"/>
        <w:tabs>
          <w:tab w:val="clear" w:pos="709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                                    jegyző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10. május 27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</w:t>
      </w:r>
      <w:r>
        <w:rPr>
          <w:rFonts w:cs="Arial" w:ascii="Arial" w:hAnsi="Arial"/>
          <w:b/>
          <w:bCs/>
          <w:szCs w:val="20"/>
        </w:rPr>
        <w:t>a Sárdi-ér u. 0256/53 hrsz alatti ingatlan útépítési és közművesítési hozzájárulásának meghatározásár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Rózsa Géza (Nemesbőd, Dózsa Gy. u. 9.), mint a Szombathely Sárdi-ér u. 0256/53 hrsz alatti ingatlan tulajdonosa 2010. április 8-á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kérelmet nyújtott be, az ingatlanra eső közműfejlesztési hozzájárulás összegének megállapításá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z eljárás során megállapítottuk, hogy az ingatlan a</w:t>
      </w:r>
      <w:r>
        <w:rPr>
          <w:rFonts w:cs="Arial" w:ascii="Arial" w:hAnsi="Arial"/>
          <w:szCs w:val="20"/>
        </w:rPr>
        <w:t xml:space="preserve"> Szombathely Megyei Jogú Város beruházásában megvalósult Ipari Park A/II/2. ütem területén fekszik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A területen lévő ingatlanok tulajdonosai az épített környezet átalakításáról és védelméről szóló 1997. évi LXXVIII. törvény 28.§ (2) bekezdésében foglaltak alapján útépítési és közművesítési hozzájárulást kötelesek fizetni. A jogszabály korábban lehetőséget biztosított arra, hogy a díjfizetés módját és mértékét az Önkormányzat rendeletben szabályozza és meghatározta a hozzájárulás számítási módját is.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törvény 28.§ (2) bekezdésének értelmében - 2009. október 1. után - az ilyen típusú ügyeket egyedi hatósági ügyként kell kezelni, melyekben a képviselő testület hatósági határozattal dön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A Sárdi-ér u. 0256/53 hrsz alatti ingatlanra vonatkozó hozzájárulás számítását a korábban hatályos jogszabályban foglalt számítási módszerrel végeztük, tekintettel arra, hogy a már belterületbe vont ingatlanok tulajdonosai szintén ezen számítás szerint fizették meg hozzájárulásukat. A számításnál a megépítés (2001.) óta eltelt időszak inflációs adatait is figyelembe vettük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  <w:t>a.) Közműköltség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1"/>
        <w:gridCol w:w="1842"/>
        <w:gridCol w:w="1843"/>
        <w:gridCol w:w="1843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z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ényleges ter.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yelembe vehető ter.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(adott terület/teljes terület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6/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8/126.079= 1,2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1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z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általános tétel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69.93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mos energia (szv. átemelő + közvilágítá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669.618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padékcsator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762.324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nyvízcsator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496.922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 (nettó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.898.801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FA 25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474.70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 (bruttó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373.501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ámogatás 68,59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5.955.484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zzájárulás alap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418.0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1.418.017 * 1,2% = </w:t>
      </w:r>
      <w:r>
        <w:rPr>
          <w:rFonts w:cs="Arial" w:ascii="Arial" w:hAnsi="Arial"/>
          <w:b/>
          <w:bCs/>
        </w:rPr>
        <w:t>857.016,-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b.) Útépítés költség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1204"/>
        <w:gridCol w:w="1093"/>
        <w:gridCol w:w="1551"/>
        <w:gridCol w:w="1421"/>
        <w:gridCol w:w="1208"/>
        <w:gridCol w:w="183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z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z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út jel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atlan úttal párhuzamos szélesség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rzószá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esség * szorz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(szám. szélesség/teljes szélesség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6/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2 j. út (Sárdi-ér u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/3773,8= 1,3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Útépítés teljes költsége: bruttó </w:t>
        <w:tab/>
        <w:t>192.507.4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ámogatás 68,59%:</w:t>
        <w:tab/>
        <w:tab/>
        <w:t xml:space="preserve">      -</w:t>
        <w:tab/>
        <w:t>132.040.8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zzájárulás alapja:</w:t>
        <w:tab/>
        <w:tab/>
        <w:tab/>
        <w:t xml:space="preserve">  60.466.5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0.466.599 * 1,3% = </w:t>
      </w:r>
      <w:r>
        <w:rPr>
          <w:rFonts w:cs="Arial" w:ascii="Arial" w:hAnsi="Arial"/>
          <w:b/>
          <w:bCs/>
        </w:rPr>
        <w:t>786.066,-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.) Egyéb költség</w:t>
      </w:r>
      <w:r>
        <w:rPr>
          <w:rFonts w:cs="Arial" w:ascii="Arial" w:hAnsi="Arial"/>
        </w:rPr>
        <w:t xml:space="preserve"> (területarányosan számítv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vezés és bonyolítás költsége: nettó</w:t>
        <w:tab/>
        <w:t>19.449.6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FA:</w:t>
        <w:tab/>
        <w:tab/>
        <w:tab/>
        <w:tab/>
        <w:tab/>
        <w:tab/>
        <w:t xml:space="preserve">  4.862.4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zzájárulás alapja:</w:t>
        <w:tab/>
        <w:tab/>
        <w:tab/>
        <w:tab/>
        <w:t>24.312.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4.312.022 * 1,2% = </w:t>
      </w:r>
      <w:r>
        <w:rPr>
          <w:rFonts w:cs="Arial" w:ascii="Arial" w:hAnsi="Arial"/>
          <w:b/>
          <w:bCs/>
        </w:rPr>
        <w:t>291.744,-Ft</w:t>
      </w:r>
    </w:p>
    <w:p>
      <w:pPr>
        <w:pStyle w:val="Normal"/>
        <w:rPr/>
      </w:pPr>
      <w:r>
        <w:rPr>
          <w:rFonts w:cs="Arial" w:ascii="Arial" w:hAnsi="Arial"/>
        </w:rPr>
        <w:t xml:space="preserve">a + b + c = 857.016 + 786.066 + 291.744 = </w:t>
      </w:r>
      <w:r>
        <w:rPr>
          <w:rFonts w:cs="Arial" w:ascii="Arial" w:hAnsi="Arial"/>
          <w:b/>
          <w:bCs/>
        </w:rPr>
        <w:t xml:space="preserve">1.934.826,-Ft * infláció </w:t>
      </w:r>
      <w:r>
        <w:rPr>
          <w:rFonts w:cs="Arial" w:ascii="Arial" w:hAnsi="Arial"/>
        </w:rPr>
        <w:t>(az építés éve: 2000)</w:t>
      </w:r>
    </w:p>
    <w:p>
      <w:pPr>
        <w:pStyle w:val="Normal"/>
        <w:rPr/>
      </w:pPr>
      <w:r>
        <w:rPr/>
        <w:t xml:space="preserve">Infláció: </w:t>
      </w:r>
    </w:p>
    <w:tbl>
      <w:tblPr>
        <w:tblW w:w="2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izetendő: </w:t>
      </w:r>
      <w:r>
        <w:rPr>
          <w:rFonts w:cs="Arial" w:ascii="Arial" w:hAnsi="Arial"/>
          <w:bCs/>
        </w:rPr>
        <w:t>2010-b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z</w:t>
      </w:r>
      <w:r>
        <w:rPr>
          <w:rFonts w:cs="Arial" w:ascii="Arial" w:hAnsi="Arial"/>
        </w:rPr>
        <w:t xml:space="preserve"> inflációkkal felszorzott érték </w:t>
      </w:r>
      <w:r>
        <w:rPr>
          <w:rFonts w:cs="Arial" w:ascii="Arial" w:hAnsi="Arial"/>
          <w:b/>
          <w:bCs/>
        </w:rPr>
        <w:t>3.197.371,-F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avaslom, hogy a Közgyűlés egyedi hatósági határozat formájában állapítsa meg a fenti összegű útépítési és közművesítési hozzájárulást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zombathely, 2010. május „     „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>Dr. Ipkovich Györg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</w:rPr>
        <w:t>./2010(V. 27.) Kgy. sz. határoz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A Rózsa Géza (Nemesbőd, Dózsa Gy. u. 9.) tulajdonát képező Szombathely Sárdi-ér u. 0256/53 hrsz alatti </w:t>
      </w:r>
      <w:r>
        <w:rPr>
          <w:rFonts w:cs="Arial" w:ascii="Arial" w:hAnsi="Arial"/>
          <w:color w:val="000000"/>
        </w:rPr>
        <w:t>ingatlant terhelő</w:t>
      </w:r>
      <w:r>
        <w:rPr>
          <w:rFonts w:cs="Arial" w:ascii="Arial" w:hAnsi="Arial"/>
        </w:rPr>
        <w:t xml:space="preserve"> útépítési és közművesítési hozzájárulás mértékét Szombathely Megyei Jogú Város Közgyűlése ……/2010.(IV.29.) Kgy. számú határozatával az alábbiak szerint állapítja meg: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A szombathelyi 0256/53 helyrajzi számú, 3820 m2 területű ingatlan mindenkori tulajdonosa részére, az ingatlant terhelő útépítési és közművesítési hozzájárulás mértékét </w:t>
      </w:r>
      <w:r>
        <w:rPr>
          <w:rFonts w:cs="Arial" w:ascii="Arial" w:hAnsi="Arial"/>
          <w:b/>
          <w:color w:val="000000"/>
        </w:rPr>
        <w:t xml:space="preserve">3.197.372,-Ft-ban </w:t>
      </w:r>
      <w:r>
        <w:rPr>
          <w:rFonts w:cs="Arial" w:ascii="Arial" w:hAnsi="Arial"/>
          <w:color w:val="000000"/>
        </w:rPr>
        <w:t xml:space="preserve">állapítom meg. 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A megállapított hozzájárulás összege 2010 december 31-ig érvényes, melyet Szombathely Megyei Jogú Város Önkormányzata, - Raiffeisen Bank Zrt-nél vezetett – 12094507-00210301-00100008 számú számlájára kell megfizetni. </w:t>
      </w:r>
    </w:p>
    <w:p>
      <w:pPr>
        <w:pStyle w:val="Norm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Amennyiben a tulajdonos a fenti összeget 2010. december 31-ig nem fizeti meg, az útépítési és közművesítési hozzájárulás mértéke évente, a KSH által megállapított éves infláció mértékével növekszik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len határozat más, szükséges engedélyek beszerzése alól nem mentesít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özgyűlési határozat ellen fellebbezésnek helye nincs. A határozat felülvizsgálatát – jogszabálysértésre hivatkozással – a Vas Megyei Bíróságtól lehet kérni, a határozat közlésétől számított 30 napon belül. A pert az önkormányzat ellen kell megindítani. A keresetlevelet elektronikus úton nem lehet benyújtani.</w:t>
      </w:r>
    </w:p>
    <w:p>
      <w:pPr>
        <w:pStyle w:val="Norm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N D O K O L Á S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ózsa Géza (Nemesbőd, Dózsa Gy. u. 9.), mint a Szombathely Sárdi-ér u. 0256/53 hrsz alatti ingatlan tulajdonosa a rendelkező részben megjelölt ingatlana vonatkozásában az útépítési és közművesítési hozzájárulás meghatározását kérte. Megállapítottam, hogy a kérelem megfelel a jogszabályi előírásoknak, ezért a határozat rendelkező részében a hozzájárulás mértékét megállapítottam. . Az ügyintézési határidő (a kérelem benyújtásától számított 45 munkanap): 2010. június 11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 hozzájárulás mértékét, figyelemmel az útépítési és közművesítési beruházás bekerülési költségeire, valamint a teljes beruházási területen lévő ingatlanok esetében alkalmazott számítási módot alapul véve, az alábbiak szerint állapítottam meg: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izetendő hozzájárulás három tételből tevődik össze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1.) Közműköltség</w:t>
      </w:r>
    </w:p>
    <w:tbl>
      <w:tblPr>
        <w:tblW w:w="84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638"/>
        <w:gridCol w:w="1677"/>
        <w:gridCol w:w="1710"/>
        <w:gridCol w:w="1836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z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ényleges ter.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yelembe vehető ter.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(adott terület/teljes terület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6/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8/126.079= 1,2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1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z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tétel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69.93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mos energia (szv. átemelő + közvilágítá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669.618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padékcsator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8.762.324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nyvízcsator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496.922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 (nettó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.898.801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FA 25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474.70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 (bruttó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373.501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ás 68,59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5.955.484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zzájárulás alap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418.0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1.418.017 * 1,2% = </w:t>
      </w:r>
      <w:r>
        <w:rPr>
          <w:rFonts w:cs="Arial" w:ascii="Arial" w:hAnsi="Arial"/>
          <w:b/>
          <w:bCs/>
        </w:rPr>
        <w:t>857.016,-Ft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2.) Útépítés költsége</w:t>
      </w:r>
    </w:p>
    <w:tbl>
      <w:tblPr>
        <w:tblW w:w="84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08"/>
        <w:gridCol w:w="861"/>
        <w:gridCol w:w="1461"/>
        <w:gridCol w:w="1421"/>
        <w:gridCol w:w="1208"/>
        <w:gridCol w:w="183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út jel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atlan úttal párhuzamos szélesség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rzószá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esség * szorz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(szám. szélesség/teljes szélesség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6/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62 j. út (Sárdi-ér u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/3773,8= 1,3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Útépítés teljes költsége: bruttó </w:t>
        <w:tab/>
        <w:t>192.507.447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ámogatás 68,59%:</w:t>
        <w:tab/>
        <w:tab/>
        <w:t xml:space="preserve">      -</w:t>
        <w:tab/>
        <w:t>132.040.8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zzájárulás alapja:</w:t>
        <w:tab/>
        <w:tab/>
        <w:tab/>
        <w:t xml:space="preserve">  60.466.5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 xml:space="preserve">60.466.599 * 1,3% = </w:t>
      </w:r>
      <w:r>
        <w:rPr>
          <w:rFonts w:cs="Arial" w:ascii="Arial" w:hAnsi="Arial"/>
          <w:b/>
          <w:bCs/>
        </w:rPr>
        <w:t>786.066,-Ft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) Egyéb költség</w:t>
      </w:r>
      <w:r>
        <w:rPr>
          <w:rFonts w:cs="Arial" w:ascii="Arial" w:hAnsi="Arial"/>
        </w:rPr>
        <w:t xml:space="preserve"> (területarányosan számítv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vezés és bonyolítás költsége: nettó</w:t>
        <w:tab/>
        <w:t>19.449.61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ÁFA:</w:t>
        <w:tab/>
        <w:tab/>
        <w:tab/>
        <w:tab/>
        <w:tab/>
        <w:tab/>
        <w:t xml:space="preserve">  4.862.4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zzájárulás alapja:</w:t>
        <w:tab/>
        <w:tab/>
        <w:tab/>
        <w:tab/>
        <w:t xml:space="preserve">24.312.022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 xml:space="preserve">24.312.022 * 1,2% = </w:t>
      </w:r>
      <w:r>
        <w:rPr>
          <w:rFonts w:cs="Arial" w:ascii="Arial" w:hAnsi="Arial"/>
          <w:b/>
          <w:bCs/>
        </w:rPr>
        <w:t>291.744,-Ft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zetendő hozzájárulás:</w:t>
      </w:r>
    </w:p>
    <w:p>
      <w:pPr>
        <w:pStyle w:val="Normal"/>
        <w:rPr/>
      </w:pPr>
      <w:r>
        <w:rPr>
          <w:rFonts w:cs="Arial" w:ascii="Arial" w:hAnsi="Arial"/>
        </w:rPr>
        <w:t xml:space="preserve">a + b + c = 857.016 + 786.066 + 291.744 = </w:t>
      </w:r>
      <w:r>
        <w:rPr>
          <w:rFonts w:cs="Arial" w:ascii="Arial" w:hAnsi="Arial"/>
          <w:b/>
          <w:bCs/>
        </w:rPr>
        <w:t xml:space="preserve">1.934.826,-Ft * infláció </w:t>
      </w:r>
      <w:r>
        <w:rPr>
          <w:rFonts w:cs="Arial" w:ascii="Arial" w:hAnsi="Arial"/>
        </w:rPr>
        <w:t>(az építés éve: 2000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Infláció: </w:t>
      </w:r>
    </w:p>
    <w:tbl>
      <w:tblPr>
        <w:tblW w:w="2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</w:rPr>
        <w:t xml:space="preserve">Fizetendő: </w:t>
      </w:r>
      <w:r>
        <w:rPr>
          <w:rFonts w:cs="Arial" w:ascii="Arial" w:hAnsi="Arial"/>
          <w:bCs/>
        </w:rPr>
        <w:t>2010-b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az éves </w:t>
      </w:r>
      <w:r>
        <w:rPr>
          <w:rFonts w:cs="Arial" w:ascii="Arial" w:hAnsi="Arial"/>
        </w:rPr>
        <w:t xml:space="preserve"> inflációk figyelembevételével számított  érték </w:t>
      </w:r>
      <w:r>
        <w:rPr>
          <w:rFonts w:cs="Arial" w:ascii="Arial" w:hAnsi="Arial"/>
          <w:b/>
          <w:bCs/>
        </w:rPr>
        <w:t>3.197.371,-Ft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Az ingatlanra vonatkozó hozzájárulás a határozat meghozatala idején már hatályon kívül helyezett, az önkormányzati beruházásban megvalósuló út- és közműépítés költségeiről szóló 6/2000.(II.24.) önkormányzati rendeletben foglalt számítási módszerrel került kiszámításra, tekintettel arra, hogy a már belterületbe vont ingatlanok tulajdonosai szintén ezen számítás szerint fizették meg hozzájárulásuka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A határozat a</w:t>
      </w:r>
      <w:r>
        <w:rPr>
          <w:rFonts w:cs="Arial" w:ascii="Arial" w:hAnsi="Arial"/>
          <w:szCs w:val="20"/>
        </w:rPr>
        <w:t>z épített környezet átalakításáról és védelméről szóló 1997. évi LXXVIII. törvény 28.§ /2/ bekezdésén</w:t>
      </w:r>
      <w:r>
        <w:rPr>
          <w:rFonts w:cs="Arial" w:ascii="Arial" w:hAnsi="Arial"/>
        </w:rPr>
        <w:t>, illetőleg a helyi önkormányzatokról szóló 1990. évi LXV. törvény 11.§ (1) bekezdésén, valamint Szombathely Megyei Jogú Város 33/2005.(X.27.) sz. Önkormányzati rendeletének 3.§ (1) bekezdésén alapul.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A bírósági felülvizsgálat lehetőségét a helyi önkormányzatokról szóló 1990. évi LXV törvény 11.§ (3) bekezdése biztosítja.</w:t>
      </w:r>
    </w:p>
    <w:p>
      <w:pPr>
        <w:pStyle w:val="NormlWeb"/>
        <w:jc w:val="both"/>
        <w:rPr/>
      </w:pPr>
      <w:r>
        <w:rPr>
          <w:rFonts w:cs="Arial" w:ascii="Arial" w:hAnsi="Arial"/>
        </w:rPr>
        <w:t>A határozat /döntés/ eljárási cselekmény meghozatalára hatáskörrel a</w:t>
      </w:r>
      <w:r>
        <w:rPr>
          <w:rFonts w:cs="Arial" w:ascii="Arial" w:hAnsi="Arial"/>
          <w:szCs w:val="20"/>
        </w:rPr>
        <w:t xml:space="preserve">z épített környezet átalakításáról és védelméről szóló 1997. évi LXXVIII. törvény 28.§ /2/ bekezdésében foglaltak </w:t>
      </w:r>
      <w:r>
        <w:rPr>
          <w:rFonts w:cs="Arial" w:ascii="Arial" w:hAnsi="Arial"/>
        </w:rPr>
        <w:t xml:space="preserve">alapján a képviselő-testület rendelkezik. 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önkormányzatokról szóló 1990. évi LXV. törvény 9.§ (1) bekezdésének harmadik mondata értelmében a képviselő-testületet a polgármester képviseli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lWeb"/>
        <w:spacing w:before="0" w:after="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 Lakézi Gábor a Városfejlesztési és Üzemeltetési Osztály vezetője)</w:t>
      </w:r>
    </w:p>
    <w:p>
      <w:pPr>
        <w:pStyle w:val="NormlWeb"/>
        <w:spacing w:before="0" w:after="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40" w:hanging="144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június 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 124  Fax : 06 94/311 - 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9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52:00Z</dcterms:created>
  <dc:creator>Kalmár Ervin</dc:creator>
  <dc:description/>
  <dc:language>en-US</dc:language>
  <cp:lastModifiedBy>Bokorné Horváth Anita</cp:lastModifiedBy>
  <cp:lastPrinted>2010-05-13T15:43:00Z</cp:lastPrinted>
  <dcterms:modified xsi:type="dcterms:W3CDTF">2010-05-20T07:52:00Z</dcterms:modified>
  <cp:revision>2</cp:revision>
  <dc:subject/>
  <dc:title>Ügyiratszám: 54484-7/2003 </dc:title>
</cp:coreProperties>
</file>