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4. április 23-á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shd w:fill="FFFFFF" w:val="clear"/>
        <w:ind w:left="1416" w:hanging="10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ovács Cecília, a SZOVA NZrt. vezérigazgatója, továbbá a Szombathelyi Sportközpont és Sportiskola N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enner Róbert, a VASIVÍZ ZRt. vezér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lnár Miklós, a Szombathelyi Távhőszolgáltató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Zoltán, az AGORA Savaria Kulturális és Médiaközpont NKft. ügyvezető igazgatója</w:t>
      </w:r>
    </w:p>
    <w:p>
      <w:pPr>
        <w:pStyle w:val="Normal"/>
        <w:shd w:fill="FFFFFF" w:val="clear"/>
        <w:ind w:left="1418"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émeth Klára, a Fogyatékkal Élőket és Hajléktalanokat Ellátó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bó Tibor András, a Weöres Sándor Színház Nonprofit Kft.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Kovácsné Takács Klaudia, a Savaria Városfejlesztési N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er Gábor, a Szombathelyi Parkfenntartá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ünwald Stefánia, a Savaria Turizmus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csóné Sárdi Katalin, a Vas Megyei Temetkezé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áczer György, a FALCO KC Kft. ügyvezető igazgatój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 Javaslat utakkal kapcsolatos döntések meghozatalára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almár Ervin, a Városüzemeltetés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április 1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18T12:13:00Z</dcterms:modified>
  <cp:revision>18</cp:revision>
  <dc:subject/>
  <dc:title> </dc:title>
</cp:coreProperties>
</file>