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ombathely Megyei Jogú Város Közgyűlésének 2010. áprili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Z AGORA SZOMBATHELYI KULTURÁLIS ÉS TURISZTIKA KÖZPONT 2010. ÉVI LÉTSZÁMKERETÉNEK MEGHATÁROZ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és Turisztikai Központ az egyeztető tárgyalások során meghatározott támogatási összegének csökkentése kapcsán a személyi juttatásokat és a munkaadói járulékokat is csökkentette. Ezért a feladatot ellátók létszámának csökkentése is szükségessé vál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. évi záró létszá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: 26 fő    üzemeltetési: 21,25 fő    összesen: 47,25 fő    kerekítve: 47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január 1-jét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: 25 fő    üzemeltetési: 21,25 fő    összesen: 46,25 fő    kerekítve: 46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április 1-jét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: 24 fő    üzemeltetési: 21,25 fő    összesen: 45,25 fő    kerekítve: 45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0. január 1-jei létszámcsökkenés üres álláshely megszüntetésével, az április 1-jei létszámcsökkentés a prémiumévek programhoz való csatlakozással oldható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számcsökkentés minél előbb történő végrehajtása érdekében kérem a Tisztelt Közgyűlést, hogy az előterjesztést az SZMSZ 21. §-ában foglaltaknak megfelelően sürgősségi indítványként napirendre tűzni, valamint megtárgyal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április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IV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AGORA Szombathelyi Kulturális és Turisztikai Központ nyolc órában foglalkoztatott 2010. évi létszámá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. évi záró létszá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: 26 fő    üzemeltetési: 21,25 fő    összesen: 47,25 fő    kerekítve: 47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január 1-jét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: 25 fő    üzemeltetési: 21,25 fő    összesen: 46,25 fő    kerekítve: 46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április 1-jét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: 24 fő    üzemeltetési: 21,25 fő    összesen: 45,25 fő    kerekítve: 45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1:00Z</dcterms:created>
  <dc:creator>Tóth Ágota</dc:creator>
  <dc:description/>
  <cp:keywords/>
  <dc:language>en-US</dc:language>
  <cp:lastModifiedBy>Tóth Tamásné</cp:lastModifiedBy>
  <cp:lastPrinted>2010-04-27T14:48:00Z</cp:lastPrinted>
  <dcterms:modified xsi:type="dcterms:W3CDTF">2010-04-27T12:48:00Z</dcterms:modified>
  <cp:revision>5</cp:revision>
  <dc:subject/>
  <dc:title>A határozati javaslatot törvényességi szempontból megvizsgáltam:</dc:title>
</cp:coreProperties>
</file>