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10. áprili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 xml:space="preserve">Javaslat az Önkormányzat által alapított gazdasági társaságok Javadalmazási Szabályzatának módosítására 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Tisztelt Közgyűlés a januári ülésén tárgyalta a köztulajdonban álló gazdasági társaságok takarékosabb működéséről szóló 2009. évi CXXII. törvény alapján készített előterjesztést, és a 26/2010. (I. 28.) Kgy. számú határozat 2.) pontjában felkért arra, hogy a hivatkozott jogszabálynak és a hatályos adójogszabályoknak megfelelően a javadalmazási szabályzat módosítását terjesszem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9. évi CXXII. törvény 5. § (3) bekezdése az alábbiak szerint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öztulajdonban álló gazdasági társaság legfőbb szerve e törvény és más jogszabályok keretei között köteles szabályzatot alkotni a vezető tisztségviselők, felügyelő bizottsági tagok, valamint az Mt. 188. § (1) bekezdése vagy 188/A. § (1) bekezdése hatálya alá eső munkavállalók javadalmazása, valamint a jogviszony megszűnése esetére biztosított juttatások módjának, mértékének elveiről, annak rendszeréről. A szabályzatot az elfogadástól számított harminc napon belül a cégiratok közé letétbe kell helyezni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tályos, az 569/2007. (XII. 20.) Kgy. számú határozattal jóváhagyott javadalmazási szabályzat az Államháztartási törvény 95/A. § (5) bekezdésén alapult, melyet a fent hivatkozott törvény 8. § (3) bekezdése hatályon kívül helyezett, így a továbbiakban a 2009. évi CXXII. törvény az önkormányzat szabályzatkészítési kötelezettségének az  alap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Jelentős változás</w:t>
      </w:r>
      <w:r>
        <w:rPr>
          <w:rFonts w:cs="Arial" w:ascii="Arial" w:hAnsi="Arial"/>
          <w:sz w:val="22"/>
        </w:rPr>
        <w:t xml:space="preserve"> a 2009. évi CXXII. törvényben, hogy az Mt. 188. § (1) vagy 188/A. § (1) bekezdése szerinti </w:t>
      </w:r>
      <w:r>
        <w:rPr>
          <w:rFonts w:cs="Arial" w:ascii="Arial" w:hAnsi="Arial"/>
          <w:sz w:val="22"/>
          <w:u w:val="single"/>
        </w:rPr>
        <w:t>vezető állású munkavállalókra is ki kell terjeszteni a javadalmazási szabályzat hatályá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zvegtrzs3"/>
        <w:autoSpaceDE w:val="false"/>
        <w:rPr/>
      </w:pPr>
      <w:r>
        <w:rPr/>
        <w:t xml:space="preserve">A törvény rendelkezik az ügyvezetők és a fentiekben említett vezető állású munkavállalók személyi alapbére, díjazása maximális mértékéről, az igazgatóság elnöke és tagjai, a felügyelő bizottsági elnök és a tagok havi díjának maximális mértékéről, továbbá a végkielégítésre és a felmondási időre vonatkozó szabályokról. Ezek a jelen előterjesztés mellékletét képező Javadalmazási Szabályzatban feltüntetésre kerültek. </w:t>
      </w:r>
    </w:p>
    <w:p>
      <w:pPr>
        <w:pStyle w:val="Szvegtrzs3"/>
        <w:autoSpaceDE w:val="false"/>
        <w:rPr/>
      </w:pPr>
      <w:r>
        <w:rPr/>
        <w:t xml:space="preserve">Az önkormányzatunk által megállapított díjazások nem haladják meg a törvényben megállapított maximális értékeket.  </w:t>
      </w:r>
    </w:p>
    <w:p>
      <w:pPr>
        <w:pStyle w:val="Szvegtrzs3"/>
        <w:autoSpaceDE w:val="false"/>
        <w:rPr/>
      </w:pPr>
      <w:r>
        <w:rPr/>
        <w:t xml:space="preserve">A törvénynek a javadalmazásra vonatkozó rendelkezéseit a törvény hatályba lépését követően kötött vagy a javadalmazásra vonatkozó részében módosított munkaszerződésekre kell alkalma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jogszabályon felül az adóterhek növekedése miatt felül kell vizsgálni a költségtérítések és egyéb juttatások körét. Az </w:t>
      </w:r>
      <w:r>
        <w:rPr>
          <w:rFonts w:cs="Arial" w:ascii="Arial" w:hAnsi="Arial"/>
          <w:sz w:val="22"/>
          <w:u w:val="single"/>
        </w:rPr>
        <w:t>egyéb juttatásokhoz</w:t>
      </w:r>
      <w:r>
        <w:rPr>
          <w:rFonts w:cs="Arial" w:ascii="Arial" w:hAnsi="Arial"/>
          <w:sz w:val="22"/>
        </w:rPr>
        <w:t xml:space="preserve"> tartozik </w:t>
      </w:r>
      <w:r>
        <w:rPr>
          <w:rFonts w:cs="Arial" w:ascii="Arial" w:hAnsi="Arial"/>
          <w:b/>
          <w:sz w:val="22"/>
        </w:rPr>
        <w:t xml:space="preserve">az étkezési hozzájárulás, az üdülési hozzájárulás, az önkéntes nyugdíjpénztári tagdíj térítése, illetve a számítógép-, és internet használat. </w:t>
      </w:r>
      <w:r>
        <w:rPr>
          <w:rFonts w:cs="Arial" w:ascii="Arial" w:hAnsi="Arial"/>
          <w:sz w:val="22"/>
        </w:rPr>
        <w:t xml:space="preserve"> Az internet használat kivételével a juttatások kedvezményes, 25 %-os adóterhe mellet a jogszabály a felső mértékét is meghatározza. Az étkezési hozzájárulás havi 18.000,- Ft., az üdülési hozzájárulás a minimálbér összege, ami jelenleg 72.500,- Ft., az önkéntes nyugdíjpénztári tagdíj pedig a minimálbér 50 %-ában  került meghatározásra. A nyugdíjpénztári tagdíjat eddig a bér 4%-ában maximalizálta a szabályzatunk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étkezési hozzájárulás és az üdülési csekk juttatásokat a  jelenlegi javadalmazási szabályzat a jogszabályokban adómentesen meghatározott mértékben tartalmazza. Az adóterhek változása miatt dönteni kell arról, a fenti juttatásokat tartalmazza-e, ha igen, akkor milyen mértékben a javadalmazási szabályzat. Az adójogszabályok évente változnak e körben, ezért a módosítási javaslat az, hogy az egyes juttatások felsorolása helyett a vezetők a társaságok többi munkavállalója számára biztosított juttatásokat azonos mértékben kapják meg.  A munkavállalók egyéb juttatásait ugyanis az éves üzleti terv mindig a társaság tárgyévi lehetőségeihez igazítva, az adójogszabályok változásának megfelelően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öltségtérítés</w:t>
      </w:r>
      <w:r>
        <w:rPr>
          <w:rFonts w:cs="Arial" w:ascii="Arial" w:hAnsi="Arial"/>
          <w:sz w:val="22"/>
        </w:rPr>
        <w:t xml:space="preserve"> a kiküldetés, a mobiltelefon és a gépkocsi-használat, melyek szükségesek a munkaköri feladatok ellátásához. Ezeknek a költségtérítéseknek a megtartását indokoltnak tar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alos </w:t>
      </w:r>
      <w:r>
        <w:rPr>
          <w:rFonts w:cs="Arial" w:ascii="Arial" w:hAnsi="Arial"/>
          <w:b/>
          <w:sz w:val="22"/>
        </w:rPr>
        <w:t xml:space="preserve">kiküldetés </w:t>
      </w:r>
      <w:r>
        <w:rPr>
          <w:rFonts w:cs="Arial" w:ascii="Arial" w:hAnsi="Arial"/>
          <w:sz w:val="22"/>
        </w:rPr>
        <w:t>esetén eddig levonható volt adómentes összeg mind a belföldi, mind a külföldi kiküldetés napidíjából, 2010. évtől azonban teljes egészében adóköteles lett. Ennek ellenére a munkaköri feladatokhoz kapcsolódó kiküldetések költségtérítésének, így a napidíjnak és az utazásokkal kapcsolatos biztosításoknak a törlését nem javasl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unkakörrel összefüggésben egy darab </w:t>
      </w:r>
      <w:r>
        <w:rPr>
          <w:rFonts w:cs="Arial" w:ascii="Arial" w:hAnsi="Arial"/>
          <w:b/>
          <w:sz w:val="22"/>
        </w:rPr>
        <w:t>mobil telef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orlátlan használatát</w:t>
      </w:r>
      <w:r>
        <w:rPr>
          <w:rFonts w:cs="Arial" w:ascii="Arial" w:hAnsi="Arial"/>
          <w:sz w:val="22"/>
        </w:rPr>
        <w:t xml:space="preserve"> változatlanul javaslom a javadalmazási szabályzatban rögzíten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ltozatlanul javaslom a hivatali tevékenység és a személyes célokra a társaság tulajdonában lévő </w:t>
      </w:r>
      <w:r>
        <w:rPr>
          <w:rFonts w:cs="Arial" w:ascii="Arial" w:hAnsi="Arial"/>
          <w:b/>
          <w:sz w:val="22"/>
        </w:rPr>
        <w:t>személygépkocsi használatot</w:t>
      </w:r>
      <w:r>
        <w:rPr>
          <w:rFonts w:cs="Arial" w:ascii="Arial" w:hAnsi="Arial"/>
          <w:sz w:val="22"/>
        </w:rPr>
        <w:t xml:space="preserve">, vagy a társaság belső gépkocsi-használati szabályzatának és a hatályos adójogszabályoknak megfelelően saját tulajdonú gépkocsijának használatát hivatalos célokra fenntar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a munkaszerződések azt rögzítik, hogy megilletik a vezetőt a mindenkori javadalmazási szabályzat szerinti juttatások. Így a fenti módosításnak megfelelően az egyéb juttatások a tárgyévi üzleti tervben rögzített mértékben illetik meg az ügyvezetőket 2010. május 1. napját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mellékletekét képezi a jelenleg hatályos javadalmazási szabályzat szövege, melyben áthúzásra kerültek a törlésre javasolt szövegrészek, az új szövegrészek pedig vastagon jelöltek. Kérem a Tisztelt Közgyűlést, hogy az előterjesztést tárgyalja meg, és a határozati javaslatban rögzített módosított javadalmazási szabályzatot támogass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„     „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firstLine="70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0. (IV. 29.) sz.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60" w:hanging="600"/>
        <w:jc w:val="both"/>
        <w:rPr/>
      </w:pPr>
      <w:r>
        <w:rPr>
          <w:rFonts w:cs="Arial" w:ascii="Arial" w:hAnsi="Arial"/>
          <w:bCs/>
          <w:sz w:val="22"/>
        </w:rPr>
        <w:t>1).</w:t>
        <w:tab/>
      </w:r>
      <w:r>
        <w:rPr>
          <w:rFonts w:cs="Arial" w:ascii="Arial" w:hAnsi="Arial"/>
          <w:bCs/>
        </w:rPr>
        <w:t xml:space="preserve">A Közgyűlés a 402/2003.(XI.27.) Kgy. számú határozattal jóváhagyott Javadalmazási Szabályzat előterjesztés szerinti módosított szövegét az alábbiak szerint hagyja jóvá: 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Javadalmazási Szabály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Önkormányzata által alapított </w:t>
      </w:r>
      <w:r>
        <w:rPr>
          <w:rFonts w:cs="Arial" w:ascii="Arial" w:hAnsi="Arial"/>
          <w:b/>
          <w:bCs/>
          <w:sz w:val="22"/>
        </w:rPr>
        <w:t>köztulajdonban álló</w:t>
      </w:r>
      <w:r>
        <w:rPr>
          <w:rFonts w:cs="Arial" w:ascii="Arial" w:hAnsi="Arial"/>
          <w:sz w:val="22"/>
        </w:rPr>
        <w:t xml:space="preserve"> (kizárólagos és többségi tulajdonú) gazdasági és </w:t>
      </w:r>
      <w:r>
        <w:rPr>
          <w:rFonts w:cs="Arial" w:ascii="Arial" w:hAnsi="Arial"/>
          <w:strike/>
          <w:sz w:val="22"/>
        </w:rPr>
        <w:t>közhaszn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profit gazdasági</w:t>
      </w:r>
      <w:r>
        <w:rPr>
          <w:rFonts w:cs="Arial" w:ascii="Arial" w:hAnsi="Arial"/>
          <w:sz w:val="22"/>
        </w:rPr>
        <w:t xml:space="preserve"> társaságai vonatkozásában alapítói hatáskörben </w:t>
      </w:r>
      <w:r>
        <w:rPr>
          <w:rFonts w:cs="Arial" w:ascii="Arial" w:hAnsi="Arial"/>
          <w:strike/>
          <w:sz w:val="22"/>
        </w:rPr>
        <w:t>az Államháztartási törvénynek a 2003. évi XXIV. Törvény 11.§-ával módosított 95/A. §. (5) bekezdésében meghatározottakra figyelemm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köztulajdonban álló gazdasági társaságok takarékosabb működéséről szóló 2009. évi CXXII. törvény 5. § (3) bekezdésére </w:t>
      </w:r>
      <w:r>
        <w:rPr>
          <w:rFonts w:cs="Arial" w:ascii="Arial" w:hAnsi="Arial"/>
          <w:sz w:val="22"/>
        </w:rPr>
        <w:t xml:space="preserve">figyelemmel a </w:t>
      </w:r>
      <w:r>
        <w:rPr>
          <w:rFonts w:cs="Arial" w:ascii="Arial" w:hAnsi="Arial"/>
          <w:b/>
          <w:sz w:val="22"/>
        </w:rPr>
        <w:t>vezető tisztségviselők, felügyelőbizottsági tagok, valamint az Mt. 188. § (1) bekezdése vagy 188/A. § (1) bekezdése hatálya alá eső munkavállalók javadalmazása, valamint a jogviszony megszűnése esetére biztosított juttatások módjának, mértékének elveiről, annak rendszerérő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a társaságok ügyvezetőinek. az igazgatóság és a felügyelő bizottságok tagjainak a javadalmazásával kapcsolatosan az alábbi</w:t>
      </w:r>
      <w:r>
        <w:rPr>
          <w:rFonts w:cs="Arial" w:ascii="Arial" w:hAnsi="Arial"/>
          <w:sz w:val="22"/>
        </w:rPr>
        <w:t xml:space="preserve"> az alábbi általános szabályokat állapítja meg.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br/>
      </w:r>
      <w:r>
        <w:rPr>
          <w:rFonts w:cs="Arial" w:ascii="Arial" w:hAnsi="Arial"/>
          <w:bCs/>
          <w:sz w:val="22"/>
        </w:rPr>
        <w:t xml:space="preserve">Jelen Szabályzat Szombathely Megyei Jogú Város Önkormányzatának (a továbbiakban: Alapító) a kizárólagos és – az érintett gazdasági társaságok legfőbb szervének döntése alapján - többségi tulajdonú gazdasági és </w:t>
      </w:r>
      <w:r>
        <w:rPr>
          <w:rFonts w:cs="Arial" w:ascii="Arial" w:hAnsi="Arial"/>
          <w:bCs/>
          <w:strike/>
          <w:sz w:val="22"/>
        </w:rPr>
        <w:t>közhasznú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nprofit gazdasági</w:t>
      </w:r>
      <w:r>
        <w:rPr>
          <w:rFonts w:cs="Arial" w:ascii="Arial" w:hAnsi="Arial"/>
          <w:bCs/>
          <w:sz w:val="22"/>
        </w:rPr>
        <w:t xml:space="preserve"> társaságai – akár munkaviszony, akár megbízási jogviszony alapján eljáró – ügyvezetőire, vezérigazgatóira (továbbiakban ügyvezetők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 az Mt. 188. § (1) bekezdése vagy 188/A. § (1) bekezdése hatálya alá eső munkavállalóira</w:t>
      </w:r>
      <w:r>
        <w:rPr>
          <w:rFonts w:cs="Arial" w:ascii="Arial" w:hAnsi="Arial"/>
          <w:b/>
          <w:bCs/>
          <w:sz w:val="22"/>
        </w:rPr>
        <w:t>, (továbbiakban: vezető)</w:t>
      </w:r>
      <w:r>
        <w:rPr>
          <w:rFonts w:cs="Arial" w:ascii="Arial" w:hAnsi="Arial"/>
          <w:bCs/>
          <w:sz w:val="22"/>
        </w:rPr>
        <w:t xml:space="preserve"> valamint az igazgatóságok és felügyelő bizottságok tagjaira terjed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öbbségi tulajdonú gazdasági társaságaira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vető munkáltatói jogokat (munkaviszony létesítése, megszüntetése, munkabérének megállapítása) az ügyvezető felett a jogszabályok által meghatározott alapító gyakorolja, illetve a 29/2004. (VI. 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</w:rPr>
        <w:t xml:space="preserve">2.1. Az ügyvezetők javadalmazás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A teljesítménykövetelményt, valamint az ahhoz kapcsolódó teljesítménybért vagy más juttatást a gazdasági társaság legfőbb szerve határozhat meg, amelyről a felügyelőbizottság véleményét előzetesen ki kell kérni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A ügyvezetők személyi alapbér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z ügyvezetőnek e jogviszonyára tekintettel megállapított havi díjazása legfeljebb a Magyar Nemzeti Bank elnöke tárgyévi összes keresete egytizenkettedének az egynegyede leh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Az ügyvezetők éves prémiu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br/>
        <w:t xml:space="preserve">A prémium meghatározására egyedileg kerül sor az üzlet terv elfogadásával egyidejűleg, </w:t>
      </w:r>
      <w:r>
        <w:rPr>
          <w:rFonts w:cs="Arial" w:ascii="Arial" w:hAnsi="Arial"/>
          <w:b/>
          <w:sz w:val="22"/>
        </w:rPr>
        <w:t xml:space="preserve">vagy legkésőbb a gazdasági év április 30-á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 §-ának (2) bekezdése alapján érvényesí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t>Nem fizethető prémium abban az esetben, ha a társaságnak lejárt köztartozása (adó, TB, vám, stb.) áll fenn az üzleti év végén, illetve ha az ügyvezető ellen a munkavégzésé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rémiumcsökkentő tényező</w:t>
      </w:r>
      <w:r>
        <w:rPr>
          <w:rFonts w:cs="Arial" w:ascii="Arial" w:hAnsi="Arial"/>
          <w:sz w:val="22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>Az ügyvezetők munkaviszonyának évközben történő megszűnése esetén a prémium időarányos része számolható el a tárgyévi mérlegbeszámolót elfogadó taggyűlés alapítói határozatának kiadásá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br/>
        <w:t xml:space="preserve">2.4.1. </w:t>
      </w:r>
      <w:r>
        <w:rPr>
          <w:rFonts w:cs="Arial" w:ascii="Arial" w:hAnsi="Arial"/>
          <w:sz w:val="22"/>
        </w:rPr>
        <w:t xml:space="preserve">Határozott időtartamú munkaviszony esetén az ügyvezetőt </w:t>
      </w:r>
      <w:r>
        <w:rPr>
          <w:rFonts w:cs="Arial" w:ascii="Arial" w:hAnsi="Arial"/>
          <w:bCs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Mt. általános szabályai szerinti mértékben /88. §. (2) bekezdés/ illethetik meg a járandóságok, ettől a rendelkezéstől a munkavállaló javára eltérni nem lehe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2.4.2. </w:t>
      </w:r>
      <w:r>
        <w:rPr>
          <w:rFonts w:cs="Arial" w:ascii="Arial" w:hAnsi="Arial"/>
          <w:sz w:val="22"/>
        </w:rPr>
        <w:t xml:space="preserve">Határozatlan időtartamú munkaviszony esetén a munkáltató rendes felmondásakor a felmondási idő </w:t>
      </w:r>
      <w:r>
        <w:rPr>
          <w:rFonts w:cs="Arial" w:ascii="Arial" w:hAnsi="Arial"/>
          <w:b/>
          <w:bCs/>
          <w:sz w:val="22"/>
          <w:szCs w:val="20"/>
        </w:rPr>
        <w:t>a három hónapot nem haladhatja me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–1 év munkáltatónál eltöltött folyamatos munkaviszony esetén</w:t>
        <w:tab/>
        <w:t xml:space="preserve">    </w:t>
        <w:tab/>
        <w:t xml:space="preserve">      2 hónap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-nél több év munkáltatónál eltöltött folyamatos munkaviszony esetén</w:t>
        <w:tab/>
        <w:t xml:space="preserve">      3 hónap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trike/>
          <w:sz w:val="22"/>
        </w:rPr>
        <w:t>0–1 év munkáltatónál eltöltött folyamatos munkaviszony esetén</w:t>
        <w:tab/>
        <w:t xml:space="preserve"> </w:t>
      </w:r>
      <w:r>
        <w:rPr>
          <w:rFonts w:cs="Arial" w:ascii="Arial" w:hAnsi="Arial"/>
          <w:b/>
          <w:strike/>
          <w:sz w:val="22"/>
        </w:rPr>
        <w:t xml:space="preserve">   </w:t>
        <w:tab/>
        <w:t xml:space="preserve">      </w:t>
      </w:r>
      <w:r>
        <w:rPr>
          <w:rFonts w:cs="Arial" w:ascii="Arial" w:hAnsi="Arial"/>
          <w:strike/>
          <w:sz w:val="22"/>
        </w:rPr>
        <w:t>2 hónap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trike/>
          <w:sz w:val="22"/>
        </w:rPr>
        <w:t>1-2 év munkáltatónál eltöltött folyamatos munkaviszony esetén</w:t>
        <w:tab/>
        <w:t xml:space="preserve"> </w:t>
      </w:r>
      <w:r>
        <w:rPr>
          <w:rFonts w:cs="Arial" w:ascii="Arial" w:hAnsi="Arial"/>
          <w:b/>
          <w:strike/>
          <w:sz w:val="22"/>
        </w:rPr>
        <w:t xml:space="preserve">   </w:t>
        <w:tab/>
        <w:t xml:space="preserve">      </w:t>
      </w:r>
      <w:r>
        <w:rPr>
          <w:rFonts w:cs="Arial" w:ascii="Arial" w:hAnsi="Arial"/>
          <w:strike/>
          <w:sz w:val="22"/>
        </w:rPr>
        <w:t>4 hónap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trike/>
          <w:sz w:val="22"/>
        </w:rPr>
        <w:t>2-3 év munkáltatónál eltöltött folyamatos munkaviszony esetén</w:t>
        <w:tab/>
        <w:t xml:space="preserve"> </w:t>
      </w:r>
      <w:r>
        <w:rPr>
          <w:rFonts w:cs="Arial" w:ascii="Arial" w:hAnsi="Arial"/>
          <w:b/>
          <w:strike/>
          <w:sz w:val="22"/>
        </w:rPr>
        <w:t xml:space="preserve">   </w:t>
        <w:tab/>
        <w:t xml:space="preserve">      </w:t>
      </w:r>
      <w:r>
        <w:rPr>
          <w:rFonts w:cs="Arial" w:ascii="Arial" w:hAnsi="Arial"/>
          <w:strike/>
          <w:sz w:val="22"/>
        </w:rPr>
        <w:t>6 hónap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 xml:space="preserve">3 évet meghaladó munkáltatónál eltöltött folyamatos munkaviszony esetén     8 hónap. </w:t>
        <w:br/>
      </w:r>
      <w:r>
        <w:rPr>
          <w:rFonts w:cs="Arial" w:ascii="Arial" w:hAnsi="Arial"/>
          <w:b/>
          <w:bCs/>
          <w:sz w:val="22"/>
          <w:szCs w:val="20"/>
        </w:rPr>
        <w:t>A felmondási idő harminc nap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trike/>
          <w:sz w:val="22"/>
          <w:szCs w:val="20"/>
        </w:rPr>
      </w:pPr>
      <w:r>
        <w:rPr>
          <w:rFonts w:cs="Arial" w:ascii="Arial" w:hAnsi="Arial"/>
          <w:b/>
          <w:bCs/>
          <w:strike/>
          <w:sz w:val="22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b/>
          <w:sz w:val="22"/>
        </w:rPr>
        <w:t>2.4.3. Végkielégítés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trike/>
          <w:sz w:val="22"/>
        </w:rPr>
        <w:t>Az ügyvezetőkre a végkielégítés tekintetében az Mt. előírásait kell alkalma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végkielégítésre való jogosultság tekintetében az Mt-ben szabályozott feltételektől a felek megállapodása nem térhet el. A munkavállaló nem jogosult végkielégítésre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5. A kollektív szerződés ügyvezetőre történő kiterjesztésének tilalma, illetve feloldás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vezető munkaszerződése nem tartalmazhat olyan feltételt, amely szerint az ügy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6. Költségtérítések és egyéb juttatások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A társaság ügyvezetője   jo</w:t>
      </w:r>
      <w:r>
        <w:rPr>
          <w:rFonts w:cs="Arial" w:ascii="Arial" w:hAnsi="Arial"/>
          <w:i/>
          <w:iCs/>
          <w:strike/>
          <w:sz w:val="22"/>
        </w:rPr>
        <w:t>gosul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trike/>
          <w:sz w:val="22"/>
        </w:rPr>
        <w:t>kedvezményes számítógép-, Internet használatra.</w:t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 társaság ügyvezetője jogosul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kedvezményes számítógép-, Internet használatra.</w:t>
        <w:tab/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  <w:t xml:space="preserve">- </w:t>
        <w:tab/>
        <w:t>a munkáltató által a nem vezető munkavállalók számára a tárgyévi üzleti tervben biztosított egyéb juttatásokr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 vezető állású munkavállalók javadalma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zető állású munkavállalóknak az ügyvezetők helyettesei (továbbiakban: vezető) minősülnek, amennyiben az ügyvezető távolléte és akadályoztatása esetén – legalább részleges – jogkörében járhat el, és hatáskörénél, feladatkörénél fogva meghatározó befolyással rendelkezik a gazdasági társaság működ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unkáltatói jogokat a vezető felett a társaság ügyvezetője gyakorol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A vezetők javadalmazására az ügyvezetőkre irányadó szabályokat kell alkalmazni az alábbi eltérésekk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1. A jelen javadalmazási szabályzatban rögzített adható juttatások biztosításáról és mértékéről a munkáltató jogkört gyakorló ügyvezető jogosult dönteni a jelen Javadalmazási Szabályzatban meghatározott keretek közöt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2. A prémium kiírásáról és kiértékeléséről az üzleti terv alapján a munkáltatói jogokat gyakorló ügyvezető jogosult dönteni. Éves szinten a maximálisan elérhető prémium összege legfeljebb az éves alapbér 70 %-a leh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3.  </w:t>
      </w:r>
      <w:r>
        <w:rPr>
          <w:rFonts w:cs="Arial" w:ascii="Arial" w:hAnsi="Arial"/>
          <w:b/>
          <w:bCs/>
          <w:sz w:val="22"/>
        </w:rPr>
        <w:t xml:space="preserve">A vezetők költségtérítését és egyéb juttatását a szabályzat 2.6. pontban rögzített maximum mértékig az ügyvezető állapítja meg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munkavégzéss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felelősség mértéké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gazdálkodó szervezet előző évi gazdasági eredményé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oglalkoztatottak létszám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z igazgatóság elnökének e jogviszonyára tekintettel megállapított díjazása nem haladhatja meg a mindenkori kötelező legkisebb munkabér hétszeresét, illetve az igazgatóság többi tagja esetében a mindenkori kötelező legkisebb munkabér ötszörösé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 felügyelőbizottság elnökének e jogviszonyára tekintettel megállapított havi díjazása nem haladhatja meg a mindenkori kötelező legkisebb munkabér ötszörösét, illetve a felügyelőbizottság többi tagja esetében a mindenkori kötelező legkisebb munkabér háromszorosá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z igazgatóság elnökének vagy más tagjának, továbbá felügyelőbizottsága elnökének vagy más tagjának e jogviszonyára tekintettel a megbízatás megszűnése esetére juttatás nem biztosíthat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gazgatóságok és a</w:t>
      </w:r>
      <w:r>
        <w:rPr>
          <w:rFonts w:cs="Arial" w:ascii="Arial" w:hAnsi="Arial"/>
          <w:sz w:val="22"/>
        </w:rPr>
        <w:t xml:space="preserve"> felügyelő bizottság tagjait a díjazáson felül egyéb juttatás nem illeti meg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gazgatóság és a</w:t>
      </w:r>
      <w:r>
        <w:rPr>
          <w:rFonts w:cs="Arial" w:ascii="Arial" w:hAnsi="Arial"/>
          <w:sz w:val="22"/>
        </w:rPr>
        <w:t xml:space="preserve"> felügyelő bizottság üléséről indokolatlanul távol maradó, és a távolmaradás okát az Igazgatóság és a FEB elnökéhez írásban nem jelző tagok tiszteletdíja esetenként 10%-kal csökkentve fizethető ki.</w:t>
        <w:tab/>
      </w:r>
    </w:p>
    <w:p>
      <w:pPr>
        <w:pStyle w:val="Szvegtrzs3"/>
        <w:rPr/>
      </w:pPr>
      <w:r>
        <w:rP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A megbízási jogviszony eltérő szabály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.2. pont helyett az alábbi rendelkezés az irányadó: </w:t>
      </w:r>
    </w:p>
    <w:p>
      <w:pPr>
        <w:pStyle w:val="Szvegtrzs3"/>
        <w:rPr/>
      </w:pPr>
      <w:r>
        <w:rPr/>
        <w:t>Az vezető állású munkavállaló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 pontban rögzített prémiumra vonatkozó szabályok nem alkalmaz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pont a megbízási jogviszonyban nem alkalmaz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6. pontban rögzített költségtérítések és egyéb juttatások nem alkalmazhatóak</w:t>
      </w:r>
      <w:r>
        <w:rPr>
          <w:rFonts w:cs="Arial" w:ascii="Arial" w:hAnsi="Arial"/>
          <w:b/>
          <w:bCs/>
          <w:sz w:val="22"/>
        </w:rPr>
        <w:t xml:space="preserve"> az alábbiak kivételével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üdülési csek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kedvezményes számítógép, Internet haszná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A jelen </w:t>
      </w:r>
      <w:r>
        <w:rPr>
          <w:rFonts w:cs="Arial" w:ascii="Arial" w:hAnsi="Arial"/>
          <w:b/>
          <w:bCs/>
          <w:sz w:val="22"/>
          <w:szCs w:val="20"/>
        </w:rPr>
        <w:t>szabályzat rendelkezéseitől érvényesen eltérni nem leh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 xml:space="preserve">Záradék: </w:t>
        <w:tab/>
      </w:r>
      <w:r>
        <w:rPr>
          <w:rFonts w:cs="Arial" w:ascii="Arial" w:hAnsi="Arial"/>
          <w:bCs/>
          <w:sz w:val="22"/>
        </w:rPr>
        <w:t>A szabályzatot</w:t>
      </w:r>
      <w:r>
        <w:rPr>
          <w:rFonts w:cs="Arial" w:ascii="Arial" w:hAnsi="Arial"/>
          <w:sz w:val="22"/>
        </w:rPr>
        <w:t xml:space="preserve"> a Közgyűlés 402/2003. (XI. 27.) Kgy. számú határozatával hagyta jóvá. Hatályba lépett a jóváhagyás napján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bályzatot a Közgyűlés 569/2007. (XII. 20.) Kgy. számú határozatával módosította, mely 2008. január 1. napján lép hatályba.</w:t>
        <w:tab/>
      </w:r>
    </w:p>
    <w:p>
      <w:pPr>
        <w:pStyle w:val="TextBodyIndent"/>
        <w:rPr/>
      </w:pPr>
      <w:r>
        <w:rPr/>
        <w:tab/>
        <w:t>A szabályzatot a Közgyűlés …/2010. (IV. 29.) Kgy. számú határozatával módosította, mely 2010. május 1.  napján lép hatályba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hanging="49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TextBody"/>
        <w:ind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 A Közgyűlés felhatalmazza a polgármestert a határozat szerint módosított Javadalmazási Szabályzat aláírására. A Közgyűlés felkéri a polgármestert, hogy a többségi önkormányzatú tulajdonú gazdasági társaságok esetén a Javadalmazási Szabályzatnak az elfogadásáról, a kizárólagos önkormányzati tulajdonú gazdasági társaságok esetén a cégbíróságnál történő letétbe helyezéséről valamennyi érintett társaságra vonatkozóan gondoskodj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Németh Kálmán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ársaságok vezető tisztségvisel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</w:t>
        <w:tab/>
        <w:t>többségi önkormányzati tulajdonú gazdasági társaságok legfőbb szervének következő ülése</w:t>
      </w:r>
    </w:p>
    <w:p>
      <w:pPr>
        <w:pStyle w:val="Normal"/>
        <w:tabs>
          <w:tab w:val="clear" w:pos="709"/>
          <w:tab w:val="left" w:pos="1440" w:leader="none"/>
        </w:tabs>
        <w:ind w:left="1418" w:hanging="0"/>
        <w:jc w:val="both"/>
        <w:rPr/>
      </w:pPr>
      <w:r>
        <w:rPr>
          <w:rFonts w:cs="Arial" w:ascii="Arial" w:hAnsi="Arial"/>
          <w:bCs/>
          <w:sz w:val="22"/>
        </w:rPr>
        <w:tab/>
        <w:t xml:space="preserve">kizárólagos önkormányzati tulajdonú gazdasági társaságoknál </w:t>
      </w:r>
      <w:r>
        <w:rPr>
          <w:rFonts w:cs="Arial" w:ascii="Arial" w:hAnsi="Arial"/>
          <w:sz w:val="22"/>
        </w:rPr>
        <w:t xml:space="preserve">30 nap a cégbírósági letétbe helyezésre </w:t>
      </w:r>
      <w:r>
        <w:rPr>
          <w:rFonts w:cs="Arial" w:ascii="Arial" w:hAnsi="Arial"/>
          <w:b/>
          <w:sz w:val="22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</w:t>
    </w:r>
    <w:r>
      <w:rPr>
        <w:rFonts w:cs="Arial" w:ascii="Arial" w:hAnsi="Arial"/>
        <w:sz w:val="20"/>
      </w:rPr>
      <w:t>SZOMBATHELY MEGYEI JOGÚ VÁROS</w:t>
    </w: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16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  <w:r>
      <w:rPr>
        <w:rFonts w:cs="Arial" w:ascii="Arial" w:hAnsi="Arial"/>
        <w:b/>
        <w:sz w:val="18"/>
      </w:rPr>
      <w:tab/>
    </w:r>
    <w:r>
      <w:rPr>
        <w:b/>
        <w:sz w:val="18"/>
      </w:rPr>
      <w:t xml:space="preserve"> </w:t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b/>
      </w:rPr>
      <w:tab/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>P</w:t>
    </w:r>
    <w:r>
      <w:rPr>
        <w:rFonts w:cs="Arial" w:ascii="Arial" w:hAnsi="Arial"/>
        <w:sz w:val="20"/>
      </w:rPr>
      <w:t>OLGÁRMESTERE</w:t>
    </w: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smallCaps/>
        <w:sz w:val="16"/>
      </w:rPr>
      <w:t>Pénzügyi és Gazdasági  Bizottsá</w:t>
    </w:r>
    <w:r>
      <w:rPr>
        <w:rFonts w:cs="Arial" w:ascii="Arial" w:hAnsi="Arial"/>
        <w:b/>
        <w:smallCaps/>
        <w:sz w:val="18"/>
      </w:rPr>
      <w:t>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6"/>
      </w:rPr>
      <w:t xml:space="preserve">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22"/>
      </w:rPr>
      <w:tab/>
      <w:tab/>
    </w:r>
    <w:r>
      <w:rPr>
        <w:rFonts w:cs="Arial" w:ascii="Arial" w:hAnsi="Arial"/>
        <w:b/>
        <w:smallCaps/>
        <w:sz w:val="16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b/>
        <w:smallCaps/>
        <w:sz w:val="16"/>
      </w:rPr>
      <w:tab/>
      <w:tab/>
    </w:r>
    <w:r>
      <w:rPr>
        <w:rFonts w:cs="Arial" w:ascii="Arial" w:hAnsi="Arial"/>
        <w:b/>
        <w:smallCaps/>
        <w:sz w:val="16"/>
        <w:u w:val="single"/>
      </w:rPr>
      <w:t>szempontból megvizsgáltam</w:t>
    </w:r>
    <w:r>
      <w:rPr>
        <w:rFonts w:cs="Arial" w:ascii="Arial" w:hAnsi="Arial"/>
        <w:b/>
        <w:smallCaps/>
        <w:sz w:val="16"/>
      </w:rPr>
      <w:t>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ab/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ab/>
      <w:tab/>
      <w:t>/: dr. Kaczmarski János :/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sz w:val="16"/>
      </w:rPr>
    </w:pPr>
    <w:r>
      <w:rPr>
        <w:sz w:val="16"/>
      </w:rPr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bCs/>
      <w:sz w:val="22"/>
    </w:rPr>
  </w:style>
  <w:style w:type="paragraph" w:styleId="Szvegtrzsbehzssal2">
    <w:name w:val="Szövegtörzs behúzással 2"/>
    <w:basedOn w:val="Normal"/>
    <w:qFormat/>
    <w:pPr>
      <w:ind w:left="397" w:hanging="39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8:00Z</dcterms:created>
  <dc:creator>Vörös Endre</dc:creator>
  <dc:description/>
  <cp:keywords/>
  <dc:language>en-US</dc:language>
  <cp:lastModifiedBy>Czink Zsuzsanna</cp:lastModifiedBy>
  <cp:lastPrinted>2010-04-21T15:20:00Z</cp:lastPrinted>
  <dcterms:modified xsi:type="dcterms:W3CDTF">2010-04-22T16:24:00Z</dcterms:modified>
  <cp:revision>43</cp:revision>
  <dc:subject/>
  <dc:title>ELŐTERJESZTÉS</dc:title>
</cp:coreProperties>
</file>