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0. április 29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, Szily J. u. 42. szám alatti ingat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sználati jogának megszüntetésére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2"/>
          <w:szCs w:val="22"/>
        </w:rPr>
        <w:t xml:space="preserve">Az egyes pénzügyi tárgyú törvények módosításáról szóló 2006. évi LXI. tv. 249. § (1) bekezdése értelmében a Fővárosi Illetékhivatal és a megyei illetékhivatalok megszűntek, ezzel egyidejűleg az illetékhivatalok feladatai ellátását 2007. január 1-jétől az </w:t>
      </w:r>
      <w:r>
        <w:rPr>
          <w:b w:val="false"/>
          <w:bCs w:val="false"/>
          <w:sz w:val="22"/>
          <w:szCs w:val="22"/>
        </w:rPr>
        <w:t>Adó- és Pénzügyi Ellenőrzési Hivatal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egionális igazgatóságai vették át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Illetékhivatal a tevékenységét Szombathely Megyei Jogú Város Önkormányzata tulajdonában lévő Szombathely, Szily J. u. 42. szám alatti  6128 hrsz-ú irodaházban végezte. Az Illetékhivatal az épület földszintjén 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z emeletén 2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z udvari irattár 4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alamint a pince részből 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területet használt. Az Illetékhivatal által használt helyiségekre a Vas Megyei Önkormányzatot ingyenes használat illette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ogszabályváltozás után az illetékügyi feladatokat az APEH a Szily J. u. 42. szám alatti épületben kívánta továbbra is ellátni.  Az egyes állami tulajdonban lévő vagyontárgyak önkormányzati tulajdonban adásáról szóló 1991. évi XXXIII. törvény 40. § (2) bekezdése szerint az „önkormányzat tulajdonában lévő vagyont, amely nem az önkormányzat részére törvényben meghatározott feladat ... gyakorlását szolgálja, továbbá nem az önkormányzat intézménye által végzett közszolgáltatást biztosítja, a feladatok ellátó  állami szerv használatába kell adni.”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Így az Illetékhivatal által korábban használt helyiségekre az Adó- és Pénzügyi Ellenőrzési Hivatal részére a 65/2007.(II.22.) Kgy. sz. határozattal 2007. január 1-től, visszamenőleges hatállyal ingyenes használati jogot biztosított önkormányzatunk. Az erre vonatkozó megállapodást a felek 2007. március 30. napján írták al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állapodás alapján az Adó- és Pénzügyi Ellenőrzési Hivatal (1054 Bp., V. ker. Széchenyi u. 2.) számára az ingatlanra használat joga került bejegyzése az ingatlan-nyilvántartás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. év második felében az APEH tevékenységét az ingatlanból folyamatosan kiürítette és kezdeményezte a használati jogviszony megszüntetését. 2008. szeptemberében tartott helyszíni szemle rögzítette, hogy az ingatlan átadására csak a kis és nagy értékű tárgyi eszközök érték ellenében történő átadás-átvételét, illetőleg az udvari irattár kiürítését követően, a helyszíni szemle szerinti műszaki állapotban, tisztán kerülhe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kezelője a Polgármesteri Hivatal, a kezelői feladatokat a Munkaügyi, Informatikai és Szervezési Osztály látja el. Az osztály előkészítésében az ingóságok kérdésében megállapodás született, illetőleg az udvari irattár is kiürítésre került. Az átadás-átvételre 2009. június 24-én került sor. Az átadás-átvételt megelőzően az ingatlan beázása miatt karbantartási munkálatokat kellett elvégezni. Zseli Imre osztályvezető úr 2010. február 10-én kelt levelében azt a tájékoztatást adta, hogy az épületben keletkezett vizesedés okozta károk helyreállításra kerültek, illetőleg elvégeztették a Gyámhivatal kiköltözése utáni karbantartást is. Az ingatlan átvételét követően az Adó- és Pénzügyi Ellenőrzési Hivatal felé követelésük ninc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a tényleges állapotnak megfelelően sor kerülhet a használatba-adási megállapodás megszüntetésére és az ingatlanra bejegyzett használat jogának törl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jelenleg teljesen üresen áll, kezelői feladatait a Munkaügyi, Informatikai és Szervezési Osztály látta el, mivel az épületben működött a Polgármesteri Hivatal Gyámhivatala. A 29/2006. (VI.30.) sz. vagyonrendelet szerint a Polgármesteri Hivatalt a működéseként rábízott vagyontárgy felett illeti meg az ingyenes használat joga. A Gyámhivatal elköltözésével az ingatlan a Polgármesteri Hivatal működéséhez nem szükséges, és az ingatlan hasznosítása és állagának szakszerű megőrzése érdekében az ingatlan kezelői jogát a jövőben indokolt, hogy az épületkezeléssel is foglalkozó SZOVA Vagyonhasznosító és Városgazdálkodási Zrt. lássa el. A Munkaügyi, Informatikai és Szervezési Osztály vezetője a kezelői jog átadását ugyancsak kezdeményez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tárgyalja meg és a határozati javaslatot fogad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„  „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0. (IV.29.)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A Közgyűlés hozzájárul, hogy az Adó- és Pénzügyi Ellenőrzési Hivatallal a Szombathely, Szily J. u. 42. szám alatti ingatlan meghatározott részére 2007. január 1-i hatállyal kötött használatba adási megállapodás megszüntetésre kerüljön. A Közgyűlés felhatalmazza a polgármestert, hogy a megszüntetésről szóló megállapodást - az előterjesztés mellékletében foglalt tartalommal - aláír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zombathely Megyei Jogú Város Önkormányzata vagyonáról, a vagyontárgyak feletti tulajdonosi jogok gyakorlásáról szóló 29/2004.(VI.30.) rendelet 13. §-a alapján a Szily J. u. 42. szám alatti ingatlan vagyonkezelőjének a SZOVA Vagyonhasznosító és Városgazdálkodási Zrt-t jelöli ki, ezzel egyidejűleg a Polgármesteri Hivatal vagyonkezelői joga megszű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Közgyűlés felkéri a polgármestert, hogy az ingatlan állapotáról, hasznosíthatóságáról, annak módjáról készítsen előterjesztést a Közgyűlés szám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/a végrehajtás ellenőrzéséért: Dr. Tőke Erzsébet a Jogi és Képviselő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1. pont: 2010. május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2. pont: azon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3. pont: 2010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</w:t>
    </w:r>
    <w:r>
      <w:rPr>
        <w:rFonts w:cs="Arial" w:ascii="Arial" w:hAnsi="Arial"/>
        <w:bCs/>
        <w:smallCaps/>
        <w:sz w:val="22"/>
      </w:rPr>
      <w:t xml:space="preserve">Polgármestere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</w:t>
    </w:r>
    <w:r>
      <w:rPr>
        <w:rFonts w:cs="Arial" w:ascii="Arial" w:hAnsi="Arial"/>
        <w:b/>
        <w:bCs/>
        <w:smallCaps/>
        <w:sz w:val="20"/>
        <w:szCs w:val="20"/>
      </w:rPr>
      <w:tab/>
      <w:t xml:space="preserve">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 xml:space="preserve">   </w:t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</w:t>
    </w:r>
    <w:r>
      <w:rPr>
        <w:rFonts w:cs="Arial" w:ascii="Arial" w:hAnsi="Arial"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 xml:space="preserve">Jogi Bizottság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ab/>
      <w:t xml:space="preserve"> </w:t>
    </w:r>
    <w:r>
      <w:rPr>
        <w:rFonts w:cs="Arial" w:ascii="Arial" w:hAnsi="Arial"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  <w:u w:val="single"/>
      </w:rPr>
    </w:pPr>
    <w:r>
      <w:rPr>
        <w:rFonts w:cs="Arial" w:ascii="Arial" w:hAnsi="Arial"/>
        <w:bCs/>
        <w:smallCaps/>
        <w:sz w:val="18"/>
        <w:szCs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  <w:u w:val="single"/>
      </w:rPr>
    </w:pPr>
    <w:r>
      <w:rPr>
        <w:rFonts w:cs="Arial" w:ascii="Arial" w:hAnsi="Arial"/>
        <w:bCs/>
        <w:smallCaps/>
        <w:sz w:val="18"/>
        <w:szCs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ab/>
      <w:t xml:space="preserve">    /: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Gerencsér Ernőné</dc:creator>
  <dc:description/>
  <cp:keywords/>
  <dc:language>en-US</dc:language>
  <cp:lastModifiedBy>Dr. Nárai Erna</cp:lastModifiedBy>
  <cp:lastPrinted>2010-03-31T09:20:00Z</cp:lastPrinted>
  <dcterms:modified xsi:type="dcterms:W3CDTF">2010-03-31T07:24:00Z</dcterms:modified>
  <cp:revision>3</cp:revision>
  <dc:subject/>
  <dc:title>Előterjesztés</dc:title>
</cp:coreProperties>
</file>