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115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rosfejlesztési, - Üzemeltetési      és     Környezetvédelm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ügyi és Gazdasá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10.  április 29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1. évi illetve a következő évek útfelújítási programjár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iemelten kezeli az útfelújítási programot. Minden évben jelentős összeg szerepel a költségvetésében az út, járda építésekre és  felújításokr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2008-2009. évi jóváhagyott útfelújítási programból az alábbi utcák előkészítése, terveztetése megtörtént, de fedezethiány miatt a beruházásokat elindítani nem lehetett, így javasoljuk elsősorban ezeknek az utcáknak a felújítását (előterjesztés melléklete I., II. 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. 2009 évi útfelújításra jóváhagyott építési engedély köteles (fedezethiány miatt elmaradt) utcá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z időközbeni költségvetés módosítások valamint a beérkezett vállalkozói ajánlatok alapján a 2009. évben jóváhagyott útfelújítások egy részét (2009. év III. ütem  építési engedély köteles utcák, a tervek elkészültek, az engedélyezési eljárások folyamatban vannak, részben befejeződtek) fedezet hiány miatt nem tudjuk indítani. Ezeknek az utcáknak a felújítását már 2010. évben is, vagy  a 2011. évi programmal együtt lehet indítani a szükséges fedezet rendelkezésre állása után. A becsült költsége 110 millió F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u w:val="single"/>
        </w:rPr>
        <w:t>I. 2009 évi útfelújításra jóváhagyott nem építési engedély köteles (fedezethiány miatt elmaradt) utcá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 2008. évben a 317/2008. (VI. 16.) Kgy. számú határozattal elfogadott, de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fedezethiány miatt elmaradt (164/2009. (III. 26.) Kgy. sz. módosító határozat), utcákat tartalmazza. Ezeknek az utcáknak a tervdokumentációi illetve a   kivitelezéshez szükséges műszaki dokumentációi elkészültek (nem építési engedély köteles munkák), így a fedezet rendelkezésre állása után, már 2010. évben is, vagy  a 2011. évi programmal együtt lehet indítani. A becsült költsége 290 millió F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 és Üzemeltetési Osztály a szakmai szempontok figyelembe vételével elkészítette a  2011-ben, illetve az azt követő években felújításr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kiépítésre) javasolt utcák listáját és a becsült bekerülési összeget, melyet az előterjesztés melléklete (III.) tartalmaz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 2011. évtől felújítandó ill. kiépítendő utcá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listán szereplő felújítások harmadik  része (mintegy két és félmilliárd Ft) a 2011. évtől felújítandó, illetve kiépítendő utcákat tartalmazza. Ezek az utcák nem rendelkeznek kiviteli tervvel, illetve a kivitelezéshez szükséges műszaki dokumentációval, ezért a Közgyűlési döntés alapján kiválasztott utcák terveztetésére (ajánlati dokumentáció összeállítására) vonatkozó közbeszerzési eljárást még 2010. évben el kell indítani, valamint az ehhez szükséges fedezetet is biztosítani kel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yűjtő utakra vonatkozó esetleges pályázati lehetőség kihasználása érdekében a Puskás T. u., Saághy I. u., és a Ferenczi I. u. terveinek elkészítését elsődlegesen javasoljuk a többi kiválasztásra kerülő út mellet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útfelújítási listát tekintse át, rangsorolja és határozza meg a 2011. évi felújítási feladatok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Szombathely, 2010. április   „       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0. (IV. 29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Szombathely Megyei Jogú Város Közgyűlése a 2011. évi útfelújítási programjáról szóló előterjesztést megtárgyalta, és a Városfejlesztési és Környezetvédelmi Bizottság javaslata alapján az alábbiak szerint hagyja jóvá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10. évben felújítandó utcák: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2010. évben megtervezésre kerülő utcák: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/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2011. évben felújítandó utcák: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2011. év utáni években kiépítendő valamint felújítandó utcák: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Felkéri a polgármestert és a jegyzőt, hogy a 2010. évben megindítandó tervezési és kivitelezési eljárásokra a következő költségvetés módosítása során a szükséges fedezetet biztosítsa.</w:t>
      </w:r>
    </w:p>
    <w:p>
      <w:pPr>
        <w:pStyle w:val="Header"/>
        <w:tabs>
          <w:tab w:val="clear" w:pos="4536"/>
          <w:tab w:val="clear" w:pos="9072"/>
        </w:tabs>
        <w:ind w:left="284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elelős:   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Soós József, a Városfejlesztési, - Üzemeltetési és Környezetvédelmi Bizottság elnöke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1416" w:hanging="424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 2. pont esetében Ávár János Tisztségviselői Osztály vezetője, Stéger Gábor a Költségvetési Osztály vezetője)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 xml:space="preserve">folyamatos, a 2. pont tekintetében a 2010. évi költségvetés soron  következő módosítása. 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3:00Z</dcterms:created>
  <dc:creator>Informatikai Csoport</dc:creator>
  <dc:description/>
  <dc:language>en-US</dc:language>
  <cp:lastModifiedBy>Pusztai István</cp:lastModifiedBy>
  <cp:lastPrinted>2010-04-20T10:22:00Z</cp:lastPrinted>
  <dcterms:modified xsi:type="dcterms:W3CDTF">2010-04-22T07:13:00Z</dcterms:modified>
  <cp:revision>2</cp:revision>
  <dc:subject/>
  <dc:title>Szombathely Megyei Jogú Város</dc:title>
</cp:coreProperties>
</file>