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</w:rPr>
        <w:t>(: Dr.Kaczmarski János :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 Közgyűlésének 2010. április 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avaslat a Savaria Városfejlesztési Kft. könyvvizsgálójának a megválasztásár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</w:t>
      </w:r>
      <w:r>
        <w:rPr/>
        <w:t xml:space="preserve"> </w:t>
      </w:r>
      <w:r>
        <w:rPr>
          <w:rFonts w:cs="Arial" w:ascii="Arial" w:hAnsi="Arial"/>
        </w:rPr>
        <w:t xml:space="preserve">Savaria Városfejlesztési Kft. első könyvvizsgálóját Csendesné Kóbor Ildikót a 640/2009. (XII.10.) Kgy. számú határozatban jelölte ki a Közgyűlés. A megbízás időtartalmát öt évben, díjazását 100.00,- Ft./év összegben jelölte meg. A társaság 2010. január 28-án megválasztott ügyvezetője a határozatnak megfelelő tartalommal kívánt a könyvvizsgálóval megbízási szerződést kötni. A könyvvizsgáló a Magyar Könyvvizsgálói Kamara iránymutatásaira hivatkozva ezzel a díjazással a szerződést nem kötötte meg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okról szóló törvény 42. §. (3) bekezdése szerint „A könyvvizsgálói megbízás elfogadásának az minősül, ha a könyvvizsgáló megválasztását követő kilencven napon belül megbízási szerződést köt a gazdasági társaság ügyvezetésével. A határidő eredménytelen elteltével a könyvvizsgáló megválasztása hatálytalanná válik és a legfőbb szervnek másik könyvvizsgálót kell választani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 cégbejegyzés szerint a Rating &amp; Audit Kft. név szerint Csendesné Kóbor Ildikó a társaság bejegyzett könyvvizsgálója, de érvényes szerződés nélkül. A gazdasági társaságokról szóló 2006. évi IV. törvény 42. § (3) bekezdése alapján a könyvvizsgáló megválasztása hatálytalanná vált és a legfőbb szervnek másik könyvvizsgálót kell válasz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és részéről – több ajánlatkérés összehasonlítását követően - a Felügyelő Bizottság véleménye ismeretében érkezett javaslat a könyvvizsgáló szervezetre a KÖSZ Kereskedelmi, Szolgáltató Kft. (9700. Szombathely, Somogyi út 23.) név szerint Kövesdi Anita könyvvizsgáló személy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ulajdonban álló gazdasági társaságok takarékosabb működéséről szóló 2009. évi CXXII. törvény 4. § (1) bekezdése előírja, hogy az ügyvezetésnek a könyvvizsgáló szervezetre, a könyvvizsgáló személyére a társaság Felügyelő Bizottsága egyetértését is tartalmazó javaslata alapján a könyvvizsgálót az alapító válasz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április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0. (IV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avaria Városfejlesztési Kft. könyvvizsgálójának az ügyvezetés és a társaság Felügyelő Bizottsága javaslata alapján, a KÖSZ Kft.-t (9700.Szombathely, Somogyi út 23. cégjegyzékszám: 18-09-102774.) név szerint Kövesdi Anita könyvvizsgálót választja. A megbízási ideje: 5 év (2010. április 30. napjától - 2015. április 30.) havi megbízási díja: 50.000,- Ft./hó +ÁFA, amely a megbízás időtartama alatt a Statisztikai Hivatal által évente közzétett átlagos fogyasztói árindex (infláció) mértékével nő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i, az ügyvezető igazgatót, hogy a könyvvizsgálóval a megbízási szerződést haladéktalanul köss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Pap Hunor ügyvezető igazgató a végrehajtá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 a végrehajtás ellenőrzéséért: dr. Tőke Erzsébet a Jogi és Képviselő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2010. május 3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</w:t>
    </w:r>
    <w:r>
      <w:rPr>
        <w:rFonts w:cs="Arial" w:ascii="Arial" w:hAnsi="Arial"/>
        <w:b/>
        <w:bCs/>
        <w:smallCaps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  <w:r>
      <w:rPr>
        <w:rFonts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3:00Z</dcterms:created>
  <dc:creator>Szabó Józsefné</dc:creator>
  <dc:description/>
  <cp:keywords/>
  <dc:language>en-US</dc:language>
  <cp:lastModifiedBy>Czink Zsuzsanna</cp:lastModifiedBy>
  <cp:lastPrinted>2010-04-19T14:48:00Z</cp:lastPrinted>
  <dcterms:modified xsi:type="dcterms:W3CDTF">2010-04-22T16:20:00Z</dcterms:modified>
  <cp:revision>11</cp:revision>
  <dc:subject/>
  <dc:title/>
</cp:coreProperties>
</file>