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április 29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gazdasági  társaságok 2009. évi mérleg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29/2004.(VI.30.) számú Szombathely Megyei Jogú Város Önkormányzata vagyonáról, a vagyontárgyak feletti tulajdonosi jogok gyakorlásáról szóló rendeletünk 26. §. /1/ bekezdés, valamint a számvitelről szóló 2000. évi C. törvény alapján az önkormányzat többségi tulajdonú gazdasági társaságai által készített 2009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nonprofit gazdasági társaság esetén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VÍZ Zrt. közgyűlésén a 2009 évi beszámoló megtárgyalásán túl a további napirendekről önálló előterjesztés készült. A további társaságok taggyűléseinek előzetes döntést igénylő napirendjeiről nincs információ. A FALCO KC Szombathely kft. mérlegbeszámolója a májusi közgyűlésen kerül megtárgyal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mérlegbeszámolókat tárgyalja meg és a határozati javaslato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2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VÍZ Zr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 2009. évi beszámolój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VASIVÍZ Zrt.-nek a számvitelről szóló 2000. évi C. törvény szerint elkészített 2009. évi mérlegbeszámolóját, az Igazgatóság és a Felügyelő Bizottság jelentésével együtt megtárgyalta, és a társaság közgyűlésének elfogadásra ajánlja az eszközök és források egyező 12.909.663 eFt összegével, az adózás előtti eredmény terhére 100.000 eFt fejlesztési tartalékképzést követően fennmaradó 397.679 eFt mérleg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2.) A Közgyűlés egyetért az adózott eredmény  397.679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) A Közgyűlés felhatalmazza az Önkormányzat képviselőjét, hogy a társaság évi rendes közgyűlésén, 2010. május 28-án a 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közgyűlésének napja, 2010. május 28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AVARIA TISZK Nonprofit Kft.-nek a számvitelről szóló 2000. évi C. törvény szerint elkészített 2009. évi mérlegbeszámolóját megtárgyalta, és a társaság taggyűlésének az eszközök és források egyező 633.082 eFt összegével, a mérleg szerinti eredmény, a nyereség 416  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z önkormányzat képviselőjét a fentiek támogatására a társaság taggyűlésé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Szabó Leventéné Kovács Andrea ügyvezet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igazgató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Szombathelyi Haladás Labdarúgó és Sportszolgáltató Kft. 2009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  78.098 eFt mérleg főösszeggel</w:t>
        <w:tab/>
        <w:br/>
        <w:t xml:space="preserve">                                                      249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49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, azzal, hogy a mérlegszerinti eredményt  a 249 eFt nyereséget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bány Lajos a Szombathelyi Haladás labdarúgó és Sportszolgáltató  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Kft. ügyvezető 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/>
    </w:pPr>
    <w:r>
      <w:rPr/>
      <w:tab/>
      <w:t xml:space="preserve">                             </w:t>
      <w:tab/>
    </w:r>
    <w:r>
      <w:rPr>
        <w:rFonts w:cs="Arial" w:ascii="Arial" w:hAnsi="Arial"/>
        <w:b/>
        <w:bCs/>
        <w:sz w:val="20"/>
      </w:rPr>
      <w:t>Oktatási és Ifjú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</w:t>
    </w:r>
    <w:r>
      <w:rPr>
        <w:rFonts w:cs="Arial" w:ascii="Arial" w:hAnsi="Arial"/>
        <w:b/>
        <w:bCs/>
      </w:rPr>
      <w:t>S</w:t>
    </w:r>
    <w:r>
      <w:rPr>
        <w:rFonts w:cs="Arial" w:ascii="Arial" w:hAnsi="Arial"/>
        <w:b/>
        <w:bCs/>
        <w:sz w:val="18"/>
      </w:rPr>
      <w:t>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1:00Z</dcterms:created>
  <dc:creator>Gerencsér Ernőné</dc:creator>
  <dc:description/>
  <cp:keywords/>
  <dc:language>en-US</dc:language>
  <cp:lastModifiedBy>Czink Zsuzsanna</cp:lastModifiedBy>
  <cp:lastPrinted>2010-04-22T13:22:00Z</cp:lastPrinted>
  <dcterms:modified xsi:type="dcterms:W3CDTF">2010-04-23T11:18:00Z</dcterms:modified>
  <cp:revision>19</cp:revision>
  <dc:subject/>
  <dc:title>a Megyei Jogú Város 2003</dc:title>
</cp:coreProperties>
</file>