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) MŰKÖDÉSI ELŐIRÁNYZATO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. Működési  bevételek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.)  Normatív állami hozzájárulások és normatív kötött felhasználású támogatás, központosított előirányzatok, Színház támogatá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ormatív állami hozzájárulá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2010. évi normatív hozzájárulások alakulása a 2010. évi intézmények által szolgáltatott mutatószám felmérés és a 2010. évi költségvetési törvény alapján a következő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. Állandó lakosságszámhoz kötött normatívák</w:t>
      </w:r>
      <w:r>
        <w:rPr>
          <w:rFonts w:cs="Arial" w:ascii="Arial" w:hAnsi="Arial"/>
          <w:sz w:val="24"/>
          <w:szCs w:val="24"/>
        </w:rPr>
        <w:t xml:space="preserve"> – „</w:t>
      </w:r>
      <w:r>
        <w:rPr>
          <w:rFonts w:cs="Arial" w:ascii="Arial" w:hAnsi="Arial"/>
          <w:sz w:val="24"/>
          <w:szCs w:val="24"/>
          <w:u w:val="single"/>
        </w:rPr>
        <w:t>globális” jogcímen</w:t>
      </w:r>
      <w:r>
        <w:rPr>
          <w:rFonts w:cs="Arial" w:ascii="Arial" w:hAnsi="Arial"/>
          <w:sz w:val="24"/>
          <w:szCs w:val="24"/>
        </w:rPr>
        <w:t xml:space="preserve"> járó támogatások összegének </w:t>
      </w:r>
      <w:r>
        <w:rPr>
          <w:rFonts w:cs="Arial" w:ascii="Arial" w:hAnsi="Arial"/>
          <w:b/>
          <w:sz w:val="24"/>
          <w:szCs w:val="24"/>
        </w:rPr>
        <w:t xml:space="preserve">összesen </w:t>
      </w:r>
      <w:r>
        <w:rPr>
          <w:rFonts w:cs="Arial" w:ascii="Arial" w:hAnsi="Arial"/>
          <w:sz w:val="24"/>
          <w:szCs w:val="24"/>
        </w:rPr>
        <w:t>-59 millió Ft-os csökkenését a 2009. évi költségvetési előirányzathoz viszonyítva  Szombathely lakosságszámának hivatalos adatok szerinti 210 fővel való csökkenése, továbbá a „</w:t>
      </w:r>
      <w:r>
        <w:rPr>
          <w:rFonts w:cs="Arial" w:ascii="Arial" w:hAnsi="Arial"/>
          <w:sz w:val="24"/>
          <w:szCs w:val="24"/>
          <w:u w:val="single"/>
        </w:rPr>
        <w:t>Települési sport feladatok”, „Helyi közművelődési és közgyűjteményi feladatok”</w:t>
      </w:r>
      <w:r>
        <w:rPr>
          <w:rFonts w:cs="Arial" w:ascii="Arial" w:hAnsi="Arial"/>
          <w:sz w:val="24"/>
          <w:szCs w:val="24"/>
        </w:rPr>
        <w:t xml:space="preserve"> előző évben önálló jogcímként való igénylés lehetőségének megszűnése befolyásolta. Ennek hatása -54 millió F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z </w:t>
      </w:r>
      <w:r>
        <w:rPr>
          <w:rFonts w:cs="Arial" w:ascii="Arial" w:hAnsi="Arial"/>
          <w:sz w:val="24"/>
          <w:szCs w:val="24"/>
          <w:u w:val="single"/>
        </w:rPr>
        <w:t>üdülőhelyi feladatok</w:t>
      </w:r>
      <w:r>
        <w:rPr>
          <w:rFonts w:cs="Arial" w:ascii="Arial" w:hAnsi="Arial"/>
          <w:sz w:val="24"/>
          <w:szCs w:val="24"/>
        </w:rPr>
        <w:t xml:space="preserve"> fajlagos összegének felére való lecsökkentése -15 millió Ft-tal járult hozzá a globális jogcímen járó támogatás csökkenéshe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  <w:u w:val="single"/>
        </w:rPr>
        <w:t>„Pénzbeli szociális juttatások”</w:t>
      </w:r>
      <w:r>
        <w:rPr>
          <w:rFonts w:cs="Arial" w:ascii="Arial" w:hAnsi="Arial"/>
          <w:sz w:val="24"/>
          <w:szCs w:val="24"/>
        </w:rPr>
        <w:t xml:space="preserve"> jogcímén tervezett összeg  + 28 millió Ft-tal haladtja meg a 2009. évi tervezett előirányzat összegé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  <w:u w:val="single"/>
        </w:rPr>
        <w:t>Körzeti igazgatási feladatok</w:t>
      </w:r>
      <w:r>
        <w:rPr>
          <w:rFonts w:cs="Arial" w:ascii="Arial" w:hAnsi="Arial"/>
          <w:sz w:val="24"/>
          <w:szCs w:val="24"/>
        </w:rPr>
        <w:t xml:space="preserve"> támogatásának összege - 18 millió Ft-tal csökkent a 2009. évi eredeti előirányzathoz viszonyítva. A változást befolyásolta a támogatás  fajlagos összegének módosulása, a lakosságszám alakulása, valamint az ügyiratszám alakulás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A szociális normatívák összességében </w:t>
      </w:r>
      <w:r>
        <w:rPr>
          <w:rFonts w:cs="Arial" w:ascii="Arial" w:hAnsi="Arial"/>
          <w:sz w:val="24"/>
          <w:szCs w:val="24"/>
        </w:rPr>
        <w:t xml:space="preserve">- 71 millió Ft-tal csökkentek a 2009. évi költségvetési előirányzatokhoz képest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  <w:u w:val="single"/>
        </w:rPr>
        <w:t>szociális és gyermekjóléti alapszolgáltatási feladatok vonatkozásában</w:t>
      </w:r>
      <w:r>
        <w:rPr>
          <w:rFonts w:cs="Arial" w:ascii="Arial" w:hAnsi="Arial"/>
          <w:sz w:val="24"/>
          <w:szCs w:val="24"/>
        </w:rPr>
        <w:t xml:space="preserve">, az összeg nagyságát főként a szociális étkeztetés, házi segítségnyújtás, időskorúak nappali intézményi ellátása jogcímei tartalmának és fajlagos összegeinek változása, valamint ezek egy jogcímként más feltételrendszer alapján „Otthonközeli ellátás” jogcímen való igénylése -43 millió Ft-tal befolyásolt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elzőrendszeres házi segítségnyújtásra igényelhető normatív állami hozzájárulás lehetősége megszűnik a 2010. évb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Az </w:t>
      </w:r>
      <w:r>
        <w:rPr>
          <w:rFonts w:cs="Arial" w:ascii="Arial" w:hAnsi="Arial"/>
          <w:sz w:val="24"/>
          <w:szCs w:val="24"/>
          <w:u w:val="single"/>
        </w:rPr>
        <w:t>átmeneti elhelyezést nyújtó ellátás és hajléktalanok ápoló-gondozó otthoni ellátás</w:t>
      </w:r>
      <w:r>
        <w:rPr>
          <w:rFonts w:cs="Arial" w:ascii="Arial" w:hAnsi="Arial"/>
          <w:sz w:val="24"/>
          <w:szCs w:val="24"/>
        </w:rPr>
        <w:t>” normatív jogcímen igényelt összeget a II.sz. Családok Átmeneti Otthonának 2009. év közbeni megszűnése következtében csökkent, mely -26 millió Ft támogatás csökkentést jelen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  <w:u w:val="single"/>
        </w:rPr>
        <w:t>bölcsődei ellátás</w:t>
      </w:r>
      <w:r>
        <w:rPr>
          <w:rFonts w:cs="Arial" w:ascii="Arial" w:hAnsi="Arial"/>
          <w:sz w:val="24"/>
          <w:szCs w:val="24"/>
        </w:rPr>
        <w:t xml:space="preserve"> tekintetében az ellátottak után járó fajlagos összeg 540.150 Ft/ellátottról 494.100 Ft/ellátottra csökkent. Azonban ezt „kompenzálja” a gyermeklétszám növekedése. Ennek következtében a támogatás csökkenés kisebb mértékű: -2 millió Ft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A közoktatási normatívák hozzájárulásai </w:t>
      </w:r>
      <w:r>
        <w:rPr>
          <w:rFonts w:cs="Arial" w:ascii="Arial" w:hAnsi="Arial"/>
          <w:sz w:val="24"/>
          <w:szCs w:val="24"/>
        </w:rPr>
        <w:t>-455 millió Ft-tal csökkente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közoktatási normatív hozzájárulások vonatkozásában a csökkenés összegét több tényező együttesen befolyásolta. Elsősorban a </w:t>
      </w:r>
      <w:r>
        <w:rPr>
          <w:rFonts w:cs="Arial" w:ascii="Arial" w:hAnsi="Arial"/>
          <w:sz w:val="24"/>
          <w:szCs w:val="24"/>
          <w:u w:val="single"/>
        </w:rPr>
        <w:t>közoktatási alap-hozzájárulás</w:t>
      </w:r>
      <w:r>
        <w:rPr>
          <w:rFonts w:cs="Arial" w:ascii="Arial" w:hAnsi="Arial"/>
          <w:sz w:val="24"/>
          <w:szCs w:val="24"/>
        </w:rPr>
        <w:t xml:space="preserve"> fajlagos összege csökkent, ami az óvodai nevelés, általános és középfokú oktatást, alapfokú művészetoktatást, kollégiumi ellátás és a napközi, iskolaotthon jogcímeit sújtott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  <w:u w:val="single"/>
        </w:rPr>
        <w:t>gyermekétkeztetés</w:t>
      </w:r>
      <w:r>
        <w:rPr>
          <w:rFonts w:cs="Arial" w:ascii="Arial" w:hAnsi="Arial"/>
          <w:sz w:val="24"/>
          <w:szCs w:val="24"/>
        </w:rPr>
        <w:t xml:space="preserve"> jogcímén keletkező önkormányzatunkat megillető normatív támogatási bevétel emelkedését a rászorulók körének emelkedése okozz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ormatív kötött felhasználású támogatáso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kötött felhasználású normatív állami hozzájárulások</w:t>
      </w:r>
      <w:r>
        <w:rPr>
          <w:rFonts w:cs="Arial" w:ascii="Arial" w:hAnsi="Arial"/>
          <w:sz w:val="24"/>
          <w:szCs w:val="24"/>
        </w:rPr>
        <w:t xml:space="preserve"> körében a </w:t>
      </w:r>
      <w:r>
        <w:rPr>
          <w:rFonts w:cs="Arial" w:ascii="Arial" w:hAnsi="Arial"/>
          <w:sz w:val="24"/>
          <w:szCs w:val="24"/>
          <w:u w:val="single"/>
        </w:rPr>
        <w:t>pedagógus szakvizsga és továbbképzéssel és a diáksporttal</w:t>
      </w:r>
      <w:r>
        <w:rPr>
          <w:rFonts w:cs="Arial" w:ascii="Arial" w:hAnsi="Arial"/>
          <w:sz w:val="24"/>
          <w:szCs w:val="24"/>
        </w:rPr>
        <w:t xml:space="preserve"> kapcsolatos feladatok után járó támogatási összegek kiesése történt meg. /A pedagógus szakvizsga és továbbképzés támogatása átkerült a központosított előirányzatok körébe./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  <w:u w:val="single"/>
        </w:rPr>
        <w:t>pedagógiai szakszolgálat</w:t>
      </w:r>
      <w:r>
        <w:rPr>
          <w:rFonts w:cs="Arial" w:ascii="Arial" w:hAnsi="Arial"/>
          <w:sz w:val="24"/>
          <w:szCs w:val="24"/>
        </w:rPr>
        <w:t xml:space="preserve"> fajlagos összege is csökken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dösszesen támogatási csökkenés – 23 millió F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„</w:t>
      </w:r>
      <w:r>
        <w:rPr>
          <w:rFonts w:cs="Arial" w:ascii="Arial" w:hAnsi="Arial"/>
          <w:b/>
          <w:sz w:val="24"/>
          <w:szCs w:val="24"/>
        </w:rPr>
        <w:t>Helyi önkormányzati tűzoltóságok támogatásának</w:t>
      </w:r>
      <w:r>
        <w:rPr>
          <w:rFonts w:cs="Arial" w:ascii="Arial" w:hAnsi="Arial"/>
          <w:sz w:val="24"/>
          <w:szCs w:val="24"/>
        </w:rPr>
        <w:t>” normatív hozzájárulásai esetében a csökkenés összege: -19 millió F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Összefoglalva a normatív állami hozzájárulások alakulását a 2009. évi előirányzathoz viszonyít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7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gnevezés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Összeg (millió Ft-ban)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llandó lakosságszámhoz kötött normatívák változása (csökkenés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9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zociális normatív támogatások változása (csökkenés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1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özoktatási normatív támogatások változása (csökkenés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55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Összesen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 585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ötött felhasználású normatív állami támogatások változása (csökkenés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3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Helyi önkormányzati hivatásos tűzoltóságok támogatásának változása (csökkenés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9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INDÖSSZESEN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 627</w:t>
            </w:r>
          </w:p>
        </w:tc>
      </w:tr>
    </w:tbl>
    <w:p>
      <w:pPr>
        <w:pStyle w:val="Normal"/>
        <w:ind w:right="-468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Önkormányzatunk bevételeinek 2010. évre történő számbavétele során a normatív állami hozzájárulások vonatkoztatásában                                                -585 millió F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összegű csökkenéssel kell számoln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/Megjegyzés: a kötött felhasználású támogatások alakulása természetesen a feladat ellátáshoz biztosított források tekintetében fontos, de a költségvetési egyensúlyra gyakorolt hatása nincs/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Központosított előirányzat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A négy helyi kisebbségi önkormányzat általános működésére önkormányzatonként 566 eFt-ot kaptunk. Ezen túlmenően év közben feladat alapú támogatásra pályázhatnak a kisebbségi önkormányzatok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zínház támogatá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zponti támogatás összegeként a 2009. évi előirányzattal azonos mértékű összegben 195 millió Ft-tal számol a költségveté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.)  </w:t>
      </w:r>
      <w:r>
        <w:rPr>
          <w:rFonts w:cs="Arial" w:ascii="Arial" w:hAnsi="Arial"/>
          <w:b/>
          <w:sz w:val="24"/>
          <w:szCs w:val="24"/>
          <w:u w:val="single"/>
        </w:rPr>
        <w:t>Átengedett, megosztott bevételek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Magánszemélyek jövedelemadója (helyben maradó rész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Önkormányzatunkat közvetlenül - az állandó lakosok által 2008. évre bevallott - az APEH által kimutatott </w:t>
      </w:r>
      <w:r>
        <w:rPr>
          <w:rFonts w:cs="Arial" w:ascii="Arial" w:hAnsi="Arial"/>
          <w:bCs/>
          <w:sz w:val="24"/>
          <w:szCs w:val="24"/>
        </w:rPr>
        <w:t>személyi jövedelemadó</w:t>
      </w:r>
      <w:r>
        <w:rPr>
          <w:rFonts w:cs="Arial" w:ascii="Arial" w:hAnsi="Arial"/>
          <w:sz w:val="24"/>
          <w:szCs w:val="24"/>
        </w:rPr>
        <w:t xml:space="preserve"> 8 %-a illeti meg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várható csökkenés:                                                                              -4</w:t>
      </w:r>
      <w:r>
        <w:rPr>
          <w:rFonts w:cs="Arial" w:ascii="Arial" w:hAnsi="Arial"/>
          <w:bCs/>
          <w:sz w:val="24"/>
          <w:szCs w:val="24"/>
        </w:rPr>
        <w:t xml:space="preserve"> millió Ft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z SZJA bevétel átengedett részének meghatározásakor a települési önkormányzatok jövedelem differenciálásának mérséklésére szolgáló - a helyi iparűzési adóerő képességet figyelembe vevő - szabályozás Szombathely város SZJA bevételét nem befolyásolja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Illetékbevétel és gépjárműadó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z önkormányzat bevételeinek forrás eleme az illetékbevétel, melynek összegére azonban önkormányzatunknak nincs közvetlen ráhatás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z illetékbevételekből való részesedésünk központi szabályozása változatlan marad 2010-ben, azonban a gazdasági válság hatására visszaeső ingatlan és gépjárműpiac, továbbá az idei évtől 20 millió Ft-ig eltörlésre kerülő örökösödési adó, és a 2010. január 1-jétől mérséklődő ingatlan visszterhes vagyonátruházási illeték következtében az illetékbevételek korábbi évek szintjéhez viszonyított csökkenésével számoltunk. Továbbá a 2010. évi tervszám meghatározásakor figyelembevételre került a 2009. évben teljesült összeg nagyság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Így az illetékbevétel esetében a csökkenés 100 millió Ft az előző évhez viszonyítv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gépjárműadó tekintetében a 2009.évre tervezett összegnél 18 millió Ft-tal több bevétel került beemelésre a 2010. évi költségvetésbe. Indoka, hogy 2010.január 1-tő mérték emelés történt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.) Helyileg szabályozott bevételek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8"/>
        <w:rPr>
          <w:b/>
          <w:b/>
          <w:szCs w:val="24"/>
        </w:rPr>
      </w:pPr>
      <w:r>
        <w:rPr>
          <w:b/>
          <w:szCs w:val="24"/>
        </w:rPr>
        <w:t>Építményadó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zvegtrzs3"/>
        <w:rPr/>
      </w:pPr>
      <w:r>
        <w:rPr>
          <w:szCs w:val="24"/>
        </w:rPr>
        <w:t xml:space="preserve">A 2009. évre tervezett bevételhez képest 16 millió Ft-tal több bevétellel számoltunk, mivel 2010. évben 10 vállalkozásnál várható új, adóköteles alapterület belépése. </w:t>
      </w:r>
    </w:p>
    <w:p>
      <w:pPr>
        <w:pStyle w:val="Szvegtrzs3"/>
        <w:rPr>
          <w:szCs w:val="24"/>
        </w:rPr>
      </w:pPr>
      <w:r>
        <w:rPr>
          <w:szCs w:val="24"/>
        </w:rPr>
      </w:r>
    </w:p>
    <w:p>
      <w:pPr>
        <w:pStyle w:val="Heading8"/>
        <w:rPr>
          <w:b/>
          <w:b/>
          <w:szCs w:val="24"/>
        </w:rPr>
      </w:pPr>
      <w:r>
        <w:rPr>
          <w:b/>
          <w:szCs w:val="24"/>
        </w:rPr>
        <w:t>Helyi iparűzési adó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  <w:t xml:space="preserve">A helyi iparűzési adóban a jelenlegi, 2010. január 1-jén hatályba lépő jogi szabályozásra figyelemmel – az APEH hatáskörébe történő áttétel –, valamint a 2009. évi teljesítési adatokat is figyelembe véve került meghatározásra a bevétel összege. 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rPr>
          <w:rFonts w:ascii="Arial" w:hAnsi="Arial" w:cs="Arial"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bCs/>
          <w:i/>
          <w:iCs/>
          <w:color w:val="000000"/>
          <w:szCs w:val="24"/>
        </w:rPr>
        <w:t>Pótlékok, bírságok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2009. évi tényszámok (mely közel azonos a 2009. évi eredeti előirányzattal)  figyelembevételével került megállapításra a 2010. évi eredeti előirányzat 30 millió Ft összegb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rPr>
          <w:b/>
          <w:b/>
        </w:rPr>
      </w:pPr>
      <w:r>
        <w:rPr>
          <w:b/>
        </w:rPr>
        <w:t>Idegenforgalmi adó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idegenforgalmi adóbevétel tervezése esetében 3 millió Ft összegű csökkenéssel számol a költségvetés a 2009. évhez viszonyítottan. 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.) Önkormányzati saját bevételek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zvegtrzs3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2010. évi </w:t>
      </w:r>
      <w:r>
        <w:rPr>
          <w:rFonts w:cs="Arial" w:ascii="Arial" w:hAnsi="Arial"/>
          <w:b/>
          <w:sz w:val="24"/>
          <w:szCs w:val="24"/>
        </w:rPr>
        <w:t>működési célú bevételek</w:t>
      </w:r>
      <w:r>
        <w:rPr>
          <w:rFonts w:cs="Arial" w:ascii="Arial" w:hAnsi="Arial"/>
          <w:sz w:val="24"/>
          <w:szCs w:val="24"/>
        </w:rPr>
        <w:t xml:space="preserve"> estén közel a 2009. évi tervezett szinten számol a költségveté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lényegi eltérési elemek a következők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zterület – felügyelet bírság bevétele került csökkentésre 10 millió Ft-ta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Nem került tervezésre a „Balatonberényi tábor bevétele” (4,2 millió Ft) mivel, az oktatási kiadások között sem szerepel ezen feladat finanszírozás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2009. évi tényadatokat is figyelembe véve a kamatbevétel összegének 20 millió Ft-tal történő emelése javasol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2010. évi költségvetési rendelet nem számol a 2009. évre tervezett és nem teljesült összesen 510 millió Ft összegű, fejlesztési bevétel működési célra történő felhasználásáv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.) </w:t>
      </w:r>
      <w:r>
        <w:rPr>
          <w:rFonts w:cs="Arial" w:ascii="Arial" w:hAnsi="Arial"/>
          <w:b/>
          <w:sz w:val="24"/>
          <w:szCs w:val="24"/>
          <w:u w:val="single"/>
        </w:rPr>
        <w:t xml:space="preserve">Az intézmények saját bevételei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z </w:t>
      </w:r>
      <w:r>
        <w:rPr>
          <w:rFonts w:cs="Arial" w:ascii="Arial" w:hAnsi="Arial"/>
          <w:b/>
          <w:i/>
          <w:sz w:val="24"/>
          <w:szCs w:val="24"/>
        </w:rPr>
        <w:t>intézményi bevételek</w:t>
      </w:r>
      <w:r>
        <w:rPr>
          <w:rFonts w:cs="Arial" w:ascii="Arial" w:hAnsi="Arial"/>
          <w:sz w:val="24"/>
          <w:szCs w:val="24"/>
        </w:rPr>
        <w:t xml:space="preserve"> előirányzata 257.484 eFt-tal több, mint a 2009. évi eredeti előirányzat. Ez egyrészt az intézményi és alkalmazotti ellátási térítési díjak, valamint ezen tétel áfa bevételének növekményéből fakad. Másrészt pedig, hogy a Nyugat-dunántúli Regionális Hulladékgazdálkodási Önkormányzati Társulás bevételei már eredeti előirányzatként is megjelennek a 2010. évi költségvetésben. Ezen bevétel a növekmény 65%-át teszi k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2010. évi eredeti előirányzatok ugyanakkor jelenleg nem tartalmazzák az előző évi pénzmaradványt, valamint az OEP körön kívüli átvett pénzeszközöket sem, amelyek majd év közben, a kiadások felmerülésekor, és a későbbiekben meghatározott célokra kerülnek rendezésre.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űködési kiadások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.) Intézményi kiadások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z intézmények költségvetését az alábbi tényezők figyelembevételével készítettük el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szabályozás tekintetében maradt a 2009. évben hatályos közalkalmazotti illetmény tábla és pótlékalap, valamint a köztisztviselői illetményalap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közszféra bértörvényeiben felfüggesztésre kerül a 13. havi illetmény jogintézménye, tehát 2010. évre nem tervezhető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Az Országos Közszolgálati Érdekegyeztető Tanács és a Kormány képviselői tárgyalásaik eredményeképpen megállapodtak abban, hogy a költségvetési szerveknél alkalmazásban álló, közszolgáltatásban dolgozók 2010. évben is kereset-kiegészítésben részesüljenek. A kereset-kiegészítés éves mértéke teljes munkaidős foglalkoztatás esetén 340 ezer Ft havi bruttó illetményhatárig 98 ezer Ft bruttó összeg. A kereset-kiegészítés teljes fedezetét a központi költségvetés biztosítja, így az intézményi költségvetésekbe is év közben kerül majd beemelésr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bérrendszerekben a soros előremenetelek hatása került érvényesítésr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009. </w:t>
      </w:r>
      <w:r>
        <w:rPr>
          <w:rFonts w:cs="Arial" w:ascii="Arial" w:hAnsi="Arial"/>
          <w:sz w:val="24"/>
          <w:szCs w:val="24"/>
        </w:rPr>
        <w:t>július hónapban az országgyűlés elfogadta a 2010. évre vonatkozó adó és járulékfizetési szabályokat. A munkáltatót terhelő járulékok a 2009. évi  32 %-os szintről 2010. évre vonatkozóan 27 %-ra csökkentek. Megszűnt a tételes egészségügyi hozzájárulási fizetési kötelezettség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2009.évben bevezetett ÁFA kulcs változás egész éves hatása, valamint a rehabilitációs járulék nagymértékű megemelésének hatása szinte felemészti a járulék változások megtakarításait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A 2009. évi közgyűlési határozatok végrehajtásából eredő módosítások – létszám növekedések és csökkenések - , melyek a 2010. évi költségvetést is érintik az intézményi költségvetéseken átvezetésre kerültek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dologi kiadások növekményére a központi költségvetés 2009. évre sem tartalmazott fedezetet. Az infláció kigazdálkodása továbbra is az önkormányzatot és intézményeit terheli. A közüzemi díjak tervezett összegét a tervezéskor ismert árakon készítettük el. Az ezen felüli dologi kiadások vonatkozásában a mozgástér szűkös, korlátozot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ásárolt élelmezési kiadások előirányzatai -  a bevétellel (térítési díj bevétel) – összhangban kerültek tervezésr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Felhalmozási és felújítási kiadásokat – a pályázati bevétellel szemben állított kiadásokon kívül - az intézmények eredeti költségvetésükben nem terveznek. További  kivételt jelent az OEP forrásból finanszírozott intézmény, és az önkormányzati támogatásban nem részesülő intézmény (Vásárcsarnok, Nyugat-dunántúli Regionális Hulladékgazdálkodási Önkormányzati Társulás 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Oktatási ágazat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Az oktatási ágazat kiadásai tekintetében a 2009. évi előirányzathoz viszonyítva, szakmai egyeztetést követően, a nem kötelezően ellátandó önkormányzati feladatokból visszalépés történt a központi normatívák jelentős csökkentése miat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zenfelül az intézményi költségvetési előirányzatok (általános iskolák, középfokú intézmények) támogatásarányos csökkentésére is sor került 175 millió Ft összegben. A rendelkezésre álló források szakmai tartalommal való kitöltését az intézményvezetőknek kell végrehajtan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tárgyévben szeptemberétől esedékes túlórák összegére, valamint az év közben jelentkező és a költségvetés tervezésekor még nem ismert rendkívüli kiadások fedezetére a költségvetésben a szokásos tartalék egyelőre nem került képzésre. Ezt az ágazatban további megtakarítások terhére lehet csak visszapótoln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rtalékok között került tervezésre, de teljes mértékben az oktatási ágazatot érintő kiadás a tankönyv normatíva tartalékának biztosítása. Az előző évek gyakorlatának megfelelően év közben rendeletmódosítás során kerül átcsoportosításra az intézményekhez ezen előirányzat összesen 54.834 eF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gyancsak a tartalékok között szerepel a „fogvatartottak oktatására képzett tartalék” összege. Ezen előirányzat a költségvetési rendelet utolsó módosításakor a tényleges elszámolás alapján, a tényleges normatív állami hozzájárulás összegének számítását követően kerülhet átcsoportosításra a feladatott ellátó OÁMK részér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  <w:highlight w:val="red"/>
        </w:rPr>
      </w:pPr>
      <w:r>
        <w:rPr>
          <w:rFonts w:cs="Arial" w:ascii="Arial" w:hAnsi="Arial"/>
          <w:sz w:val="24"/>
          <w:szCs w:val="24"/>
          <w:highlight w:val="red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Kulturális ágazat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color w:val="000000"/>
        </w:rPr>
        <w:t>Az AGORA Kulturális és Turisztikai Központ intézmény önkormányzatunkhoz benyújtott költségvetési igényéből az egyeztető tárgyalások során visszalépés történt</w:t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 w:val="false"/>
          <w:color w:val="000000"/>
        </w:rPr>
        <w:t>A 420/2008. (X.30.) sz. kgy. határozat a Történelmi régészeti projekt II. üteméhez kapcsolódóan régészeti-muzeológiai szakmai előkészítő feladatokra 4 fő létszámfejlesztést határozott el. A bérekhez szükséges kiadási előirányzat 5.040 eFt a kulturális ágazat kiadásai között szerepel, mely év közben előirányzat átcsoportosítással kerül át az intézmény költségvetésébe.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 w:val="false"/>
          <w:color w:val="000000"/>
        </w:rPr>
        <w:t xml:space="preserve">A Weöres Sándor Színház Nonprofit Kft. 2010. évi önkormányzati támogatásának összege 185.000 eFt. Ezen önkormányzati támogatásból 20.000 eFt a Film és Zenei Fesztivál rendezvényhez kapcsolódik, 5.000 eFt pedig a Karnevál Színházi előadáshoz.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 w:val="false"/>
          <w:color w:val="000000"/>
        </w:rPr>
        <w:t>A Vas megyei önkormányzattal közösen fenntartott intézmények támogatása a koordinációs egyeztetések lefolytatását követően 233.149 eFt. Ezen kiadásban jelenik meg a Bartók Szeminárium 10.000 eFt-os előirányzattal, és a Pannon Cigányzenekar fellépéséhez adott támogatás 1.000 eFt-tal.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rtalékok között került tervezésre a AGORA Szombathelyi Kulturális és Turisztikai Központ, Európai Mezőgazdasági Vidékfejlesztési Alapból turisztikai tevékenységek ösztönzésére kiírt pályázat önrésze, mely 5.380 eFt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Egyéb intézmények, és kiadások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űzoltóság központi támogatáson felüli önkormányzati támogatásában jelen anyagban három fő közalkalmazott – központi normatíva szerinti – személyi juttatása szerepel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Városi Vásárcsarnok előirányzatai önkormányzati támogatást nem tartalmaznak, az önkormányzat az intézmény számára befizetési kötelezettséget határozott meg 15.000 eFt összegben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010. évben a Nyugat-dunántúli Regionális Hulladékgazdálkodási Önkormányzati Társulás költségvetése az egyéb ágazat kiadásai között szerepel. A társulás előirányzatai önkormányzati támogatást nem tartalmaznak, a költségvetési főösszege pedig 169.023 eFt összegben került meghatározásr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ágazat kiadásai között szereplő tételek közül kiemelten a Szombathelyi Egyházmegyei Karitász - Hársfa-ház Pszichiátriai- és Szenvedélybetegek Nappali Ellátója és Átmeneti Otthona, RÉV Szenvedélybeteg-segítő Szolgálta és Közösségi Gondozó támogatásának összege közgyűlési döntés (határozat) alapján került meghatározás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vábbá a SZMJV Bűnmegelőzési és Közbiztonsági Cselekvési programjának a fedezetére biztosítandó összegről is közgyűlési döntés születet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„Szemünk fénye program”, valamint az „Önkormányzati intézmények fűtéskorszerűsítése” tételénél a szerződés szerinti infláció követéssel emelt összeg került tervezésre 2010. év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gészségügyi ágaza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ágazat kiadási előirányzatai a 2009. évi eredeti szinthez viszonyítva az egyeztető tárgyalások eredményeképpen némiképp csökkentek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z Egészségügyi Alapellátó Intézmény költségvetési előirányzatai közel a 2009. évi szinten maradta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zociális intézménye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Szociális Szolgáltató Központ intézmény költségvetésében látható 2009. évi eredeti előirányzathoz viszonyított kiadás növekményt az indokolja, hogy az előző évek tervezési elveitől eltérően (évközben kapta meg az intézmény a vásárolt élelmezési kiadás növekményének fedezetét rendeletmódosítás során) 2010. évben az intézmény költségvetésébe teljes összegben beállításra került a vásárolt élelmezés kiadásának előirányzat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ociális ágazat kiadási előirányzati a 2009. évi eredeti előirányzattal azonos összegben kerültek tervezésre 2010. évben. Azonban az intézmények és önkormányzati gazdasági társaságok kiadási összegei csökkentésre kerülte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Gyermek és ifjúságvédelmi ágaza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Az Egyesített Bölcsődei Intézmény 2010. évi költségvetési kiadási előirányzata közel azonos összegű, mint a 2009. évre tervezett eredeti előirányzat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A Gyermekvédelmi kiadások előirányzatai közé tervezésre került a Gyermekvédelmi szakellátási feladatok ellátásáról a Vas Megyei Önkormányzattal 2010. évre kötendő feladat ellátási szerződés fedezete 130.000 eFt összegben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Az ifjúságvédelmi kiadások előirányzatai a 2009. évi szinten kerültek tervezésr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olgármesteri Hivat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Polgármesteri Hivatal 2010. évi kiadási előirányzata összeállításakor a 2009.évi eredeti előirányzathoz képest 146 millió Ft-al kisebb összegben került meghatározás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iadási előirányzatokkal, valamint a létszám előirányzatokkal történő ésszerű gazdálkodás érdekében az Önkormányzat – az előző években is folytatott gyakorlatnak megfelelően – 2010. évben is lehetőséget biztosít a „Prémium évek program”-ban való részvételre. A tényleges igénybevételről a Közgyűlés külön előterjesztésben dönthe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port ágaza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A Rajczy Imre Sportiskola 2010. január 1-től a </w:t>
      </w:r>
      <w:r>
        <w:rPr>
          <w:rFonts w:cs="Arial" w:ascii="Arial" w:hAnsi="Arial"/>
          <w:sz w:val="24"/>
          <w:szCs w:val="24"/>
        </w:rPr>
        <w:t>Szombathelyi Sportközpont és Sportiskola Kft.-hez tartozik, így „költségvetése” az Kft. üzleti tervében szerep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ágazat előirányzata a 2009.évi felhasználási szint alatt 98 millió Ft-al kisebb összegben került meghatározásra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Kisebbségi Önkormányzato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 xml:space="preserve">A kisebbségi önkormányzatok kiadásainak tervezése a 2010. évi központi támogatások figyelembevételével és az önkormányzati támogatás 2.760 eFt összegével történt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i/>
          <w:sz w:val="24"/>
          <w:szCs w:val="24"/>
        </w:rPr>
        <w:t>környezetvédelmi kiadások</w:t>
      </w:r>
      <w:r>
        <w:rPr>
          <w:rFonts w:cs="Arial" w:ascii="Arial" w:hAnsi="Arial"/>
          <w:sz w:val="24"/>
          <w:szCs w:val="24"/>
        </w:rPr>
        <w:t xml:space="preserve"> előirányzata a 2009. évi eredeti előirányzattal azonos szint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i/>
          <w:iCs/>
          <w:sz w:val="24"/>
          <w:szCs w:val="24"/>
        </w:rPr>
        <w:t>kommunális és városüzemeltetési kiadások</w:t>
      </w:r>
      <w:r>
        <w:rPr>
          <w:rFonts w:cs="Arial" w:ascii="Arial" w:hAnsi="Arial"/>
          <w:sz w:val="24"/>
          <w:szCs w:val="24"/>
        </w:rPr>
        <w:t xml:space="preserve"> előirányzatának minimális növekedését a szerződéses kötelezettségek magyarázzá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z </w:t>
      </w:r>
      <w:r>
        <w:rPr>
          <w:rFonts w:cs="Arial" w:ascii="Arial" w:hAnsi="Arial"/>
          <w:b/>
          <w:bCs/>
          <w:i/>
          <w:iCs/>
          <w:sz w:val="24"/>
          <w:szCs w:val="24"/>
        </w:rPr>
        <w:t>út-híd fenntartási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kiadási</w:t>
      </w:r>
      <w:r>
        <w:rPr>
          <w:rFonts w:cs="Arial" w:ascii="Arial" w:hAnsi="Arial"/>
          <w:bCs/>
          <w:iCs/>
          <w:sz w:val="24"/>
          <w:szCs w:val="24"/>
        </w:rPr>
        <w:t xml:space="preserve"> előirányzatok a 2009. évi tervezett előirányzathoz viszonyítva jóval kevesebb összegben kerültek meghatározásra. 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költségvetés </w:t>
      </w:r>
      <w:r>
        <w:rPr>
          <w:rFonts w:cs="Arial" w:ascii="Arial" w:hAnsi="Arial"/>
          <w:b/>
          <w:bCs/>
          <w:i/>
          <w:iCs/>
          <w:sz w:val="24"/>
          <w:szCs w:val="24"/>
        </w:rPr>
        <w:t>tartalék</w:t>
      </w:r>
      <w:r>
        <w:rPr>
          <w:rFonts w:cs="Arial" w:ascii="Arial" w:hAnsi="Arial"/>
          <w:sz w:val="24"/>
          <w:szCs w:val="24"/>
        </w:rPr>
        <w:t>a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özött szerepel – az ágazati kiadások előirányzati között nem ismertetetteken kívül -  a 2009. évi költségvetési hiány fedezetére biztosított 163.000 eFt összegű előirányza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alamint az </w:t>
      </w:r>
      <w:r>
        <w:rPr>
          <w:rFonts w:cs="Arial" w:ascii="Arial" w:hAnsi="Arial"/>
          <w:b/>
          <w:i/>
          <w:sz w:val="24"/>
          <w:szCs w:val="24"/>
        </w:rPr>
        <w:t>általános tartalék</w:t>
      </w:r>
      <w:r>
        <w:rPr>
          <w:rFonts w:cs="Arial" w:ascii="Arial" w:hAnsi="Arial"/>
          <w:sz w:val="24"/>
          <w:szCs w:val="24"/>
        </w:rPr>
        <w:t xml:space="preserve"> összege került meghatározásra jelentősebb nagyságrendben az év közben felmerülő váratlan kiadások fedezetének biztosítása, illetve az elmaradó bevételek pótlásár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) FEJLESZTÉSI ELŐIRÁNYZATOK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)  Fejlesztési bevételek 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özponti támogatások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ámogatások között szerepel a Deák F. u. és a Brenner T. krt. 2009. évben lebonyolított útfelújításához kapcsolódóan utófinanszírozással érkező TEUT pályázati támogatás, összesen 15.000 eFt összegben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ámogatásértékű felhalmozási bevételek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ályázati bevételként szerepel a 2010. évi költségvetési rendeletben az ISEUM projekthez kapcsolódó 2010. évre eső támogatási összeg, mely a beruházási programban elfogadottak szerint 216.275 eF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ovábbá beépítésre került a rendeletbe az Ismeretlen táj című projekt 2010. évi támogatási összege, mely 194.810 eF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Szociális Szolgáltató Központ – Nyugdíjasház komplex akadálymentesítése pályázat bevételeként 13.631 eFt-tal, míg a Nyugdíjas Otthon hő fogyasztás szabályozása pályázathoz kapcsolódóban 498 eFt-tal számol a költségveté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z </w:t>
      </w:r>
      <w:r>
        <w:rPr>
          <w:rFonts w:cs="Arial" w:ascii="Arial" w:hAnsi="Arial"/>
          <w:b/>
          <w:sz w:val="24"/>
          <w:szCs w:val="24"/>
        </w:rPr>
        <w:t>államháztartáson kívülről átvett pénzeszközök</w:t>
      </w:r>
      <w:r>
        <w:rPr>
          <w:rFonts w:cs="Arial" w:ascii="Arial" w:hAnsi="Arial"/>
          <w:sz w:val="24"/>
          <w:szCs w:val="24"/>
        </w:rPr>
        <w:t xml:space="preserve"> között került tervezésre a 359/2008. (IX.25.) sz. kgy. határozat alapján a Nyugat Dunántúli Regionális Hulladékgazdálkodási projekttel kapcsolatban, a 2010. évben fizetendő működési hozzájárulás – mely a bevétellel azonos összegben a fejlesztési kiadási előirányzatok között, mint pénzeszköz átadás szerepel -  fedezetét a közszolgáltatási díjba beépített összeg biztosítja, melyet a SZOVA Zrt-től  fog megkapni önkormányzatunk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 beruházásokhoz és felújításokhoz kapcsolódó áfa visszatérülések </w:t>
      </w:r>
      <w:r>
        <w:rPr>
          <w:rFonts w:cs="Arial" w:ascii="Arial" w:hAnsi="Arial"/>
          <w:sz w:val="24"/>
          <w:szCs w:val="24"/>
        </w:rPr>
        <w:t>között került figyelembevételre a szombathelyi színházépítés támogatása egyéb központi támogatásból  (Weöres S. Színház ideiglenes játszóhelyének kialakítása a HEMO épületében) - visszaigényelhető áfa összege a 44/2010.(I.28.) Kgy. számú határozat alapján, mely az előzetes számítások szerint 406.078 eF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agyongazdálkodási bevételek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z osztalék a Prenor Kft-től és  a Nyugat - Pannon Regionális Rt-től várható, terveink szerint a 2009. évben realizált szinten </w:t>
      </w:r>
      <w:r>
        <w:rPr>
          <w:rFonts w:cs="Arial" w:ascii="Arial" w:hAnsi="Arial"/>
          <w:b/>
          <w:bCs/>
          <w:sz w:val="24"/>
          <w:szCs w:val="24"/>
        </w:rPr>
        <w:t>6 millió F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Bérleti díj bevételünket  a Felli Kft és a Prenor Kft.  és az ÖMW  által bérelt, valamint több apró ingatlan várható bevétele alapján  </w:t>
      </w:r>
      <w:r>
        <w:rPr>
          <w:rFonts w:cs="Arial" w:ascii="Arial" w:hAnsi="Arial"/>
          <w:b/>
          <w:bCs/>
          <w:sz w:val="24"/>
          <w:szCs w:val="24"/>
        </w:rPr>
        <w:t>45 millió Ft</w:t>
      </w:r>
      <w:r>
        <w:rPr>
          <w:rFonts w:cs="Arial" w:ascii="Arial" w:hAnsi="Arial"/>
          <w:sz w:val="24"/>
          <w:szCs w:val="24"/>
        </w:rPr>
        <w:t xml:space="preserve"> összegben tervezzük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2010.év működési kiadásainak forrásaként került figyelembevételre </w:t>
      </w:r>
      <w:r>
        <w:rPr>
          <w:rFonts w:cs="Arial" w:ascii="Arial" w:hAnsi="Arial"/>
          <w:b/>
          <w:sz w:val="24"/>
          <w:szCs w:val="24"/>
        </w:rPr>
        <w:t>200 millió Ft</w:t>
      </w:r>
      <w:r>
        <w:rPr>
          <w:rFonts w:cs="Arial" w:ascii="Arial" w:hAnsi="Arial"/>
          <w:sz w:val="24"/>
          <w:szCs w:val="24"/>
        </w:rPr>
        <w:t xml:space="preserve"> összegű vagyonértékesítési bevétel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Kölcsönök visszatérülése</w:t>
      </w:r>
      <w:r>
        <w:rPr>
          <w:rFonts w:cs="Arial" w:ascii="Arial" w:hAnsi="Arial"/>
          <w:sz w:val="24"/>
          <w:szCs w:val="24"/>
        </w:rPr>
        <w:t xml:space="preserve"> címén került betervezésre 75 millió Ft összegben a lakáskölcsön törlesztések összeg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rPr>
          <w:bCs w:val="false"/>
          <w:szCs w:val="24"/>
        </w:rPr>
      </w:pPr>
      <w:r>
        <w:rPr>
          <w:bCs w:val="false"/>
          <w:szCs w:val="24"/>
        </w:rPr>
        <w:t>2.)  Fejlesztési kiadáso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énzeszközátadások</w:t>
      </w:r>
      <w:r>
        <w:rPr>
          <w:rFonts w:cs="Arial" w:ascii="Arial" w:hAnsi="Arial"/>
          <w:sz w:val="24"/>
          <w:szCs w:val="24"/>
        </w:rPr>
        <w:t xml:space="preserve"> között a Nyugdíjas Otthon hő fogyasztása pályázathoz kapcsolódóan a teljes projekt kiadás került beemelésre, melyből az önrész összege 554 eFt. (498/2009.(X.8.) kgy.hat. alapján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vábbi pénzeszközátadás a 359/2008. (IX.25.) sz. kgy. határozat alapján a Nyugat Dunántúli Regionális Hulladékgazdálkodási projekttel kapcsolatban, a 2010. évben fizetendő működési hozzájárulás – mely a bevétellel azonos összegben a fejlesztési kiadási előirányzatok között, mint pénzeszköz átadás szerepel -  fedezetét a közszolgáltatási díjba beépített összeg biztosítj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as Megye Önkormányzatának Közgyűlése és Szombathely Megyei Jogú Város Önkormányzatának Közgyűlése Egyeztető Bizottsági ülésén rögzítettek figyelembevételével, a Smidt Múzeum pályázati önrészének biztosítására kerül sor (50 %-os mértékben), melynek összege 13.500 eF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z iparosított technológiával épült lakások pályázattal kapcsolatban a 2008. évi ütem tekintetében a 2009. évi költségvetési rendeletben 400.000 eFt összegű önkormányzati rész már tervezésre került, a fennmaradó további összeg, mely 278.283 eFt a 2010. évi költségvetést terhel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2009. évi ütem tekintetében a pályázatok alapján az önkormányzati rész összege közel 130 millió Ft. A finanszírozása vonatkozásában ezen esetben önkormányzatunkat a lakás szövetkezetek által felvett hitelek tárgyévi törlesztő részletének és kamatainak összege terheli, mely várhatóan 2010. évre vonatkoztatva 20.000 eF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 beruházások</w:t>
      </w:r>
      <w:r>
        <w:rPr>
          <w:rFonts w:cs="Arial" w:ascii="Arial" w:hAnsi="Arial"/>
          <w:sz w:val="24"/>
          <w:szCs w:val="24"/>
        </w:rPr>
        <w:t xml:space="preserve"> között közgyűlési határozatok alapján szerepel az út,járda, felújítási program keretében a Március 15. tér körforgalom kialakításához vállalt önkormányzati rész 26.050 eFt összegb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További </w:t>
      </w:r>
      <w:r>
        <w:rPr>
          <w:rFonts w:cs="Arial" w:ascii="Arial" w:hAnsi="Arial"/>
          <w:b/>
          <w:sz w:val="24"/>
          <w:szCs w:val="24"/>
        </w:rPr>
        <w:t>fejlesztési célú kiadásként</w:t>
      </w:r>
      <w:r>
        <w:rPr>
          <w:rFonts w:cs="Arial" w:ascii="Arial" w:hAnsi="Arial"/>
          <w:sz w:val="24"/>
          <w:szCs w:val="24"/>
        </w:rPr>
        <w:t xml:space="preserve"> jelenik meg az elmúlt években kialakult gyakorlatnak megfelelően a képviselői keret összege, az évközi tervezések előirányzata, valamint a Főépítészi Iroda kiadá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Közgyűlés által elhatározott </w:t>
      </w:r>
      <w:r>
        <w:rPr>
          <w:rFonts w:cs="Arial" w:ascii="Arial" w:hAnsi="Arial"/>
          <w:b/>
          <w:sz w:val="24"/>
          <w:szCs w:val="24"/>
        </w:rPr>
        <w:t>nagyprojektek</w:t>
      </w:r>
      <w:r>
        <w:rPr>
          <w:rFonts w:cs="Arial" w:ascii="Arial" w:hAnsi="Arial"/>
          <w:sz w:val="24"/>
          <w:szCs w:val="24"/>
        </w:rPr>
        <w:t xml:space="preserve"> közül a folyamatban lévő projektek vonatkozásában a támogatással növelt önrész került beemelésre a költségvetésbe. A 2010. évben induló projektek tekintetében pedig a közgyűlési döntések alapján az önrész összegének beállítása szerepel előterjesztésben. Ezen esetekben év közben a támogatási szerződések aláírását követően kerül megemelésre az előirányza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szombathelyi színházépítés támogatása egyéb központi támogatásból  (Weöres S. Színház ideiglenes játszóhelyének kialakítása a HEMO épületében) – kiadási előirányzat összege megemelésre került – előzetes számítások alapján - a visszaigényelhető áfa összegével, mely  406.078 eFt.. (44/2010.(I.28.) Kgy. számú határozat alapján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z </w:t>
      </w:r>
      <w:r>
        <w:rPr>
          <w:rFonts w:cs="Arial" w:ascii="Arial" w:hAnsi="Arial"/>
          <w:b/>
          <w:sz w:val="24"/>
          <w:szCs w:val="24"/>
        </w:rPr>
        <w:t>informatikai kiadások</w:t>
      </w:r>
      <w:r>
        <w:rPr>
          <w:rFonts w:cs="Arial" w:ascii="Arial" w:hAnsi="Arial"/>
          <w:sz w:val="24"/>
          <w:szCs w:val="24"/>
        </w:rPr>
        <w:t xml:space="preserve"> közel a 2009. évi szinten kerültek tervezésre. További kiadást jelent a Térségi közigazgatásai és közszolgáltatási informatikai rendszerek továbbfejlesztése" pályázat önrésze, mely 84.917 eFt. (587/2009.(XI.26.) kgy.hat. alapján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z </w:t>
      </w:r>
      <w:r>
        <w:rPr>
          <w:rFonts w:cs="Arial" w:ascii="Arial" w:hAnsi="Arial"/>
          <w:b/>
          <w:sz w:val="24"/>
          <w:szCs w:val="24"/>
        </w:rPr>
        <w:t>intézményi beruházások és felújítások</w:t>
      </w:r>
      <w:r>
        <w:rPr>
          <w:rFonts w:cs="Arial" w:ascii="Arial" w:hAnsi="Arial"/>
          <w:sz w:val="24"/>
          <w:szCs w:val="24"/>
        </w:rPr>
        <w:t xml:space="preserve"> kiadásai között 100.000 eFt összegben került beállításra a városi intézmény felújítási ala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ociális Szolgáltató Központ Nyugdíjasház komplex akadálymentesítése pályázat kiadási összege 16.036 eFt, melyből az önrész 2.405 eFt. (471/2009.(X.8.) kgy.hat. alapján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korábbi években felvett </w:t>
      </w:r>
      <w:r>
        <w:rPr>
          <w:rFonts w:cs="Arial" w:ascii="Arial" w:hAnsi="Arial"/>
          <w:b/>
          <w:sz w:val="24"/>
          <w:szCs w:val="24"/>
        </w:rPr>
        <w:t>hitelek adósságszolgálati kötelezettség</w:t>
      </w:r>
      <w:r>
        <w:rPr>
          <w:rFonts w:cs="Arial" w:ascii="Arial" w:hAnsi="Arial"/>
          <w:sz w:val="24"/>
          <w:szCs w:val="24"/>
        </w:rPr>
        <w:t xml:space="preserve"> 2010. évi összege 1.355.000 ezer F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.  Összegzé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gneve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Összeg (millió F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9. évről áthúzódó költségvetési hiá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0. évi működési hiá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4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űködési hiány össze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6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0. évi fejlesztési hiá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2.95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Mindösszesen 2010. évi költségvetési rendeletben szereplő egyenle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3.6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avaslat a költségvetési egyensúly eléréséhez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működési és fejlesztési forráshiány fedezetének biztosítására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egalább 10 éves lejáratú 3.600.000 eFt összegű hitelfelvétel szolgál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A rendelet 30. mellékletében került bemutatásra az önkormányzat következő éveket terhelő adósságszolgálata. A táblázat egyelőre az 3.600.000 eFt összegű forráshiány, 10 éves futamidejű hitellel történő finanszírozását tartalmazza, amely alapján látszik, hogy már 2011.évtől nagyon magas hiteltörlesztéssel és kamatkiadásokkal terhelt az önkormányzat költségvetés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5"/>
      </w:numPr>
      <w:tabs>
        <w:tab w:val="clear" w:pos="708"/>
        <w:tab w:val="left" w:pos="0" w:leader="none"/>
      </w:tabs>
      <w:ind w:left="284" w:hanging="284"/>
      <w:jc w:val="both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120" w:after="120"/>
      <w:ind w:left="1134" w:hanging="595"/>
      <w:jc w:val="both"/>
      <w:textAlignment w:val="baseline"/>
      <w:outlineLvl w:val="2"/>
    </w:pPr>
    <w:rPr>
      <w:b/>
      <w:bCs/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rFonts w:ascii="Arial" w:hAnsi="Arial" w:cs="Arial"/>
      <w:bCs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Felsorols2">
    <w:name w:val="Felsorolás 2"/>
    <w:basedOn w:val="Normal"/>
    <w:qFormat/>
    <w:pPr>
      <w:overflowPunct w:val="false"/>
      <w:autoSpaceDE w:val="false"/>
      <w:ind w:left="357" w:hanging="0"/>
      <w:jc w:val="both"/>
      <w:textAlignment w:val="baseline"/>
    </w:pPr>
    <w:rPr>
      <w:sz w:val="2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rFonts w:ascii="Arial" w:hAnsi="Arial" w:cs="Arial"/>
      <w:b/>
      <w:bCs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b/>
      <w:bCs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21:00Z</dcterms:created>
  <dc:creator>Stéger Gábor</dc:creator>
  <dc:description/>
  <dc:language>en-US</dc:language>
  <cp:lastModifiedBy>sumeghy.veronika</cp:lastModifiedBy>
  <cp:lastPrinted>2010-04-22T09:51:00Z</cp:lastPrinted>
  <dcterms:modified xsi:type="dcterms:W3CDTF">2010-05-12T08:21:00Z</dcterms:modified>
  <cp:revision>2</cp:revision>
  <dc:subject/>
  <dc:title>I</dc:title>
</cp:coreProperties>
</file>