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4/2010.(V.12.) önkormányzati rendelete az önkormányz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0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államháztartásról szóló 1992. évi XXXVIII. törvény 71. § - a és a Magyar Köztársaság 2010. évi költségvetéséről szóló CXXX. törvényben foglaltak alapján – a helyi önkormányzatokról szóló 1990. évi LXV. törvény 16.§ (1) bekezdésében megállapított feladatkörében eljárva - a város önkormányzatának 2010. évi költségvetéséről és  gazdálkodási rendjéről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hatálya a Közgyűlésre és annak szerveire, az önkormányzat költségvetési szerveire, valamint a helyi kisebbségi önkormányzatokra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 városi önkormányzat 2010. évi költségvetésének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64.03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64.03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a 2. melléklet tartalmaz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1) A 2.  § (1) bekezdésében meghatározott bevételi főösszeg forrásait és azok összegét a 4. és 27. mellékletben részletezettek alapján az alábbiak szerint határozza meg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.385.02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492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91.20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ltségvetési szervek bevétele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26.98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95.21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284"/>
        <w:rPr/>
      </w:pPr>
      <w:r>
        <w:rPr>
          <w:rFonts w:eastAsia="Arial"/>
        </w:rPr>
        <w:t xml:space="preserve">        </w:t>
      </w:r>
      <w:r>
        <w:rPr/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8.81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8.81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inanszírozási művelet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Hitelfelvétel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264.03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iadások további fedezetéül a 2010. évi bevételek-kiadások különbözeteként 3.600.000 eFt összegű hitelfelvételt, valamint 2.500.000 eFt összegű folyószámlahitelnek a felvételét engedélyez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önkormányzati bevételi források címenkénti részletezését az 5. és 27. melléklet, míg az önállóan működő és gazdálkodó, és az önállóan működő költségvetési szervek bevételeit a 6. melléklet tartalmazzák. A bevételek kiemelt előirányzatok szerinti részletezését az  1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(1) bekezdésében meghatározott kiadási főösszeg címenkénti részletezését a  8. és 28. melléklet, kiemelt előirányzatok szerinti részletezését pedig az 1. melléklet tartalmazza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z önkormányzat a gazdálkodás megszervezésének módja szerint önállóan működő és gazdálkodó, és önállóan működő költségvetési szerveinek (a továbbiakban: költségvetési szervek) működési és fenntartási kiadásait  10.553.365 eFt-ban határozza meg. Ennek kiemelt előirányzatait - személyi juttatások, munkaadókat terhelő járulékok, dologi kiadások és egyéb folyó kiadások, ellátottak pénzbeli juttatása, speciális célú támogatások, felhalmozási kiadások, felújítások szerint részletezve, kiadási címenként elkülönítetten - a 9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gyűlés a költségvetési szervek - kiemelt előirányzatként kezelt – 2010. évi létszámkeretét 2.593 főben határozza meg a 10. mellékletben részletezettek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 A  helyi  kisebbségi  önkormányzatok  költségvetésének  bevételi  és  kiadási  főösszegét kisebbségi önkormányzatonként az alábbiak szerint határozza meg: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éme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rvá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ma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2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lovén Kisebbségi Önkormányzat bevételi és kiadási főösszegét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helyi kisebbségi önkormányzatok költségvetését a kisebbségek saját költségvetési  határozatukban foglaltak szerint a 23-26. melléklet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  Közgyűlés  a  Polgármesteri  Hivatal működésének biztosításához   1.783.316 eFt,a Közterület-felügyelet működésére  120.407 eFt összegű előirányzatot állapít meg a 17-18. mellékletben foglalt részletezés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 Közgyűlés  a  Polgármesteri  Hivatal  2010. évi létszámkeretét  300 főben, a Közterület-felügyelet 2010. évi létszámkeretét 18 főben határozza meg.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mmunális és városüzemeltetési kiadások költségeire a 21. mellékletben részletezettek szerint 919.500 eFt-ot irányoz elő.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út-híd fenntartási kiadások előirányzata 129.250 eFt, mely összeg a 22. mellékletben részletesen meghatározott célokra használható fel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gazatonként meghatározott célok elkülönített kiadásainak részletezését a 11-20. melléklet tartalmazz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rábbi években felvett hitelek (kötvénykibocsátás) 2010. évi törlesztő részleteinek és kamatainak összegét 1.355.000 eFt-ban határozza meg, amelybő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hitelek (kötvény) törlesztő részlete      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hitelek (kötvény) kamata                       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fejlesztési célú pénzeszközátadás előirányzatát 70.272 eFt-ban határozza meg a 28. melléklet 1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költségvetési szervek beruházási és felújítási előirányzatát 174.110 eFt-ban határozza meg, amelynek célonkénti részletes adatait az 29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Közgyűlés a 28. mellékletben részletezett felhalmozási célra elkülönített kiadásoka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28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beruházási kiadásokat 2.055.131 eFt-ban határozza meg a 28. melléklet 6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 A  Közgyűlés az  évközi  -  előre  nem  tervezett -  kiadásokra, valamint az esetlegesen elmaradó bevételek kompenzálására  általános tartalékot képez     105.636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1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működési hiány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3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– turisztikai tevékenység ösztönzése pályázat önrész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8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3) A Közgyűlés az (1) bekezdésben meghatározott általános tartalék feletti rendelkezés jogot és a (2) bekezdésben meghatározott céltartalékok feletti rendelkezési jogot saját hatáskörben tartja fenn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numPr>
          <w:ilvl w:val="0"/>
          <w:numId w:val="18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a hiány fedezeteként 3.600.000 eFt összegű hitelfelvételét határozza  el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18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3.600.000 eFt összegű hitel felvételéről közbeszerzési eljárás keretében kell gondoskodni úgy, hogy a futamidő meghatározásakor legalább 10 évet kell megjelölni. </w:t>
      </w:r>
    </w:p>
    <w:p>
      <w:pPr>
        <w:pStyle w:val="Szvegtrzsbehzssal3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18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>A hitelszerződések aláírására és a lehívások kezdeményezésére a polgármester jogosult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a gazdálkodás biztonsága érdekében szükséges folyószámla hitel összegét 2.500.000 eFt-ban határozza meg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A Közgyűlés kötelezettséget vállal arra, hogy a felvett hi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és a folyószámlahitel törlesztő részleteinek és kamatainak visszafizetése elsődlegességet élvez a kiadásai közöt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gyűlés a gördülő tervezéshez a 2011. és 2012. évi bevételi és kiadási főösszegek címenkénti és kiemelt előirányzatait, a 3. mellékletben részletezettek szerint állapítja meg. Az adatok tájékoztató jellegűek, melyekre kötelezettségvállalás nem teljesíthető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államháztartásról szóló 1992. évi XXXVIII. törvény (a továbbiakban: Áht.) 118.§-ban előírt mérlegek, kimutatások tartalmának meghatározására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2. mellékle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3-26. mellékle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8-29. mellékle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. mellékle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3. melléklet tartalmában meghatározottakat jelöli m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 Közgyűlés az önkormányzat költségvetését, valamint a felügyelete alá tartozó költségvetési szervek költségvetését csak e rendeletének módosításával változtathatja meg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a két Közgyűlés közötti időben halaszthatatlan ügyekben, saját hatáskörében az önkormányzat költségvetésében 10 millió Ft egyedi értékhatárig előirányzat átcsoportosítást hajthat végre, melyről a Közgyűlést a következő rendeletmódosítás során köteles tájékoztatni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rendeletbe beépített helyi kisebbségi önkormányzati előirányzatok kizárólag a helyi kisebbségi önkormányzat határozata alapján módosíthatók, a módosításokat az önkormányzat költségvetési rendeletének kiadási és bevételi előirányzatain át kell 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 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 visszatérítések (mozgáskorlátozottak támogatása, stb.)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/ az évközi egyéb állami visszatérülések (közműfejlesztési támogatás) és a meghatározott feladatra biztosított központi támogatások, valamint az átvett pénzeszközök terhére a kiadási előirányzatok megemelésre és a kifizetések  teljesítésre kerüljenek.  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/ a környezetvédelmi bírság és a fapótlási díj tervezett összegén felüli többletbevétellel a környezetvédelmi kiadások előirányzata megemelésre kerüljön;</w:t>
      </w:r>
    </w:p>
    <w:p>
      <w:pPr>
        <w:pStyle w:val="Szvegtrzsbehzssal3"/>
        <w:ind w:left="851" w:hanging="5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/ az út igénybevételi díj tervezett összegén felüli többletbevétellel az út-híd fenntartási kiadások előirányzata megemelésre kerüljön;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e./ a Szociális ágazat kiadásai között keletkezett adott tárgyévi pénzmaradvány a „Foglalkoztatási és egyéb szociális kiadások” tételére kerül beemelésre.</w:t>
      </w:r>
    </w:p>
    <w:p>
      <w:pPr>
        <w:pStyle w:val="Szvegtrzsbehzssal3"/>
        <w:ind w:left="851" w:hanging="0"/>
        <w:rPr/>
      </w:pPr>
      <w:r>
        <w:rPr>
          <w:rFonts w:cs="Arial" w:ascii="Arial" w:hAnsi="Arial"/>
        </w:rPr>
        <w:t>A „Kamatmentes kölcsön visszafizetése (segély elszámolás)” bevételi előirányzat többlete, az ”Átmeneti segély visszafizetése”, a „Jogtalanul és rosszhiszeműen felvett ellátások visszatérüléséből”, valamint a                        „Köztemetés költségeinek megtérüléséből” származó bevételek a „Segély önkormányzati támogatásból” tételre kerül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.)-e.) pont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5)  Ha év közben az Országgyűlés, a Kormány, vagy valamelyik költségvetési fejezet, illetve elkülönített állami pénzalap az önkormányzat számára pótelőirányzatot biztosít, arról a polgármester a Közgyűlést köteles tájékoztatni, és a költségvetési rendelet előirányzatainak megfelelő módosításáról intézked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6)  Ha év közben az Országgyűlés az önkormányzat költségvetéséből előirányzatot zárol, a jogszabály kihirdetését követően haladéktalanul a Közgyűlés elé kell terjeszteni a költségvetési rendelet módosításának tervezeté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7) Az előirányzat csak a jóváhagyott és a (2)-(3), valamint (6) bekezdésben megjelölt módosított előirányzat mértékéig, a költségvetésben szereplő célokra és feladatokra használható fel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Előirányzat-módosítás, 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z önállóan gazdálkodó és működő, és az önállóan működő költségvetési szervek körében</w:t>
      </w:r>
    </w:p>
    <w:p>
      <w:pPr>
        <w:pStyle w:val="Normal"/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iCs/>
        </w:rPr>
        <w:t>(1)</w:t>
      </w:r>
      <w:r>
        <w:rPr>
          <w:rFonts w:cs="Arial" w:ascii="Arial" w:hAnsi="Arial"/>
        </w:rPr>
        <w:t xml:space="preserve"> A költségvetési szerv a jóváhagyott bevételi előirányzatain felüli többletbevételét a tényleges többletnek, illetve szerződés esetén az abban meghatározott mértéknek megfelelő összegű, felügyeleti hatáskörű előirányzat-módosítás után használhatja fel. A jóváhagyott előirányzat összege csak az adott tevékenységhez kapcsolódó kiadásokra használható f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z önkormányzat a (1) bekezdés szerinti többletbevételek költségvetési szerv hatáskörben felhasználható körét és mértékét az alábbiak szerint határozza meg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ályázaton elnyert átvett pénzeszközök, ha a felhasználás határideje jogszabályi kötöttség miatt megelőzi a következő rendeletmódosítás időpontj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3) Az (1)-(2) bekezdés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4) A költségvetési szerv vezetője az (1)-(2) bekezdés szerinti előirányzat módosítás során tartós, a költségvetési évet meghaladó időtartamú kötelezettséget nem válla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5) Az önkormányzat év közben a költségvetési szerv tervezett, illetve a módosított előirányzatát meghaladó többletbevételéből az éves személyi juttatások és az azzal összefüggő munkaadókat terhelő járulékok előirányzatát legfeljebb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.) a többletbevétellel összefüggő feladat elvégzéséhez szükséges, nem a személyi juttatások körébe tartozó közvetlen és közvetett kiadásoknak az adott bevételből történő teljesítése után fennmaradó összeg erejéig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.) szerződés esetén az abban meghatározott összeggel, a meghatározott időszakra   emelheti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6)  A ténylegesen teljesített költségvetési bevételeknek a jóváhagyott előirányzattól való elmaradása többlettámogatással nem járhat, ezért ebben az esetben - legfeljebb az elmaradás mértékével - a kiadási előirányzatokat is csökkenteni kell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) A költségvetési szerv előirányzat-változtatási szándékáról, illetve a saját hatáskörben történt többletbevétel-felhasználásról a költségvetési rendeletmódosítás hónapját megelőző hónap 20. napjáig köteles a polgármestert tájékoztatni, amelyről - a jegyző előkészítésében - a Közgyűlést tájékoztatja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8) A költségvetési szervek költségvetési támogatása csak alaptevékenységre és az ezzel összefüggő kiadásokra használható fel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) 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2.000 eFt - 8.000 eFt egyedi értékhatár közötti átvett pénzeszköz felhasználásáról, a Pénzügyi és Gazdasági Bizottság jogosult dönte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000 eFt egyedi értékhatár felett a Pénzügyi és Gazdasági Bizottság előzetes véleményezése alapján csak a Közgyűlés dönthe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0)  A (9) bekezdésben foglalt feladatok megvalósítása azonban sem a tárgyévben, sem a későbbi években működési többlettámogatási igénnyel nem járha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12) Az  1. §-ban megjelölt  szervek saját hatáskörben engedélyezhetik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el nem érő követelés csak a Pénzügyi és Gazdasági Bizottság hozzájárulásával törölhető,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őirányzat és forrás biztosítása nélkül kötelezettség nem váll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  Következő évre áthúzódó kötelezettségvállalásra  - a jogszabályokon alapuló, illetve az önkormányzat folyamatos működéséhez feltétlenül szükséges feladatokon kívül - kizárólag a Közgyűlés döntése után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meghatározott kiemelt előirányzatok megtartásáért a Polgármesteri Hivatal esetében a jegyző, a költségvetési szerv kiadási előirányzatának megtartásáért az költségvetési szerv vezetője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szerv vezetője pénzügyi fedezet, előirányzat vagy az ezekről szóló, a fenntartótól származó írásos dokumentum hiányában feladatot, kötelezettséget nem vállalhat és ennek végrehajtását nem kezdh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működési célra elkülönített kiadási előirányzatból önkormányzati költségvetési szervnek, kisebbségi önkormányzatnak pénzeszközt átadni kizárólag irányító szervtől kapott támogatás, illetve támogatás címén - a folyamatos finanszírozás keretében - a megfelelő kiadási előirányzatok egyidejű csökkentésével lehet. Ezen pénzeszközöket költségvetési szerv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sak azok az egyesületek, civil szervezetek, alapítványok kaphatnak támogatást, akik a kapott támogatás felhasználásának ellenőrzését biztosítják. A támogatáshoz megállapodást kell készíteni.  A 2010. évi támogatás feltétele, hogy a 2009. évben kapott összegről a támogatott egyesület, civil szervezet elszámolást készít a támogatási megállapodásban megjelölt határidőig. A támogatás megállapításánál figyelembe kell venni, hogy a támogatott szervezet az önkormányzat költségvetésében szereplő más előirányzatokból milyen nagyságrendben és milyen célzattal kapott már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ülönböző civil szervezetek, alapítványok és egyesületek részére nyújtott támogatások felhasználását a szakmailag illetékes osztály köteles dokumentáltan ellenőrizni. A nem szerződésszerű felhasználás esetére jogkövetkezményt kell ki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Támogatásban a Magyarországon bírósági nyilvántartásba vett szombathelyi székhelyű, illetve országos, regionális, megyei szervezet szombathelyi szervezettel is rendelkező civil szervezetei, alapítványok és egyesületek részesülhet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szervek állagromlásának megakadályozására irányuló ingatlan-karbantartási munkákra biztosított előirányzatok felhasználásáról a Városfejlesztési, és Üzemeltetési Osztály javaslata alapján a Városfejlesztési, -Üzemeltetési és Környezetvédelmi Bizottság dönt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z évközi tervezések előirányzatának felhasználására kizárólag a Városfejlesztési, -Üzemeltetési és Környezetvédelmi Bizottság elé terjesztett tervezet elfogadása esetén kerülhet sor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 28. melléklet „Út, járda, kerékpárút, parkoló, közvilágítás építési és felújítási program”, és a 29. melléklet „Városi intézmény felújítási alap” előirányzatainak felhasználásáról a  Városfejlesztési, -Üzemeltetési és Környezetvédelmi Bizottság  dönt. </w:t>
      </w:r>
    </w:p>
    <w:p>
      <w:pPr>
        <w:pStyle w:val="BodyTextInden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zgyűlés az alábbi feltételekkel 1.000 eFt-os „képviselői keretet” biztosít a 28. mellékletben a városi képviselők részére:</w:t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851" w:hanging="284"/>
        <w:rPr/>
      </w:pPr>
      <w:r>
        <w:rPr>
          <w:rFonts w:cs="Arial" w:ascii="Arial" w:hAnsi="Arial"/>
        </w:rPr>
        <w:t>a) a városi képviselő által megfogalmazott célt a szakmailag érintett osztály előzetes véleménye alapján a Városfejlesztési, -Üzemeltetési és Környezetvédelmi Bizottság hagyja jóvá,</w:t>
      </w:r>
    </w:p>
    <w:p>
      <w:pPr>
        <w:pStyle w:val="BodyTextIndent2"/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 képviselői keret tárgyévre (december 31. napjáig) szól, kötelezettségvállalás nélkül következő évre kizárólag akkor vihető át, ha a városi képviselő által megfogalmazott célt a szakmailag érintett osztály előzetes véleménye alapján a Városfejlesztési és Környezetvédelmi Bizottság tárgyév december 31-ig jóváhagyta.</w:t>
      </w:r>
    </w:p>
    <w:p>
      <w:pPr>
        <w:pStyle w:val="BodyTextIndent2"/>
        <w:ind w:left="851" w:hanging="284"/>
        <w:rPr/>
      </w:pPr>
      <w:r>
        <w:rPr>
          <w:rFonts w:cs="Arial" w:ascii="Arial" w:hAnsi="Arial"/>
        </w:rPr>
        <w:t>c) kizárólag az önkormányzat és költségvetési szervei beruházási, fejlesztési céljaira (pályázati önerő finanszírozására is) használható fel,</w:t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) a képviselői keret felhasználásával megvalósuló beruházás, fejlesztés megrendelésére értékhatártól függően az önkormányzat hatályos szabályzatait, a kötelezettségvállalásra az e körben kiadott polgármesteri jegyzői utasítást kell alkalmazni.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5) Kifizetési bizonylatokhoz, számlákhoz minden esetben csatolni kell a megrendelő, a közgyűlési határozat,  bizottsági határozat és a szerződés egy példányá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567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16) Az AGORA Kulturális és Turisztikai Központ költségvetésében szereplő idegenforgalmi tételek előirányzatának felhasználására a Kulturális és Társadalmi Kapcsolatok Bizottsága előzetes döntése alapján kerülhet sor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zemélyi juttatásokkal és a munkaerővel való gazdálkodás rendje</w:t>
      </w:r>
    </w:p>
    <w:p>
      <w:pPr>
        <w:pStyle w:val="Normal"/>
        <w:ind w:left="426"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álló működő és gazdálkodó költségvetési szerv vezetője e jogkörében eljárva a feladatelmaradás miatt megüresedett álláshelyeket nem töltheti be, a kapcsolódóan jelentkező megtakarításokat még átmenetileg sem használhatja fel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úlóra, a helyettesítés, a távolléti díj és a betegszabadság idejére fizetett díjazás altételeken teljesítendő kifizetések (előirányzat) fedezetét az altétel eredeti előirányzatának és a foglalkoztatási formákhoz kapcsolódó előirányzatok megtakarításainak együttesen kell biztosí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költségvetési szervekben a 2010/2011. tanévben új szakmai program csak a Közgyűlés engedélyével ind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A költségvetési szervek személyi juttatásokkal történő gazdálkodásuk során az államháztartás működési rendjéről szóló 292/2009. (XII. 19.) Korm. rendelet 90. § (6) bekezdésében foglaltakat az alábbi kiegészítéssel kötelesek figyelembe ven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ját dolgozónak megbízási díj, szolgáltatási szerződéssel díjazás munkakörébe tartozó, munkaköri leírásában meghatározott feladatokra nem fizethető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i szerv szakmai alapfeladata (kötelező feladatként ellátandó alaptevékenysége) keretében, szellemi tevékenység szolgáltatási szerződéssel, számla ellenében történő igénybevételére szerződést saját dolgozóval nem köthe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./ pontban említett feladatokra szerződés külső személlyel, szervezettel abban az esetben köthető, ha a költségvetési szerv az alkalmazásában álló közalkalmazottakkal a feladatot – meghatározott okok miatt – ellátni nem tudja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yen ok lehe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játos munkarend (éjszaka, hétvége stb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peciális végzettség, szakképzettség szükségesség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csony óraszámú kötelezettség miatt főfoglalkozású dolgozó alkalmazása nem indokol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ti jelleggel felmerülő feladatok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tmeneti munkaerő problémá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E szabály alkalmazásában szellemi tevékenység különösen a nevelés, oktatás, a pénzügyi, adminisztrációs feladat ellátása, a rendszergazdai tevékenység, a védőnői, orvosi, foglalkozás-egészségügyi ellátás biztosítása, a belső ellenőrzés, a műsor ill. rendezvényszervezés, lebonyolítá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§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és a költségvetési szervek 2010. évben pénzeszközeiket a Raiffeisen Bank Zrt-nél vezetett költségvetési számlájukon kezelik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kiadásait a 34. mellékletben meghatározott előirányzat felhasználási terv szerint teljesíti. A gazdálkodás során a folyamatos likviditás biztosítására nagy gondot kell fordítani. Az ütemtervben meghatározott hiány fedezetének biztosítása a 13. §-ban foglaltak alapján történi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ellátási ütemtervhez képest pénzellátási többletet, indoklással ellátott írásbeli igénylés alapján az önkormányzat fizetőképességének szem előtt tartásával kel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költségvetési szerveket havonta a tényleges szükségletnek megfelelő, de legfeljebb a 2010. évi költségvetési rendeletben meghatározott önkormányzati támogatás az Áht. 101. § (6) bekezdésében meghatározott nettó finanszírozás elszámolásával módosított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1985" w:leader="none"/>
        </w:tabs>
        <w:ind w:left="426" w:hanging="426"/>
        <w:rPr/>
      </w:pPr>
      <w:r>
        <w:rPr>
          <w:rFonts w:cs="Arial" w:ascii="Arial" w:hAnsi="Arial"/>
        </w:rPr>
        <w:t xml:space="preserve">Az önkormányzat az önállóan gazdálkodó és működő, és az önállóan gazdálkodó költségvetési szervei részére az irányító szervtől kapott támogat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ződések, megállapodások megkötésénél, továbbá megrendeléseknél ki kell kötni, hogy fizetési határidő a teljesítéstől számított 30 napnál kevesebb nem lehe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 A működési célra elkülönített kiadásokra havonta az összes előirányzat 1/12-ed része használható fel. A szociális kiadásokon belül a segélyek a szociális rendeletben meghatározottak szerint használhatók fel. A kisebbségi önkormányzatok finanszírozását negyedévente, a negyedév első hónapjának 10.napjáig  kell biztosíta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8) A Polgármesteri Hivatal és a költségvetési szerv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§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szerv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ltségvetési szerv a költségvetési évet meghaladó időtartamú kötelezettséget csak az átvett pénzeszközök terhére vállalha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7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étkeztetési  feladatokat is ellátó költségvetési szerv köteles ezen kiadásait    elkülönítetten kezelni a számviteli nyilvántartásában. A térítési díj kedvezmény fedezetét a költségvetési szerv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esetben előzetes engedély szükséges a költségvetési szerv által benyújtandó pályázathoz, amennyiben költségvetési pénzeszközt, illetve önkormányzati biztosítékot igényel a pályázat. Az engedélyt a polgármester jogosult megadni. Az előzetes engedély-kérelmet legkésőbb a pályázat beadási határideje előtt 10 nappal kell benyúj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mennyiben a költségvetési szerv 30 napon túli tartozásállománya eléri az eredeti költségvetési előirányzatainak 10 %-át, és e tartozását egy hónap alatt nem képes 30 nap alá szorítani, akkor a Pénzügyi és Gazdasági Bizottság javaslata alapján a Közgyűlés a költségvetési szervhez önkormányzati biztost rendel ki, egyúttal kezdeményezi a költségvetési szerv vezetőjének és gazdasági vezetőjének felelősségre vonását. Az intézkedések elrendelése előtt a tartozásállomány mellett a követelésállományt is figyelembe kell ven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költségvetési szervek kötelesek a számviteli rendjükben szabályozottak szerint a tartozásokat naprakészen nyilvántartani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tartozásállomány fennállásáig csak az önkormányzati biztos külön írásbeli ellenjegyzése mellett vállalható további kötelezettség, illetve teljesíthető kifizetés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öltségvetési évről, december 31-i fordulónappal készített könyvviteli mérlegben kimutatott eszközöket és forrásokat – ideértve az aktív és passzív pénzügyi elszámolásokat is – minden évben leltározni kell. A költségvetési szerv minden évben köteles költségvetési beszámolója könyvviteli mérlegének minden sorát leltárral alátámasztani.</w:t>
      </w:r>
    </w:p>
    <w:p>
      <w:pPr>
        <w:pStyle w:val="TextBody"/>
        <w:ind w:left="567" w:hanging="0"/>
        <w:rPr/>
      </w:pPr>
      <w:r>
        <w:rPr>
          <w:rFonts w:cs="Arial" w:ascii="Arial" w:hAnsi="Arial"/>
        </w:rPr>
        <w:t>Tekintettel arra, hogy a tulajdon védelme megfelelően biztosított és ellenőrzött, valamint a Hivatal és a költségvetési szervek az eszközökről és azok állományában bekövetkezett változásokról folyamatosan részletező nyilvántartást vezetnek mennyiségben és értékben, a fizikai leltározási tevékenységet (mennyiségi leltárfelvétel) – a tárgyi eszközök esetében – kétévente kell végrehajtani. A köztes években a tárgyi eszközök leltározását egyeztetéssel kell végrehajta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öltségvetési szerv számviteli politikáját és számlarendjét a számvitelről szóló 2000. évi C. törvény, az államháztartás szervezetei beszámolási és könyvvezetési kötelezettségének sajátosságairól szóló 249/2000. (XII. 24.) kormányrendelet, valamint a költségvetési szerv szakmai feladatai és sajátosságai figyelembevételével saját hatáskörben kell kialakítani.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számviteli politika főbb irányainak meghatározásáért, az előkészítésért és jóváhagyásért, és annak végrehajtásáért az államháztartás szervezetének vezetője felelő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2. §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zetközi reprezentációval kapcsolatos kiadás a költségvetési szerv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50%-a fizethető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földi kiküldetéshez kapcsolódó elismert költségek megállapításánál figyelembe kell venni a külföldi kiküldetéshez kapcsolódó elismert költségekről szóló 168/1995. (XII.27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 PÉNZMARADVÁNY  ELSZÁMOLÁSÁNAK  RENDJE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kormányzat az Áht. és a Magyar Köztársaság 2010. évi költségvetéséről szóló 2009. évi CXXX. törvény előírásai szerint a tényleges mutatók alapján számol el a normatív költségvetési hozzájárulásokkal, központosított előirányzatokkal, a címzett és céltámogatásokkal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önállóan gazdálkodó és működő, és az önállóan működő költségvetési szervek 2010. évi pénzmaradványát a vonatkozó pénzügyi jogszabályok – az államháztartás szervezetei beszámolási és könyvvezetési kötelezettségének sajátosságairól szóló 249/2000. (XII.24.) kormányrendelet és az államháztartás működési rendjéről szóló 292/2009. (XII.19.) kormányrendelet -  alapján kell elszámo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önállóan működő és gazdálkodó, és az önállóan működő költségvetési szervek az előző évi pénzmaradványuk terhére, annak jóváhagyásáig - amely az 2009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10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4) A Közgyűlés által jóváhagyott pénzmaradványt a költségvetési szervek kötelesek a pénzmaradvány jóváhagyásakor meghatározott célnak megfelelően felhasznál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4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gyéb rendelkezések és szabály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</w:rPr>
        <w:t xml:space="preserve">(1) Az Áht. 15/A § (2) bekezdése alapján az államháztartás alrendszereiből nyújtott, nem normatív, céljellegű, működési és fejlesztési támogatások összegét 200 ezer Ft alatt   – melyet adott költségvetési évben egybe kell számítani – nem kell közzéten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</w:rPr>
        <w:t>(2) Az önkormányzat által alapított közalapítványok és alapítványok (Savaria Történelmi Karnevál Közhasznú Közalapítvány, Szombathely Megyei Jogú Város Közbiztonságáért Közalapítvány, Szombathelyért Közalapítvány és a Vas Megyei Közoktatási Alapítvány, valamint Szombathely Város Jóléti Alapítványa,   Kutyamenhely Alapítvány, Gazdag Erzsi Irodalmi Alapítvány a továbbiakban együtt: közalapítványok) az alapító okirataikban meghatározott feladatokat látják el. A közalapítványok működése az államháztartáson belüli és kívüli eredetű bevételeik – külön jogszabályban meghatározott – arányától független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RTELMEZŐ  ÉS  ZÁRÓ 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(1) Ez a rendelet a kihirdetést követő napon lép hatályba és egyúttal az önkormányzat átmeneti gazdálkodásáról szóló 37/2009. (XII.30.) önkormányzati rendelet, és a módosításáról szóló 2/2010. (II. 4.) önkormányzati rendelet, valamint a 8/2010.(III.5.) önkormányzati rendelet és a </w:t>
      </w:r>
      <w:r>
        <w:rPr>
          <w:rFonts w:cs="Arial" w:ascii="Arial" w:hAnsi="Arial"/>
          <w:bCs/>
        </w:rPr>
        <w:t xml:space="preserve">12/2010. (III. 30.) önkormányzati rendelete </w:t>
      </w:r>
      <w:r>
        <w:rPr>
          <w:rFonts w:cs="Arial" w:ascii="Arial" w:hAnsi="Arial"/>
        </w:rPr>
        <w:t>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Az e rendeletben szereplő - az  általános forgalmi adóról szóló törvény hatálya alá tartozó - költségvetési kiadási előirányzatok összege az általános forgalmi adót, illetve a fordított általános forgalmi adó összegét is tartalmazz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3) A rendelet hatálya a 2010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/:  Dr. Ipkovich György :/                                   /: Dr. Kaczmarski János :/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0:00Z</dcterms:created>
  <dc:creator>Kőszegfalvyné Pajor Klára</dc:creator>
  <dc:description/>
  <dc:language>en-US</dc:language>
  <cp:lastModifiedBy>sumeghy.veronika</cp:lastModifiedBy>
  <cp:lastPrinted>2010-04-22T08:33:00Z</cp:lastPrinted>
  <dcterms:modified xsi:type="dcterms:W3CDTF">2010-06-17T06:03:00Z</dcterms:modified>
  <cp:revision>4</cp:revision>
  <dc:subject/>
  <dc:title>Szombathely Megyei Jogú Város Közgyűlésének</dc:title>
</cp:coreProperties>
</file>