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ind w:firstLine="709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ind w:firstLine="709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SÜRGŐSSÉGI INDÍTVÁNY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Szombathely Megyei Jogú Város Közgyűlésének 2010. március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zvegtrzs2"/>
        <w:rPr/>
      </w:pPr>
      <w:r>
        <w:rPr>
          <w:sz w:val="24"/>
        </w:rPr>
        <w:t xml:space="preserve">Javaslat a Savaria Városfejlesztési Kft. SZMSZ-ének módosítására és további </w:t>
      </w:r>
    </w:p>
    <w:p>
      <w:pPr>
        <w:pStyle w:val="Szvegtrzs2"/>
        <w:rPr>
          <w:sz w:val="24"/>
        </w:rPr>
      </w:pPr>
      <w:r>
        <w:rPr>
          <w:sz w:val="24"/>
        </w:rPr>
        <w:t>tagi kölcsön nyújtására</w:t>
      </w:r>
    </w:p>
    <w:p>
      <w:pPr>
        <w:pStyle w:val="Normal"/>
        <w:ind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Savaria Városfejlesztési Kft. elfogadott Szervezeti és Működési Szabályzatának VIII. 1. pontjának 6. francia bekezdésének módosítása szükséges, mivel az a gazdasági társaságokról szóló 2006. évi IV. törvény 34. § (2) bekezdésébe ütkö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vonatkozó rendelkezése a következő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III.1.  Felügyelő Bizottság 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kor határozatképes, ha tagjainak kétharmada jelen van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t. 34. §-ának (2) bekezdése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felügyelőbizottság határozatképes, ha a tagjainak kétharmada, de legalább három tag jelen van…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Savaria Városfejlesztési Kft. felügyelő bizottságának 3 tagja van, ezért a határozatképességhez nem elegendő 2 tag jelenléte, mind a 3 tagnak jelen kell lennie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2010. március 24-ei ülésén a 29/2004.(IV.30.) számú vagyonrendelet 27. § (1) bekezdésében kapott felhatalmazás alapján tárgyalta a Savaria Városfejlesztési Kft. 2010. évi üzleti tervére vonatkozó javaslatot. Az üzleti terv bizonytalan bevételi terve, valamint az ismert és számítható havi fix kiadásai vonatkozásában annak átdolgozását kérte a Bizottság. Tekintettel az utófinanszírozott projekt-támogatás lehívására, úgy ítélte meg, hogy 3 Millió forint további tagi kölcsön folyósítása indokolt az üzleti terv újratárgyalásáig és annak elfogadásáig. A tagi kölcsön folyósításáról a Közgyűlés jogosult döntést hozni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/>
      </w:pPr>
      <w:r>
        <w:rPr>
          <w:rFonts w:cs="Arial" w:ascii="Arial" w:hAnsi="Arial"/>
        </w:rPr>
        <w:t>Kérem a Tisztelt Közgyűlést, hogy</w:t>
      </w:r>
      <w:r>
        <w:rPr>
          <w:rFonts w:cs="Arial" w:ascii="Arial" w:hAnsi="Arial"/>
          <w:bCs/>
        </w:rPr>
        <w:t xml:space="preserve"> az SZMSZ 21. §-a alapján – a Savaria Városfejlesztési Kft. működőképességének biztosítása érdekében - tárgyalja meg az előterjesztést </w:t>
      </w:r>
      <w:r>
        <w:rPr>
          <w:rFonts w:cs="Arial" w:ascii="Arial" w:hAnsi="Arial"/>
        </w:rPr>
        <w:t xml:space="preserve">és a határozati javaslatot támogassa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zombathely, 2010. március 25.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: dr. Ipkovich György :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III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özgyűlés a Savaria Városfejlesztési Kft. Szervezeti és Működési Szabályzatának VIII.1. pontjának 6. francia bekezdését az alábbiak szerint módosítja:</w:t>
        <w:tab/>
        <w:br/>
        <w:t xml:space="preserve">                „VIII.1.  Felügyelő Bizottság …</w:t>
        <w:tab/>
        <w:br/>
        <w:t xml:space="preserve">                                - akkor határozatképes, ha mind a három tagja jelen van”.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úgy döntött, hogy a</w:t>
      </w:r>
      <w:r>
        <w:rPr>
          <w:rFonts w:cs="Arial" w:ascii="Arial" w:hAnsi="Arial"/>
          <w:bCs/>
        </w:rPr>
        <w:t>z Önkormányzat 2010. évi átmeneti gazdálkodásáról szóló 8/2010.(III.5.) és a 2/2010.(II.4.) számú önkormányzati rendeletekkel módosított módosított 37/2009.(XII.30.) önkormányzati rendelet 6. §-a alapjá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Savaria Városfejlesztési Kft. részére további 3 Millió forint tagi kölcsönt biztosít egy éves futamidővel, a kamat mértéke megegyezik a jegybanki alapkamat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Szabó Gá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aczmarski János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left" w:pos="0" w:leader="none"/>
          <w:tab w:val="left" w:pos="540" w:leader="none"/>
          <w:tab w:val="center" w:pos="1418" w:leader="none"/>
          <w:tab w:val="right" w:pos="9072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 a Jogi és Képviselői Osztály vezetője</w:t>
      </w:r>
    </w:p>
    <w:p>
      <w:pPr>
        <w:pStyle w:val="Header"/>
        <w:tabs>
          <w:tab w:val="clear" w:pos="4536"/>
          <w:tab w:val="left" w:pos="0" w:leader="none"/>
          <w:tab w:val="left" w:pos="540" w:leader="none"/>
          <w:tab w:val="center" w:pos="1418" w:leader="none"/>
          <w:tab w:val="right" w:pos="9072" w:leader="none"/>
        </w:tabs>
        <w:ind w:left="1418" w:hanging="0"/>
        <w:jc w:val="both"/>
        <w:rPr/>
      </w:pPr>
      <w:r>
        <w:rPr>
          <w:rFonts w:cs="Arial" w:ascii="Arial" w:hAnsi="Arial"/>
        </w:rPr>
        <w:t>Stéger Gábor, a Közgazdasági Osztály vezetője</w:t>
        <w:tab/>
        <w:tab/>
        <w:br/>
        <w:t xml:space="preserve"> dr. Pap Hunor, a Savaria Városfejlesztési Kft. üg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április 15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>
        <w:rFonts w:ascii="Arial" w:hAnsi="Arial" w:cs="Arial"/>
        <w:smallCaps/>
        <w:sz w:val="20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</w:t>
    </w:r>
  </w:p>
  <w:p>
    <w:pPr>
      <w:pStyle w:val="Normal"/>
      <w:tabs>
        <w:tab w:val="clear" w:pos="709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lear" w:pos="9072"/>
        <w:tab w:val="center" w:pos="1843" w:leader="none"/>
        <w:tab w:val="right" w:pos="6804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behzssal3">
    <w:name w:val="Szövegtörzs behúzással 3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20:00Z</dcterms:created>
  <dc:creator>Rudolf Gabriella</dc:creator>
  <dc:description/>
  <cp:keywords/>
  <dc:language>en-US</dc:language>
  <cp:lastModifiedBy>Czink Zsuzsanna</cp:lastModifiedBy>
  <cp:lastPrinted>2010-03-25T09:22:00Z</cp:lastPrinted>
  <dcterms:modified xsi:type="dcterms:W3CDTF">2010-03-26T07:22:00Z</dcterms:modified>
  <cp:revision>13</cp:revision>
  <dc:subject/>
  <dc:title>ELŐTERJESZTÉS</dc:title>
</cp:coreProperties>
</file>