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2010. (III.3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10. évi átmeneti gazdálkodásáról szóló 2/2010. (II.4.) önkormányzati rendelettel, 8/2010. (III. 05.) önkormányzati rendelett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ódosított 37/2009. (XII.30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10. január - április havi gazdálkodásának biztonsága érdekében az átmeneti gazdálkodásról az alábbi rendeletet alkotja: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A rendelet 2. §-a hatályát vesz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/>
      </w:pPr>
      <w:r>
        <w:rPr/>
        <w:t>(1) A rendelet 3. § (1) bekezdése helyébe a következő rendelkezés lép: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>(1) Az átmeneti időszakban az intézmények pénzellátása – ideértve a Polgármesteri Hivatal részben önálló intézményét is – legfeljebb a 2009. évi eredeti támogatási előirányzat 4/12-ed részéig terjedhet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>(2) A rendelet 3. § (3) bekezdése helyébe a következő rendelkezés lép: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3) Az átmeneti időszakban a kisebbségi önkormányzatok pénzellátása legfeljebb a 2009. évi eredeti támogatási előirányzat 80 %-ának 4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4. §-a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„</w:t>
      </w:r>
      <w:r>
        <w:rPr/>
        <w:t>A Polgármesteri Hivatal január-április havi működési kiadásainak előirányzata a 2009. évi eredeti előirányzat 4/12-ed része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rendelet 5. § (1) bekezdése helyébe a következő rendelkezés lép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1) „(1) A meghatározott célra elkülönített működési célú ágazati kiadásokra 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ezen felül a (2)–(14) bekezdésben foglaltak teljesíthetők az I-IV.hónapban,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a korábbi évek közgyűlési döntéseire kötelezettség vállalható.”</w:t>
      </w:r>
    </w:p>
    <w:p>
      <w:pPr>
        <w:pStyle w:val="TextBodyIndent"/>
        <w:ind w:left="1080" w:hanging="1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(2) A rendelet 5. § (2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2) A szociális segélyezési feladatokra elkülönített kiadások előirányzata január- április hónapra 170.000 eFt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3) A rendelet 5. § (3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3) A közös fenntartású megyei intézmények működtetéséhez való hozzájárulás előirányzata a 2009. évi eredeti előirányzat 80 %-ának 4/12-ed részéig terjedhet. A Savaria Szimfónikus Zenekar intézmény működtetéséhez való hozzájárulás előirányzata a 2009. évi eredeti előirányzat 4/12-ed részéig terjedhet. A Savaria Szimfónikus Zenekar részére további 1.000 e Ft támogatás biztosítandó.”</w:t>
      </w:r>
    </w:p>
    <w:p>
      <w:pPr>
        <w:pStyle w:val="TextBodyIndent"/>
        <w:ind w:left="360" w:hanging="36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 xml:space="preserve">(4) A rendelet 5. § (4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4) A támogatott önkormányzati tulajdonú gazdasági társaságok támogatása a szerződésekben foglaltaknak megfelelően, illetve a 2009.évi eredeti előirányzat 4/12-ed részéig terjedhet. </w:t>
      </w:r>
    </w:p>
    <w:p>
      <w:pPr>
        <w:pStyle w:val="TextBodyIndent"/>
        <w:ind w:left="720" w:hanging="720"/>
        <w:rPr/>
      </w:pPr>
      <w:r>
        <w:rPr/>
        <w:tab/>
        <w:t xml:space="preserve">A Szombathelyi Sportközpont és Sportiskola Nonprofit Kft támogatása a 2009. évi módosított előirányzat 4/12-ed részéig terjedhet. </w:t>
      </w:r>
    </w:p>
    <w:p>
      <w:pPr>
        <w:pStyle w:val="TextBodyIndent"/>
        <w:ind w:left="720" w:hanging="0"/>
        <w:rPr/>
      </w:pPr>
      <w:r>
        <w:rPr/>
        <w:t>A FALCO KC Szombathely Kft. támogatása a 2009.évi eredeti előirányzat 4/12-ed részén felül további 20.000 eFt-ig terjedhet.</w:t>
      </w:r>
    </w:p>
    <w:p>
      <w:pPr>
        <w:pStyle w:val="TextBodyIndent"/>
        <w:ind w:left="720" w:hanging="0"/>
        <w:rPr/>
      </w:pPr>
      <w:r>
        <w:rPr/>
        <w:t>A Szombathelyi Haladás Labdarúgó és Sportszolg.Kft támogatása a 2009.évi eredeti előirányzat 4/12-ed részén felül további 20.000 eFt-ig terjedhe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A Weöres Sándor Színház Nonprofit Kft támogatása január – február hónapban a 2009. évi eredeti előirányzat 2/12-ed részén felül további 8.734 eFt-ig terjedhet.</w:t>
      </w:r>
    </w:p>
    <w:p>
      <w:pPr>
        <w:pStyle w:val="TextBodyIndent"/>
        <w:ind w:left="720" w:hanging="0"/>
        <w:rPr/>
      </w:pPr>
      <w:r>
        <w:rPr/>
        <w:t>A Weöres Sándor Színház Nonprofit Kft támogatása március hóban 43.800 eFt –ig terjedhet, amelyből A MEDIAWAVE alapítványnak utalandó összeg 10.000 eFt.</w:t>
      </w:r>
    </w:p>
    <w:p>
      <w:pPr>
        <w:pStyle w:val="TextBodyIndent"/>
        <w:ind w:left="720" w:hanging="0"/>
        <w:rPr/>
      </w:pPr>
      <w:r>
        <w:rPr/>
        <w:t>A Weöres Sándor Színház Nonprofit Kft támogatása április hóban 37.800 eFt –ig terjedhet, amelyből A MEDIAWAVE alapítványnak utalandó összeg 5.000 eF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5) A rendelet 5. § (5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 xml:space="preserve">(5) Az út-híd fenntartás tekintetében január - április hónap során a 2009. évi költségvetési előirányzatok terhére vállalt kötelezettségvállalások, előzetes kötelezettségvállalások áthúzódó kiadásai, valamint a folyamatos működést biztosító szerződéses kötelezettségek ezen időszakra jutó kiadásai fizethetők ki.”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6) A rendelet 5. § (6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6) A kommunális városüzemeltetési kiadások január - április havi előirányzata a 2009. évi költségvetésben szereplő előirányzatok áthúzódó kötelezettségein, illetve előzetes kötelezettségvállalásain felül a 2009. évi eredeti előirányzat 4/12-ed része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7) A rendelet 5. § (8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8) A polgármesteri keret előirányzata a 2009. évi eredeti előirányzat 80 %-ának 4/12-edrészéig terjedhet 2010. január – április hónapban.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8) A rendelet 5. § (10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10) A Sport ágazat egyesületeinek támogatási előirányzata az alábbiakban felsorolt összegig terjedhet 2010. március hónapba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yermek és ifjúsági sport kiadá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abadidő Sportszövet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aladás VSE Labdarúgó utánpótl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urkó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bó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iktória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Vízilabda Klub Sportegyes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ondor és Kontroll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Asztalitenisz Klu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asi Volán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Egyetemi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MÁV Haladás Vasutas Sportegyes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Sport ágazat egyesületeinek támogatási előirányzata az alábbiakban felsorolt összegig terjedhet 2010. április hónapba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yermek és ifjúsági sport kiadá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abadidő Sportszövet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aladás VSE Labdarúgó utánpótl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ORIGO Táncsport Egyes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urkó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bó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iktória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Vízilabda Klub Sportegyes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ondor és Kontroll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Asztalitenisz Klu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asi Volán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Egyetemi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MÁV Haladás Vasutas Sportegyes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9) A rendelet 5. § (12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12) 2010. március hónapra az Egészségügyi Alapellátó Intézmény részére – vérvételi feladatok ellátása céljából – 400 eFt kerül biztosításra. 2010. április hónapra az Egészségügyi Alapellátó Intézmény részére – vérvételi feladatok ellátása céljából – 350 eFt kerül biztosításra. „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  <w:t>(10) A rendelet 5. §-a az alábbi (13)-(14) bekezdéssel egészül k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13) 2010. április hónapban a  „Szociális Hét” rendezvény kiadásai előirányzatára 2.000 eFt biztosított.” 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14) A Vas Megyei Rendőr-Főkapitányság részére, rendelkezésre állási támogatásban részesülő személyek közcélú foglalkoztatási kiadásaira 1.364 eFt biztosított.”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8. §-a helyébe a következő rendelkezés lép: 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„</w:t>
      </w:r>
      <w:r>
        <w:rPr/>
        <w:t>Jelen rendeletben meghatározott előirányzatokon felüli rendkívüli kiadások céljára 150.000 eFt használható fel, melyről a Pénzügyi és Gazdasági Bizottság kizárólagos javaslata alapján a polgármester dönt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záró rendelkezések 9.§-a (2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„</w:t>
      </w:r>
      <w:r>
        <w:rPr/>
        <w:t>(2) A rendelet hatálya az önkormányzat 2010. évi költségvetéséről szóló rendelet hatálybalépéséig, de legfeljebb 2010. április 30. napjáig tart.”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Inden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zen rendelet kihirdetése napján lép hatály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 xml:space="preserve">Dr. Ipkovich György </w:t>
        <w:tab/>
        <w:tab/>
        <w:t xml:space="preserve">                Dr. Kaczmarski János 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2:00Z</dcterms:created>
  <dc:creator>molnar.vilmosne</dc:creator>
  <dc:description/>
  <dc:language>en-US</dc:language>
  <cp:lastModifiedBy>sumeghy.veronika</cp:lastModifiedBy>
  <cp:lastPrinted>2010-03-25T08:47:00Z</cp:lastPrinted>
  <dcterms:modified xsi:type="dcterms:W3CDTF">2010-03-31T06:12:00Z</dcterms:modified>
  <cp:revision>2</cp:revision>
  <dc:subject/>
  <dc:title>                                                                 Az előterjesztést megtárgyalták:</dc:title>
</cp:coreProperties>
</file>