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</w:rPr>
        <w:t>../2010. (………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önkormányzat 2010. évi átmeneti gazdálkodásáról szóló 2/2010. (II.4.) önkormányzati rendelettel, 8/2010. (III. 05.) önkormányzati rendel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módosított 37/2009. (XII.30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Szombathely Megyei Jogú Város Közgyűlése az államháztartásról szóló többször módosított 1992. évi XXXVIII. tv. 76. §-ában kapott felhatalmazás alapján az önkormányzat 2010. január - április havi gazdálkodásának biztonsága érdekében az átmeneti gazdálkodásról az alábbi rendeletet alkotja: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A rendelet 2. §-a hatályát veszt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rPr/>
      </w:pPr>
      <w:r>
        <w:rPr/>
        <w:t>(1) A rendelet 3. § (1) bekezdése helyébe a következő rendelkezés lép: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900" w:hanging="900"/>
        <w:rPr/>
      </w:pPr>
      <w:r>
        <w:rPr>
          <w:rFonts w:eastAsia="Arial"/>
        </w:rPr>
        <w:t xml:space="preserve">     </w:t>
      </w:r>
      <w:r>
        <w:rPr/>
        <w:t>„</w:t>
      </w:r>
      <w:r>
        <w:rPr/>
        <w:t>(1) Az átmeneti időszakban az intézmények pénzellátása – ideértve a Polgármesteri Hivatal részben önálló intézményét is – legfeljebb a 2009. évi eredeti támogatási előirányzat 4/12-ed részéig terjedhet.”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  <w:t>(2) A rendelet 3. § (3) bekezdése helyébe a következő rendelkezés lép: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720" w:hanging="720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(3) Az átmeneti időszakban a kisebbségi önkormányzatok pénzellátása legfeljebb a 2009. évi eredeti támogatási előirányzat 80 %-ának 4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A rendelet 4. §-a helyébe a következő rendelkezés lép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„</w:t>
      </w:r>
      <w:r>
        <w:rPr/>
        <w:t>A Polgármesteri Hivatal január-április havi működési kiadásainak előirányzata a 2009. évi eredeti előirányzat 4/12-ed része.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rendelet 5. § (1) bekezdése helyébe a következő rendelkezés lép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1) „(1) A meghatározott célra elkülönített működési célú ágazati kiadásokra </w:t>
      </w:r>
    </w:p>
    <w:p>
      <w:pPr>
        <w:pStyle w:val="TextBodyIndent"/>
        <w:numPr>
          <w:ilvl w:val="0"/>
          <w:numId w:val="3"/>
        </w:numPr>
        <w:ind w:left="1080" w:hanging="360"/>
        <w:rPr/>
      </w:pPr>
      <w:r>
        <w:rPr/>
        <w:t xml:space="preserve">a 2009. évi költségvetési előirányzatok terhére vállalt kötelezettségvállalások, előzetes kötelezettségvállalások áthúzódó kiadásai, </w:t>
      </w:r>
    </w:p>
    <w:p>
      <w:pPr>
        <w:pStyle w:val="TextBodyIndent"/>
        <w:numPr>
          <w:ilvl w:val="0"/>
          <w:numId w:val="3"/>
        </w:numPr>
        <w:ind w:left="1080" w:hanging="360"/>
        <w:rPr/>
      </w:pPr>
      <w:r>
        <w:rPr/>
        <w:t>a folyamatos működést biztosító, határozatlan idejű szerződéses kötelezettségek ezen időszakra jutó kiadásai,</w:t>
      </w:r>
    </w:p>
    <w:p>
      <w:pPr>
        <w:pStyle w:val="TextBodyIndent"/>
        <w:numPr>
          <w:ilvl w:val="0"/>
          <w:numId w:val="3"/>
        </w:numPr>
        <w:ind w:left="1080" w:hanging="360"/>
        <w:rPr/>
      </w:pPr>
      <w:r>
        <w:rPr/>
        <w:t>ezen felül a (2)–(14) bekezdésben foglaltak teljesíthetők az I-IV.hónapban,</w:t>
      </w:r>
    </w:p>
    <w:p>
      <w:pPr>
        <w:pStyle w:val="TextBodyIndent"/>
        <w:numPr>
          <w:ilvl w:val="0"/>
          <w:numId w:val="3"/>
        </w:numPr>
        <w:ind w:left="1080" w:hanging="360"/>
        <w:rPr/>
      </w:pPr>
      <w:r>
        <w:rPr/>
        <w:t>a korábbi évek közgyűlési döntéseire kötelezettség vállalható.”</w:t>
      </w:r>
    </w:p>
    <w:p>
      <w:pPr>
        <w:pStyle w:val="TextBodyIndent"/>
        <w:ind w:left="1080" w:hanging="1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(2) A rendelet 5. § (2) bekezdése helyébe a következő rendelkezés lép: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720" w:hanging="720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(2) A szociális segélyezési feladatokra elkülönített kiadások előirányzata január- április hónapra 170.000 eFt.”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(3) A rendelet 5. § (3) bekezdése helyébe a következő rendelkezés lép: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720" w:hanging="720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(3) A közös fenntartású megyei intézmények működtetéséhez való hozzájárulás előirányzata a 2009. évi eredeti előirányzat 80 %-ának 4/12-ed részéig terjedhet. A Savaria Szimfónikus Zenekar intézmény működtetéséhez való hozzájárulás előirányzata a 2009. évi eredeti előirányzat 4/12-ed részéig terjedhet.”</w:t>
      </w:r>
    </w:p>
    <w:p>
      <w:pPr>
        <w:pStyle w:val="TextBodyIndent"/>
        <w:ind w:left="360" w:hanging="36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 xml:space="preserve">(4) A rendelet 5. § (4) bekezdése helyébe a következő rendelkezés lép: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720" w:hanging="720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 xml:space="preserve">(4) A támogatott önkormányzati tulajdonú gazdasági társaságok támogatása a szerződésekben foglaltaknak megfelelően, illetve a 2009.évi eredeti előirányzat 4/12-ed részéig terjedhet. </w:t>
      </w:r>
    </w:p>
    <w:p>
      <w:pPr>
        <w:pStyle w:val="TextBodyIndent"/>
        <w:ind w:left="720" w:hanging="720"/>
        <w:rPr/>
      </w:pPr>
      <w:r>
        <w:rPr/>
        <w:tab/>
        <w:t xml:space="preserve">A Szombathelyi Sportközpont és Sportiskola Nonprofit Kft támogatása a 2009. évi módosított előirányzat 4/12-ed részéig terjedhet. </w:t>
      </w:r>
    </w:p>
    <w:p>
      <w:pPr>
        <w:pStyle w:val="TextBodyIndent"/>
        <w:ind w:left="720" w:hanging="0"/>
        <w:rPr/>
      </w:pPr>
      <w:r>
        <w:rPr/>
        <w:t>A FALCO KC Szombathely Kft. támogatása a 2009.évi eredeti előirányzat 4/12-ed részén felül további 20.000 eFt-ig terjedhet.</w:t>
      </w:r>
    </w:p>
    <w:p>
      <w:pPr>
        <w:pStyle w:val="TextBodyIndent"/>
        <w:ind w:left="720" w:hanging="0"/>
        <w:rPr/>
      </w:pPr>
      <w:r>
        <w:rPr/>
        <w:t>A Weöres Sándor Színház Nonprofit Kft támogatása január – február hónapban a 2009. évi eredeti előirányzat 2/12-ed részén felül további 8.734 eFt-ig terjedhet.</w:t>
      </w:r>
    </w:p>
    <w:p>
      <w:pPr>
        <w:pStyle w:val="TextBodyIndent"/>
        <w:ind w:left="720" w:hanging="0"/>
        <w:rPr/>
      </w:pPr>
      <w:r>
        <w:rPr/>
        <w:t>A Weöres Sándor Színház Nonprofit Kft támogatása március hóban 43.800 eFt –ig terjedhet, amelyből A MEDIAWAVE alapítványnak utalandó összeg 10.000 eFt.</w:t>
      </w:r>
    </w:p>
    <w:p>
      <w:pPr>
        <w:pStyle w:val="TextBodyIndent"/>
        <w:ind w:left="720" w:hanging="0"/>
        <w:rPr/>
      </w:pPr>
      <w:r>
        <w:rPr/>
        <w:t>A Weöres Sándor Színház Nonprofit Kft támogatása április hóban 37.800 eFt –ig terjedhet, amelyből A MEDIAWAVE alapítványnak utalandó összeg 5.000 eF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(5) A rendelet 5. § (5) bekezdése helyébe a következő rendelkezés lép: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720" w:hanging="720"/>
        <w:rPr/>
      </w:pPr>
      <w:r>
        <w:rPr>
          <w:rFonts w:eastAsia="Arial"/>
        </w:rPr>
        <w:t xml:space="preserve">     </w:t>
      </w:r>
      <w:r>
        <w:rPr/>
        <w:t>„</w:t>
      </w:r>
      <w:r>
        <w:rPr/>
        <w:t xml:space="preserve">(5) Az út-híd fenntartás tekintetében január - április hónap során a 2009. évi költségvetési előirányzatok terhére vállalt kötelezettségvállalások, előzetes kötelezettségvállalások áthúzódó kiadásai, valamint a folyamatos működést biztosító szerződéses kötelezettségek ezen időszakra jutó kiadásai fizethetők ki.”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(6) A rendelet 5. § (6) bekezdése helyébe a következő rendelkezés lép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720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(6) A kommunális városüzemeltetési kiadások január - április havi előirányzata a 2009. évi költségvetésben szereplő előirányzatok áthúzódó kötelezettségein, illetve előzetes kötelezettségvállalásain felül a 2009. évi eredeti előirányzat 4/12-ed része.”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(7) A rendelet 5. § (8) bekezdése helyébe a következő rendelkezés lép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720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 xml:space="preserve">(8) A polgármesteri keret előirányzata a 2009. évi eredeti előirányzat 80 %-ának 4/12-edrészéig terjedhet 2010. január – április hónapban. 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  <w:t>(8) A rendelet 5. §-a az alábbi (13)-(14) bekezdéssel egészül ki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900" w:hanging="900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 xml:space="preserve">(13) 2010. április hónapban a  „Szociális Hét” rendezvény kiadásai előirányzatára 2.000 eFt biztosított.” </w:t>
      </w:r>
    </w:p>
    <w:p>
      <w:pPr>
        <w:pStyle w:val="TextBodyIndent"/>
        <w:ind w:left="900" w:hanging="900"/>
        <w:rPr/>
      </w:pPr>
      <w:r>
        <w:rPr/>
      </w:r>
    </w:p>
    <w:p>
      <w:pPr>
        <w:pStyle w:val="TextBodyIndent"/>
        <w:ind w:left="900" w:hanging="900"/>
        <w:rPr/>
      </w:pPr>
      <w:r>
        <w:rPr/>
        <w:t>„</w:t>
      </w:r>
      <w:r>
        <w:rPr/>
        <w:t>(14) A Vas Megyei Rendőr-Főkapitányság részére, rendelkezésre állási támogatásban részesülő személyek közcélú foglalkoztatási kiadásaira 1.364 eFt biztosított.”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A rendelet 8. §-a helyébe a következő rendelkezés lép: 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  <w:t>„</w:t>
      </w:r>
      <w:r>
        <w:rPr/>
        <w:t>Jelen rendeletben meghatározott előirányzatokon felüli rendkívüli kiadások céljára 150.000 eFt használható fel, melyről a Pénzügyi és Gazdasági Bizottság kizárólagos javaslata alapján a polgármester dönt.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A rendelet záró rendelkezések 9.§-a (2) bekezdése helyébe a következő rendelkezés lép: 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  <w:t>„</w:t>
      </w:r>
      <w:r>
        <w:rPr/>
        <w:t>(2) A rendelet hatálya az önkormányzat 2010. évi költségvetéséről szóló rendelet hatálybalépéséig, de legfeljebb 2010. április 30. napjáig tart.”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Indent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Ezen rendelet kihirdetése napján lép hatályb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</w:t>
      </w:r>
      <w:r>
        <w:rPr/>
        <w:t xml:space="preserve">Dr. Ipkovich György </w:t>
        <w:tab/>
        <w:tab/>
        <w:t xml:space="preserve">                Dr. Kaczmarski János 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52:00Z</dcterms:created>
  <dc:creator>molnar.vilmosne</dc:creator>
  <dc:description/>
  <cp:keywords/>
  <dc:language>en-US</dc:language>
  <cp:lastModifiedBy>Szakács Eszter</cp:lastModifiedBy>
  <cp:lastPrinted>2010-03-25T08:47:00Z</cp:lastPrinted>
  <dcterms:modified xsi:type="dcterms:W3CDTF">2010-03-25T09:29:00Z</dcterms:modified>
  <cp:revision>10</cp:revision>
  <dc:subject/>
  <dc:title>                                                                 Az előterjesztést megtárgyalták:</dc:title>
</cp:coreProperties>
</file>