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március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 Á J É K O Z T A T Ó</w:t>
      </w:r>
    </w:p>
    <w:p>
      <w:pPr>
        <w:pStyle w:val="Szvegtrzs3"/>
        <w:jc w:val="center"/>
        <w:rPr>
          <w:u w:val="single"/>
        </w:rPr>
      </w:pPr>
      <w:r>
        <w:rPr>
          <w:u w:val="single"/>
        </w:rPr>
        <w:t>AZ AUSZTRIA-MAGYARORSZÁG HATÁRON ÁTNYÚLÓ EGYÜTTMŰKÖDÉSI PROGRAM 2007-2013 AT-HU ETE 2007-2013 SZÁMÚ, „HATÁRTALAN KERÉKPÁROS ÉLMÉNY A BOROSTYÁNKŐ-ÚT MENTÉN” CÍMŰ KERÉKPÁRÚT PROJEKT AKTUÁLIS KÉRDÉSEIRŐL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386/2009. (VI.18) számú határozatában elhatározta, hogy pályázatot nyújt be az Európai Területi Együttműködés program keretében az osztrák-magyar határon átnyúló Borostyánkő kerékpárút kialakítására, a kapcsolódó turisztikai szolgáltatások fejlesztésére és bemutatására. Egyben SZMJV Önkormányzata kinyilvánította, hogy vállalja a fenti, pályázatban a vezető partner szerep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mlített közgyűlés óta eltelt időszakban tárgyalások folytak a Szombathelyi Kistérség Többcélú Társulással, hogy a projekt jellege miatt vállalja át Szombathelytől a vezető partner szerepét, amelyet elsősorban a projekt fenntarthatósága indoko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ámogatási forrás:</w:t>
      </w:r>
      <w:r>
        <w:rPr>
          <w:rFonts w:cs="Arial" w:ascii="Arial" w:hAnsi="Arial"/>
        </w:rPr>
        <w:t xml:space="preserve"> AT-HU Európai Területi Együttműködés (ETE) progra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élkitűzés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kori Borostyánkő út mentén (Carnuntumtól – Kelet-Stájerországig) meglévő kerékpárutak és kerékpározható utak hálózatának létrehozása. A hiányzó infrastruktúrák kiépítése. Az útvonal mentén lévő épített és természeti örökség, idegenforgalmi látványosságok egységes bemutatása, határon átnyúló közös termékké fejlesztése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u w:val="single"/>
        </w:rPr>
        <w:t>Tervezett útvona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nuntum – Fertő nyugati partja – Mörbisch am See – Fertőrákos – Sopron – Harka – Raiding/Doborján – Lutzmannsburg/Locsmánd – Kőszeg – Gyöngyös völgye és Kőszeg hegyalja két alternatív útvonalként – Szombathely – Ják – Körmend – Őrség – Szentgotthárd – Dél-Burgenland – Kelet-Stájerország – Szlovénia. </w:t>
      </w:r>
    </w:p>
    <w:p>
      <w:pPr>
        <w:pStyle w:val="Nincstrkz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nerek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ország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Kistérség Többcélú Társulás (vezető partner)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JV Önkormányzata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i Önkormány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ugat- Dunántúli Környezetvédelmi és Vízügyi Igazgatóság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i Állami Közútkezelő Zr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 Önkormányzata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ony Önkormányzata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zmat Önkormányzata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su Önkormányzat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da Önkormányzat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ztria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Burgenland / Burgenland Tartomány (Burgenland)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rismusverband Südburgenland / Dél-Burgenlandi Turizmus Szövetség (Burgenland)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rismusverband Thermenland Oststeiermark / Kelet-stájer Termáltérség Turizmus Szövetség (Steiermark)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nd Carnuntum / Leader egyesület (Niederösterreich)</w:t>
      </w:r>
    </w:p>
    <w:p>
      <w:pPr>
        <w:pStyle w:val="Nincstrkz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u w:val="single"/>
        </w:rPr>
        <w:t>Tevékenységek</w:t>
      </w:r>
      <w:r>
        <w:rPr>
          <w:rFonts w:cs="Arial" w:ascii="Arial" w:hAnsi="Arial"/>
          <w:sz w:val="24"/>
          <w:szCs w:val="24"/>
        </w:rPr>
        <w:t xml:space="preserve"> (munkacsomagok)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menedzsment</w:t>
      </w:r>
    </w:p>
    <w:p>
      <w:pPr>
        <w:pStyle w:val="Nincstrkz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erékpárút hálózat kijelölése, átfogó irányító és információs rendszer kialakítása, hiányzó kerékpárút infrastruktúra kiépítése (Narda – Szombathely, Mörbisch am See – Fertőrákos)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rékpárút mentén működő idegenforgalmi szolgáltatások felmérése, rendszerezett bemutatása, képzése és minőségbiztosítása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ékpáros túraajánlatok, - csomagok kialakítása, kínálatfejlesztés</w:t>
      </w:r>
    </w:p>
    <w:p>
      <w:pPr>
        <w:pStyle w:val="Nincstrkz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arketing, nyilvánosság biztosítása – útikönyv, térkép, közös arculat, kiadvány, kerékpáros rendezvények </w:t>
      </w:r>
    </w:p>
    <w:p>
      <w:pPr>
        <w:pStyle w:val="Nincstrkz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nanszírozás:</w:t>
      </w:r>
      <w:r>
        <w:rPr>
          <w:rFonts w:cs="Arial" w:ascii="Arial" w:hAnsi="Arial"/>
        </w:rPr>
        <w:t xml:space="preserve"> 85 % ERFA és 15 % nemzeti közpénz (10 % állami forrás, 5 % saját forrás közpénzből)</w:t>
      </w:r>
    </w:p>
    <w:p>
      <w:pPr>
        <w:pStyle w:val="Nincstrkz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u w:val="single"/>
        </w:rPr>
        <w:t>Költségveté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tervezett költségvetése 2.700.000 €</w:t>
      </w:r>
    </w:p>
    <w:p>
      <w:pPr>
        <w:pStyle w:val="Nincstrkz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partnerek költségvetése 2.000.000 €</w:t>
      </w:r>
    </w:p>
    <w:p>
      <w:pPr>
        <w:pStyle w:val="Nincstrkz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zombathelyi Kistérség költségvetése 1.600.000 € , amiből 1.200.000 € a Narda-Szombathely kerékpárút építés, 400.000 € pedig az egyéb munkacsomagokra tervezett költségvetés (táblázás, információs pontok kialakítása, marketing, rendezvények, termék és kínálatfejlesztés, projektmenedzsment)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mintegy 2,7 millió eurós költségvetéséből a Szombathelyi Kistérség Többcélú Társulásra, mint vezető partnerre jutó projekttartalom 1,6 millió Euró. Az erre az összegre jutó önrész mértéke a pályázatban 5%, vagyis 80000</w:t>
      </w:r>
      <w:r>
        <w:rPr>
          <w:rFonts w:cs="Arial" w:ascii="Arial" w:hAnsi="Arial"/>
          <w:sz w:val="20"/>
          <w:szCs w:val="20"/>
        </w:rPr>
        <w:t xml:space="preserve"> €. </w:t>
      </w:r>
      <w:r>
        <w:rPr>
          <w:rFonts w:cs="Arial" w:ascii="Arial" w:hAnsi="Arial"/>
        </w:rPr>
        <w:t>(265 Ft-os € árfolyammal számolva ez 21 200 000,- Ft.)</w:t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Mivel ekkora összeget a Szombathelyi Kistérség egyedül nem tud vállalni, az önrészhez több partner is hozzájáru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 partnerek közül a Szombathelyi Kistérség Többcélú Társulás Társulási Tanácsa 1-1 millió forinttal járul hozzá a 2011-2012. évben a pályázati önerő finanszírozásához, a Vas Megyei Önkormányzat 2-2 millió forintos kötelezettséget vállalt ugyanerre a cél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2010-es költségvetését a pályázati önrészhez való hozzájárulás nem terheli, az önrésszel kapcsolatos kiadások két részletben (2011-ben 7 500 000,- Ft  és 2012-ben 7 500 000,- Ft ) jelentkeznek. Az önrészt fejlesztési célú pénzeszköz formájában adja át SzMJV Önkormányzata a Szombathelyi Kistérség Többcélú Társulás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k</w:t>
      </w:r>
    </w:p>
    <w:p>
      <w:pPr>
        <w:pStyle w:val="Nincstrk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 benyújtási határideje 2010. április 14. (VÁTI Sopron)</w:t>
      </w:r>
    </w:p>
    <w:p>
      <w:pPr>
        <w:pStyle w:val="Nincstrk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ös Monitoring Bizottság ülése (döntés a pályázatokról) 2010. június 23-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ésének feladatára pályázati eljárás keretében a Szombathelyi Kistérség Többcélú Társulás a Scardobona Consulting Kft-t kérte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ás a projektfelelősi feladatokra sz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ombathely MJV Önkormányzata és a pályázatban résztvevő partnerek képviselete a projektelőkészítés sor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jektelőkészítés teljes körű koordinációja: kapcsolattartás az osztrák projektpartnerekkel, kiíró és támogató szervekk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jekt előkészítésének szakmai támogatása, a támogatási forrás, és a vonatkozó Európai Területi Együttműködési Program alapos ismerete, beleértve az aktualitások folyamatos nyomon követ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ályázati partnerekkel való folyamatos kapcsolattar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észvétel a pályázat megírás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den egyéb feladat, amivel a megbízó a projekt sikere érdekében megbí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ési munkáira a Szombathelyi Többcélú Kistérségi Társulás 1.500.000, Ft-ot hagyott jóvá a Scardobona Consulting Kft. számára. A végleges pályázati anyag elkészítéséhez, a konzorciumi partnerek közötti megállapodások előkészítéséhez további 3 000 000,- Ft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480" w:hanging="480"/>
        <w:rPr/>
      </w:pPr>
      <w:r>
        <w:rPr>
          <w:b w:val="false"/>
        </w:rPr>
        <w:t>1./</w:t>
        <w:tab/>
        <w:t>A Közgyűlés a Tájékoztató az  Ausztria-Magyarország Határon Átnyúló Együttműködési Program 2007-2013 AT-HU ETE 2007-2013 számú, „Határtalan kerékpáros élmény a Borostyánkő-út mentén” című kerékpárút projekt aktuális kérdéseiről című előterjesztést elfogadja és támogatja, hogy Szombathely Megyei Jogú Város Önkormányzata partneri közreműködésével a Szombathelyi Többcélú Kistérségi Társulás mint vezető partner benyújtsa az Ausztria-Magyarország Határon Átnyúló Együttműködési Program 2007-2013 AT-HU ETE 2007-2013 számú, „Határtalan kerékpáros élmény a Borostyánkő-út mentén” című pályázatot.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Közgyűlés felkéri Dr. Szabó Gábor alpolgármestert, hogy folytasson további tárgyalásokat a projektben érdekelt önkormányzatokkal, társulásokkal és cégekkel a partnerségük módjának és szerepvállalásuk mértékének véglegesítéséről, valamint a partnereket érintő tevékenységekről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3./</w:t>
        <w:tab/>
        <w:t>A Közgyűlés elhatározza, hogy a 2011. és 2012. évi költségvetés terhére 7 500 000,- Ft – 7 500 000,- Ft. támogatást biztosít a Szombathelyi Többcélú Kistérségi Társulás mint vezető partner számára a pályázathoz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támogatás biztosításáról a 2011. évi és 2012. évi költségvetésben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Szvegtrzs3"/>
        <w:ind w:left="708" w:firstLine="708"/>
        <w:rPr>
          <w:b w:val="false"/>
          <w:b w:val="false"/>
        </w:rPr>
      </w:pPr>
      <w:r>
        <w:rPr>
          <w:b w:val="false"/>
        </w:rPr>
        <w:t>(A végrehajtásért felelős:</w:t>
      </w:r>
    </w:p>
    <w:p>
      <w:pPr>
        <w:pStyle w:val="Szvegtrzs3"/>
        <w:ind w:left="708" w:firstLine="708"/>
        <w:rPr>
          <w:b w:val="false"/>
          <w:b w:val="false"/>
        </w:rPr>
      </w:pPr>
      <w:r>
        <w:rPr>
          <w:b w:val="false"/>
        </w:rPr>
        <w:t>Ávár János, a Tisztségviselői Osztály vezetője</w:t>
      </w:r>
    </w:p>
    <w:p>
      <w:pPr>
        <w:pStyle w:val="Szvegtrzs3"/>
        <w:ind w:left="708" w:firstLine="708"/>
        <w:rPr>
          <w:b w:val="false"/>
          <w:b w:val="false"/>
        </w:rPr>
      </w:pPr>
      <w:r>
        <w:rPr>
          <w:b w:val="false"/>
        </w:rPr>
        <w:t>Stéger Gábor, a Közgazdasági Osztály vezetője)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ind w:left="1410" w:hanging="1410"/>
        <w:rPr/>
      </w:pPr>
      <w:r>
        <w:rPr>
          <w:u w:val="single"/>
        </w:rPr>
        <w:t>Határidő:</w:t>
      </w:r>
      <w:r>
        <w:rPr>
          <w:b w:val="false"/>
        </w:rPr>
        <w:t xml:space="preserve"> </w:t>
        <w:tab/>
        <w:t>azonnal, ill. a 3. pont esetében a 2011. és 2012. évi költségvetési rendelet megalko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7:00Z</dcterms:created>
  <dc:creator>Tóth Ágota</dc:creator>
  <dc:description/>
  <cp:keywords/>
  <dc:language>en-US</dc:language>
  <cp:lastModifiedBy>Tóth Tamásné</cp:lastModifiedBy>
  <cp:lastPrinted>2010-03-24T16:24:00Z</cp:lastPrinted>
  <dcterms:modified xsi:type="dcterms:W3CDTF">2010-03-24T15:27:00Z</dcterms:modified>
  <cp:revision>2</cp:revision>
  <dc:subject/>
  <dc:title>A határozati javaslatot törvényességi szempontból megvizsgáltam:</dc:title>
</cp:coreProperties>
</file>