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Az előterjesztést megtárgyalt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- Városfejlesztési-, Üzemeltetési é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Környezetvédelmi Bizottság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- Pénzügyi és Gazdasági Bizottság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- Lakás Bizottság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- Jogi Bizottság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E L Ő T E R J E S Z T É 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Szombathely Megyei Jogú Város Közgyűlésének</w:t>
      </w:r>
    </w:p>
    <w:p>
      <w:pPr>
        <w:pStyle w:val="Heading2"/>
        <w:rPr/>
      </w:pPr>
      <w:r>
        <w:rPr>
          <w:sz w:val="24"/>
        </w:rPr>
        <w:t>2010. március 25-i ülésé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vaslat az egycsatornás gyűjtőkémények (termofor kémények)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lújításának önkormányzati támogat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lakáscélú állami támogatásokról szóló 12/2001.(I.31.) Kormányrendelet alapján az állam továbbra is támogatást biztosít az egycsatornás gyűjtőkémények biztonságtechnikai felújítására. Ennek teljesítésére az önkormányzati miniszter LFP-2009-LA-7 kódszám alatt pályázatot hirdetett meg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benyújtás határnapja 2010. május 31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 xml:space="preserve">A pályázók köre, a pályázat tárgya és benyújtásának módja, valamint a költségmegosztás feltételei azonosak a 2008. évi kiírással. Az állami támogatás mértéke 40 %, de lakásonként maximum 80.000,- Ft lehet, az önkormányzati támogatás és a pályázó saját ereje együtt 60 %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 közigazgatási területén álló épületekben lévő termofor kémény felújítások az elmúlt évek során többségében már megtörténtek, az életbiztonságot veszélyeztető műszaki megoldásokat megszüntették, kijavítottá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orábbi évek tapasztalatai alapján azonban várható, hogy a város lakóközösségei a 2010. év januárjában közzétett pályázati felhívás, valamint a sajtóközleményekben, híradásokban napvilágot látott hírek alapján további, de mérsékelt támogatási igénnyel jelentkeznek. Hiszen 2006. évben mindössze 4 db - 4,5 millió Forintos önkormányzati támogatási igénnyel, - 2008 évben pedig 3 db - összesen 2,8 millió Forintos támogatási igénnyel - kémény-felújítási pályázat érkezett az önkormányzatho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ruházások a pályázatok benyújtását követő években (2007., illetve 2009.) hiánytalanul, az előírt műszaki kondíciókkal megvalósultak, ezzel újabb 340 db lakás vált biztonságossá a város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már korábban megalkotta és többször módosította a támogatási rendszert szabályozó 21/2005.(V.26.) számú önkormányzati rendeleté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ponti pályázati dokumentációban megadott 2010. évi benyújtási határidő közelsége miatt szükséges a rendelet újabb módosí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 7. § (4) bekezdésében előírt „60 napos határidő” helyébe - „befogadásuk a központi pályázati felhívásban megjelölt határidőt megelőző 60. nappal zárul” - a 30 napos” meghatározás - „befogadásuk a központi pályázati felhívásban megjelölt határidőt megelőző 30. nappal zárul” - kerü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8. § (3) bekezdésében a pályázatok elbírálására létrehozott ad hoc bizottságok nevének pontosítása is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 9. § (4) bekezdésében leírtakat is helyesbíteni kell, mert az önkormányzati támogatás folyósítása utólag, a társasház közösség által megnyitott, a támogatott programhoz kapcsolódó elkülönített bankszámlára utalással történ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jük a Tisztelt Közgyűlést, hogy az előterjesztésben foglaltakat megtárgyalni, és a határozati javaslatot, valamint a rendeletmódosítást elfogad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0. március „</w:t>
        <w:tab/>
        <w:t>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r. Ipkovich György</w:t>
        <w:tab/>
        <w:tab/>
        <w:tab/>
        <w:tab/>
        <w:t>Dr. Kaczmarski János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2"/>
        <w:rPr/>
      </w:pPr>
      <w:r>
        <w:rPr>
          <w:sz w:val="24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……</w:t>
      </w:r>
      <w:r>
        <w:rPr>
          <w:rFonts w:cs="Arial" w:ascii="Arial" w:hAnsi="Arial"/>
          <w:b/>
          <w:bCs/>
          <w:u w:val="single"/>
        </w:rPr>
        <w:t>./2010.(III.25.) Kgy. s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1./</w:t>
        <w:tab/>
        <w:t>A Közgyűlés - az egycsatornás gyűjtőkémények biztonságtechnikai felújítására az önkormányzati miniszter által LFP-2009-LA-7 kódszámon kiírt pályázat alapján - az egycsatornás gyűjtőkémények felújítását a 2010. évi költségvetés terhére önkormányzati támogatásban részesíti. A támogatás mértéke az összes költség 30 %-a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2./</w:t>
        <w:tab/>
        <w:t>Felkéri a polgármestert és a jegyzőt, hogy a fedezet biztosításáról a 2010. évi költségvetés következő módosításakor gondoskod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Kaczmarski János jegyző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Stéger Gábor, a Közgazdasági Osztály vezetője,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fejlesztési és 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a pályázatok központi benyújtására:</w:t>
        <w:tab/>
        <w:tab/>
        <w:t>2010. május 31.</w:t>
      </w:r>
    </w:p>
    <w:p>
      <w:pPr>
        <w:pStyle w:val="Normal"/>
        <w:ind w:left="5664" w:hanging="4248"/>
        <w:jc w:val="both"/>
        <w:rPr>
          <w:rFonts w:ascii="Arial" w:hAnsi="Arial" w:cs="Arial"/>
        </w:rPr>
      </w:pPr>
      <w:r>
        <w:rPr>
          <w:rFonts w:cs="Arial" w:ascii="Arial" w:hAnsi="Arial"/>
        </w:rPr>
        <w:t>a fedezet biztosítására:</w:t>
        <w:tab/>
        <w:t xml:space="preserve">2010. évi költségvetési rendelet </w:t>
      </w:r>
    </w:p>
    <w:p>
      <w:pPr>
        <w:pStyle w:val="Normal"/>
        <w:ind w:left="6372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következő módosítása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/2010 (……….) önkormányzati rendele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z egycsatornás gyűjtőkémények (termofor kémények)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elújításának támogatásáról szóló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/2005. (V.26.) sz. rendeletének módosításáró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 xml:space="preserve">Szombathely Megyei Jogú Város Közgyűlése az Alkotmány 44/A. § (2) bekezdésében, valamint a helyi önkormányzatokról szóló 1990. évi LXV. törvény 16. § (1) bekezdésében megállapított jogalkotói jogkörében eljárva a következőket rendeli el: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7. § (4) bekezdése helyébe az alábbi rendelkezés lép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„(4) A pályázatok folyamatosan benyújthatók, befogadásuk a központi pályázati felhívásban megjelölt határidőt megelőző </w:t>
      </w:r>
      <w:r>
        <w:rPr>
          <w:rFonts w:cs="Arial" w:ascii="Arial" w:hAnsi="Arial"/>
          <w:i/>
        </w:rPr>
        <w:t>30. nappal</w:t>
      </w:r>
      <w:r>
        <w:rPr>
          <w:rFonts w:cs="Arial" w:ascii="Arial" w:hAnsi="Arial"/>
        </w:rPr>
        <w:t xml:space="preserve"> zárul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. 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8. § (3) bekezdése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3) Az önkormányzat a pályázatok elbírálására ad hoc bizottságot (a továbbiakban: bizottság) hoz létre, melynek elnöke a Lakás Bizottság elnöke, tagjai a Pénzügyi és Gazdasági, a </w:t>
      </w:r>
      <w:r>
        <w:rPr>
          <w:rFonts w:cs="Arial" w:ascii="Arial" w:hAnsi="Arial"/>
          <w:i/>
        </w:rPr>
        <w:t>Városfejlesztési-, Üzemeltetési és Környezetvédelmi</w:t>
      </w:r>
      <w:r>
        <w:rPr>
          <w:rFonts w:cs="Arial" w:ascii="Arial" w:hAnsi="Arial"/>
        </w:rPr>
        <w:t xml:space="preserve">, valamint a </w:t>
      </w:r>
      <w:r>
        <w:rPr>
          <w:rFonts w:cs="Arial" w:ascii="Arial" w:hAnsi="Arial"/>
          <w:i/>
        </w:rPr>
        <w:t xml:space="preserve">Jogi </w:t>
      </w:r>
      <w:r>
        <w:rPr>
          <w:rFonts w:cs="Arial" w:ascii="Arial" w:hAnsi="Arial"/>
        </w:rPr>
        <w:t>Bizottság elnöke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9. § (4) bekezdése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„(4) Az önkormányzati támogatás folyósítására a készültségi fokkal és a vállalt támogatással arányosan, a benyújtott - a műszaki ellenőr által leigazolt - számla, valamint a teljesítést igazoló dokumentumok alapján, utólag kerül sor, a számla benyújtását követő 30 napon belül, </w:t>
      </w:r>
      <w:r>
        <w:rPr>
          <w:rFonts w:cs="Arial" w:ascii="Arial" w:hAnsi="Arial"/>
          <w:i/>
        </w:rPr>
        <w:t xml:space="preserve">a társasház közösség által megnyitott, a támogatott programhoz kapcsolódó elkülönített bankszámlára utalással.”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4. 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z a rendelet a kihirdetését követő napon lép hatályba, rendelkezéseit a hatályba lépését követően indult ügyekben kell alkalmazni.</w:t>
      </w:r>
    </w:p>
    <w:p>
      <w:pPr>
        <w:pStyle w:val="Normal"/>
        <w:autoSpaceDE w:val="false"/>
        <w:ind w:left="538" w:hanging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38" w:hanging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zombathely, 2010. ………………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Ipkovich György</w:t>
        <w:tab/>
        <w:tab/>
        <w:tab/>
        <w:tab/>
        <w:t>Dr. Kaczmarski János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polgármester</w:t>
        <w:tab/>
        <w:tab/>
        <w:tab/>
        <w:tab/>
        <w:tab/>
        <w:tab/>
        <w:t>jegyző</w:t>
      </w:r>
    </w:p>
    <w:p>
      <w:pPr>
        <w:pStyle w:val="Normal"/>
        <w:autoSpaceDE w:val="false"/>
        <w:ind w:left="538" w:hanging="53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00:00Z</dcterms:created>
  <dc:creator>Tóthné Füzi Gabriella</dc:creator>
  <dc:description/>
  <cp:keywords/>
  <dc:language>en-US</dc:language>
  <cp:lastModifiedBy>Füzi Gabriella</cp:lastModifiedBy>
  <cp:lastPrinted>2010-03-11T11:24:00Z</cp:lastPrinted>
  <dcterms:modified xsi:type="dcterms:W3CDTF">2010-03-18T07:00:00Z</dcterms:modified>
  <cp:revision>2</cp:revision>
  <dc:subject/>
  <dc:title>Az előterjesztést megtárgyalta:</dc:title>
</cp:coreProperties>
</file>